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9.12.2014                                         </w:t>
        <w:tab/>
        <w:tab/>
        <w:t>№ 27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4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оимости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15 год</w:t>
      </w:r>
    </w:p>
    <w:p>
      <w:pPr>
        <w:pStyle w:val="Normal"/>
        <w:spacing w:lineRule="exact" w:line="44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3 статьи 9 Федерального закона от 12.01.1996   № 8-ФЗ «О погребении и похоронном деле», учитывая согласование стоимости услуг с отделением Пенсионного фонда Российской Федерации по Кировской области, Государственным учреждением - Кировским региональным отделением Фонда социального страхования Российской Федерации,  региональной службой по тарифам Кировской области,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стоимость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15 год в соответствии с приложением.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.01.2015.</w:t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exact" w:line="442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exact" w:line="442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exact" w:line="4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города                         </w:t>
      </w:r>
      <w:r>
        <w:rPr>
          <w:sz w:val="28"/>
          <w:szCs w:val="28"/>
        </w:rPr>
        <w:t xml:space="preserve">                                       А.Д. Клюки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Вятские Поля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4№ 2725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</w:t>
      </w:r>
      <w:r>
        <w:rPr>
          <w:b/>
          <w:bCs/>
          <w:sz w:val="28"/>
          <w:szCs w:val="28"/>
        </w:rPr>
        <w:t>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15 год</w:t>
      </w:r>
    </w:p>
    <w:p>
      <w:pPr>
        <w:pStyle w:val="ConsPlusNormal"/>
        <w:spacing w:before="120" w:after="120"/>
        <w:ind w:firstLine="39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330"/>
        <w:gridCol w:w="144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б, обитый хлопчатобумажной тканью изнутри и снаружи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шка с наволочкой из хлопчатобумажной ткани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т надмогильны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=2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=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=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7=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_______</w:t>
      </w:r>
    </w:p>
    <w:sectPr>
      <w:footerReference w:type="default" r:id="rId3"/>
      <w:type w:val="nextPage"/>
      <w:pgSz w:w="11906" w:h="16838"/>
      <w:pgMar w:left="1717" w:right="556" w:gutter="0" w:header="0" w:top="1126" w:footer="926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1:00Z</dcterms:created>
  <dc:creator>Приемная мэра</dc:creator>
  <dc:description/>
  <cp:keywords/>
  <dc:language>en-US</dc:language>
  <cp:lastModifiedBy>User2306</cp:lastModifiedBy>
  <cp:lastPrinted>2014-12-24T16:04:00Z</cp:lastPrinted>
  <dcterms:modified xsi:type="dcterms:W3CDTF">2014-12-29T10:44:00Z</dcterms:modified>
  <cp:revision>4</cp:revision>
  <dc:subject/>
  <dc:title> </dc:title>
</cp:coreProperties>
</file>