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15.01.14</w:t>
      </w:r>
      <w:r>
        <w:rPr>
          <w:sz w:val="28"/>
          <w:szCs w:val="28"/>
        </w:rPr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б утверждении Перечня видов общественных работ на 2014 год по городу Вятские Поляны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44"/>
          <w:szCs w:val="44"/>
        </w:rPr>
      </w:pPr>
      <w:r>
        <w:rPr>
          <w:b/>
          <w:color w:val="000000"/>
          <w:spacing w:val="6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425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оответствии с Федеральным законом от 19.04.1991 № 1032-1 «О занятости населения в Российской Федерации», Положением об организации общественных работ, утвержденного постановлением Правительства Российской Федерации от 14.07.1997 № 875, в целях обеспечения временной занятости населения в 2014 году на территории города Вятские Поляны,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425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Утвердить Перечень видов общественных работ на 2014 год по городу Вятские Поляны. Прилагается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425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Рекомендовать Кировскому областному государственному казенному учреждению «Центр занятости населения Вятскополянского района» заключить договоры с предприятиями и организациями города на проведение общественных работ.</w:t>
      </w:r>
    </w:p>
    <w:p>
      <w:pPr>
        <w:pStyle w:val="ConsPlusDocList"/>
        <w:tabs>
          <w:tab w:val="clear" w:pos="709"/>
          <w:tab w:val="left" w:pos="705" w:leader="none"/>
        </w:tabs>
        <w:spacing w:lineRule="exact" w:line="42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3. Финансирование общественных работ проводить за счет средств организаций, в которых организуются эти работы, и средств областного бюджета (субвенц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exact" w:line="425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ab/>
        <w:t>4. Постановление вступает в силу с 1 января 2014 года.</w:t>
      </w:r>
    </w:p>
    <w:p>
      <w:pPr>
        <w:pStyle w:val="Normal"/>
        <w:autoSpaceDE w:val="false"/>
        <w:spacing w:lineRule="exact" w:line="425"/>
        <w:jc w:val="both"/>
        <w:rPr/>
      </w:pPr>
      <w:r>
        <w:rPr>
          <w:rFonts w:eastAsia="Arial" w:cs="Times New Roman"/>
          <w:sz w:val="28"/>
          <w:szCs w:val="28"/>
        </w:rPr>
        <w:tab/>
        <w:t xml:space="preserve">5. </w:t>
      </w:r>
      <w:r>
        <w:rPr>
          <w:rFonts w:eastAsia="Times New Roman" w:cs="Times New Roman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Style18"/>
        <w:spacing w:lineRule="auto" w:line="360" w:before="0" w:after="0"/>
        <w:ind w:left="0" w:right="-23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right="-233" w:hanging="0"/>
        <w:rPr/>
      </w:pPr>
      <w:r>
        <w:rPr/>
      </w:r>
    </w:p>
    <w:p>
      <w:pPr>
        <w:pStyle w:val="Style18"/>
        <w:spacing w:lineRule="auto" w:line="360" w:before="0" w:after="0"/>
        <w:ind w:left="0" w:right="-233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Вятские Поляны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т 15.01.14    № 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щественных работ на 2014 год по городу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отраслях материального производ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неквалифицированных работ на предприятиях в период реорга</w:t>
              <w:softHyphen/>
              <w:t>низации или перепрофил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убка деревьев и кустарников под линиями электропередач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ообработка (подсобные работ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метический ремонт зданий и цехов (подсобные работ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тье окон производственных и непроизводственных помещ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территорий предприятий от сне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7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работка сельскохозяйственной продукции (подсобные работ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8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работка дикоро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обные работы в тепличных хозяйствах, на мясокомбинате, кирпичном за</w:t>
              <w:softHyphen/>
              <w:t>вод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10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молока</w:t>
            </w:r>
            <w:r>
              <w:rPr>
                <w:i/>
                <w:iCs/>
              </w:rPr>
              <w:t xml:space="preserve"> </w:t>
            </w:r>
            <w:r>
              <w:rPr/>
              <w:t>на завод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1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пиломатериалов (подсобные работ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1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истка трасс линий электропереда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1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изготовление та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1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переработка вторичного сырья и отход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1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ейка пап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1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тировка стеклота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17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борка территории промышленных предприяти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18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илизация и переработка бытовых отходов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рьба с сельскохозяйственными вредителями (саранчой, колорадским жуком и др.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елывание и уборка овощей и плод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делывание и уборка технических </w:t>
            </w:r>
            <w:r>
              <w:rPr>
                <w:iCs/>
              </w:rPr>
              <w:t>культ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ка рассад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товка корм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товка хвойной лап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торфяных горшоч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и уборка кормовых культ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езка деревье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10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от снега крыш сельскохозяйственных объ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1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борка картоф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севу и посевные рабо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элеваторов к рабо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 при реконструкции и техническом перевооружении пищевых и перера</w:t>
              <w:softHyphen/>
              <w:t>баты</w:t>
              <w:softHyphen/>
              <w:t>вающих пред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адка саженце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олка наса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7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ахтер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8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 т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 хлебоприемном пунк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0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 в теплично-садовых хозяйств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 временного характера, связанные с содержанием и выпасом ск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ка старых фер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животноводческих и складских помещ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изготовление та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рдование солом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тировка овощей и фру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7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ижка живот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8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территории хлебоприемного пун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урожая различных культ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0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ладка овощей и фруктов на хра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чтожение сорня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хозяй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ьба с вредителями ле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лесов после пожаров (обрубка, обрезк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убка кустарников, деревьев, покос травы, уборка территорий от мусора, ра</w:t>
              <w:softHyphen/>
              <w:t>боты по вывозу мусо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товка леса, лозы, соломки и д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товка лесных семя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лесных делянок от порубочных остат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7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очвы под питомники и лесопосадки, уход за насаждениям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8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собные работы на пилорам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адка и прополка елоч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0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адка саженце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ая очистка ле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заготовка лекарственных растений, папоротника, грибов, ягод, шишек, орех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ные работы в лесных хозяйств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сдаваемых объ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ляные рабо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носка строительных материа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обные, вспомогательные и другие работы при прокладке водопроводных, газовых, канализационных и других коммуникаций, проведение сельскохозяй</w:t>
              <w:softHyphen/>
              <w:t>ственных, мелиора</w:t>
              <w:softHyphen/>
              <w:t>тивных (ирригационных) рабо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 в производстве стройматериа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ка старых кирпичных клад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7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животноводческих помещений (подсобные работ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объектов соцкультбыта (подсобные работ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строитель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, устройство тротуаров и проездных пу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щивание и уход за посадками, обрезка веток для обеспечения вид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 установка снегозадерживающих щитов, их ремо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ание ям</w:t>
            </w:r>
            <w:r>
              <w:rPr>
                <w:i/>
                <w:iCs/>
              </w:rPr>
              <w:t xml:space="preserve"> </w:t>
            </w:r>
            <w:r>
              <w:rPr/>
              <w:t>для установки барьерного огра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аска элементов обустройства дорог, содержание их в чистоте и порядк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дорожных покрытий от грязи и снега в местах, недоступных для до</w:t>
              <w:softHyphen/>
              <w:t>рожной тех</w:t>
              <w:softHyphen/>
              <w:t>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7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от грязи, снега и льда водопроводных труб, элементов мостов и путе</w:t>
              <w:softHyphen/>
              <w:t>проводов, недоступных для специальной техники, открытие и закрытие отвер</w:t>
              <w:softHyphen/>
              <w:t>стий тру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8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обные работы при строительстве и ремонте дор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остов (подсобные работ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0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шивание травы и вырубка кустарника на обочинах, откосах, бермах, и по</w:t>
              <w:softHyphen/>
              <w:t>лосе отвода, уборка порубочных остат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в чистоте и порядке автобусных остановок, площадок и элементов их обу</w:t>
              <w:softHyphen/>
              <w:t>стро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ротуаров для пешеходов (подсобные работ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за снегозащитными, лесными полос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, общественное питание, материально-техническое снабжение и сбыт, за</w:t>
              <w:softHyphen/>
              <w:t>гото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торговых точ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обные работы при выпечке хлеб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тье посуд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валифицированная помощь продавцам и пова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и подготовка овощехранили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носка груз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7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изготовление та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8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помещений кафе, столовых и д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аковка готовой продук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отраслях непроизводственной сфе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тонирование и покраска (побелка) бордю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, озеленение и очистка террито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и замена памятных зна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и реставрация храма, мечети (подсобные работ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и сохранение историко-архитектурных памятников, зон отдыха, пар</w:t>
              <w:softHyphen/>
              <w:t>ков культуры</w:t>
            </w:r>
            <w:r>
              <w:rPr>
                <w:i/>
                <w:iCs/>
              </w:rPr>
              <w:t xml:space="preserve">, </w:t>
            </w:r>
            <w:r>
              <w:rPr/>
              <w:t>скверов: озеленение, посадка, прополка, обрезка деревьев, вырубка и уборка поросли, скашивание травы и д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помогательные работы при газификации жиль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7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твердых бытовых отход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8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обные работы при эксплуатации водопроводных и канализационных ком</w:t>
              <w:softHyphen/>
              <w:t>муника</w:t>
              <w:softHyphen/>
              <w:t>ц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ыпка гравия и пес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0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в порядок воинских захоронений, мемориалов, братских могил, кладбищ, содержание мест захоро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ка старых дом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истка снега и залив кат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остов (подсобные работ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ешеходных дорожек и дорожных покры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фасадов зданий (подсобные работ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штакет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7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ая очистка внyтриквартальных территорий и контейнерных площадок от му</w:t>
              <w:softHyphen/>
              <w:t>сора и бытовых отход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8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использование жилищного фонда и объектов соцкультбыта (дет</w:t>
              <w:softHyphen/>
              <w:t>ских до</w:t>
              <w:softHyphen/>
              <w:t>школьных учреждений, спортплощадок, учреждений культуры, здраво</w:t>
              <w:softHyphen/>
              <w:t>охранения, домов престарелых и инвалид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гостиничных номе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0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помещений, лестничных площадок жилых дом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снега с крыш и террито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 и связь (в части обслуживания населени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и уборка автобусных останов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помогательные работы по прокладке телефонного каб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толбов телефонной ли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ляные работы по прокладке линий связ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теры пути (подсобные работ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тье автомоби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7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железнодорожного полот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8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станционных и подъездных пу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узочно-разгрузочные рабо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0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мойщиком автотран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чтальонами в отделениях связ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истка от снега железнодорожных платфор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культура и социальное обеспеч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жение медицинских хал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оциальной поддержки населения (вскапывание земельных участ</w:t>
              <w:softHyphen/>
              <w:t>ков, заго</w:t>
              <w:softHyphen/>
              <w:t xml:space="preserve">товка дров, косметический ремонт квартир и другие виды работ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еленение и благоустройство парков, зон отдыха и туризм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и выдача верхней одежд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и выдача медицинских ка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рка бель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7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за престарелыми, инвалидами, участниками Великой Отечественной вой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8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и оформление докумен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, культура, искусство и нау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  <w:r>
              <w:rPr>
                <w:lang w:val="en-US"/>
              </w:rPr>
              <w:t>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тировщик сце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 в содержании муниципальных учреждений дошколь</w:t>
              <w:softHyphen/>
              <w:t>ного, основного общего и профессиона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цир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ни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мориальной площадки, оформление стендов, планшетов, альбомов для ветера</w:t>
              <w:softHyphen/>
              <w:t>нов и участников вой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бригадами школьников в период участия во временных работ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 (работы в судах, налоговых инспекциях, регистраци</w:t>
              <w:softHyphen/>
              <w:t>онных пала</w:t>
              <w:softHyphen/>
              <w:t>тах, органах статистики, паспортных столах и военкоматах по оформлению документов, оповещению, выдача и оформление от</w:t>
              <w:softHyphen/>
              <w:t>дельных доку</w:t>
              <w:softHyphen/>
              <w:t>ментов в администрациях муници</w:t>
              <w:softHyphen/>
              <w:t>пальных образований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 в организации и содержании архивов (работы по подготовке докумен</w:t>
              <w:softHyphen/>
              <w:t>тов к сдаче в архи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верке состояния адресного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федеральных и региональных общественных кампаний (участие в проведении статистических, социологических обследований, пере</w:t>
              <w:softHyphen/>
              <w:t>писи населения, пере</w:t>
              <w:softHyphen/>
              <w:t>писи скота, опросов общественного мнения, работа в изби</w:t>
              <w:softHyphen/>
              <w:t>рательных комиссиях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вные вспомогательные рабо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ание сеток для овощ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гардероб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печатных изд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рекламы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6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шив спецодежды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7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швейных цехах (закройщица, швея)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8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точная торговля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9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0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проездных билетов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1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библиотечной сферы (документов)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2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зрелищных мероприятий культурного назначения (культорганизатор)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3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и формирование документов при распределении работ на производственном участке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4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нарядов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5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 ПК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6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объекта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7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ка бума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right="-233" w:hanging="0"/>
        <w:rPr/>
      </w:pPr>
      <w:r>
        <w:rPr/>
      </w:r>
    </w:p>
    <w:sectPr>
      <w:type w:val="nextPage"/>
      <w:pgSz w:w="11906" w:h="16838"/>
      <w:pgMar w:left="1590" w:right="521" w:gutter="0" w:header="0" w:top="1134" w:footer="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1:00Z</dcterms:created>
  <dc:creator>User2306</dc:creator>
  <dc:description/>
  <cp:keywords/>
  <dc:language>en-US</dc:language>
  <cp:lastModifiedBy>User2306</cp:lastModifiedBy>
  <cp:lastPrinted>2014-01-10T15:44:00Z</cp:lastPrinted>
  <dcterms:modified xsi:type="dcterms:W3CDTF">2014-01-17T12:21:00Z</dcterms:modified>
  <cp:revision>2</cp:revision>
  <dc:subject/>
  <dc:title/>
</cp:coreProperties>
</file>