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4480</wp:posOffset>
                </wp:positionH>
                <wp:positionV relativeFrom="paragraph">
                  <wp:posOffset>635</wp:posOffset>
                </wp:positionV>
                <wp:extent cx="647700" cy="813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1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240" cy="742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24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4.05pt;mso-wrap-distance-left:9.05pt;mso-wrap-distance-right:9.05pt;mso-wrap-distance-top:0pt;mso-wrap-distance-bottom:0pt;margin-top:0pt;mso-position-vertical-relative:text;margin-left:22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240" cy="742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24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3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5504"/>
        <w:gridCol w:w="565"/>
        <w:gridCol w:w="1558"/>
      </w:tblGrid>
      <w:tr>
        <w:trPr/>
        <w:tc>
          <w:tcPr>
            <w:tcW w:w="1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14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-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пределении обязанностей между гла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Вятские Поляны и его заместителями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5 Устава муниципального образования городского округа город Вятские Поляны Киров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 xml:space="preserve">Утвердить распределение обязанностей между главой администрации города Вятские Поляны и его заместителями </w:t>
      </w:r>
      <w:r>
        <w:rPr>
          <w:sz w:val="28"/>
          <w:szCs w:val="28"/>
          <w:shd w:fill="FFFFFF" w:val="clear"/>
        </w:rPr>
        <w:t>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Установить, что глава администрации города Вятские Поляны подписывает справки о стоимости выполненных работ и затрат по форме № КС-3, накладывает визу на счетах-фактурах (счетах), предъявленных продавцами товаров (работ, услуг) к администрации города. В период его временного отсутствия указанные обязанности возлагаются на должностное лицо, исполняющее обязанности главы администрации города Вятские Поля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</w:t>
        <w:tab/>
        <w:t>Возложить на заместителей главы администрации города Вятские Поляны по вопросам, находящимся в их компетенции, следующие дополнительные обязан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hd w:fill="FFFFFF" w:val="clear"/>
        </w:rPr>
        <w:t>3.1.</w:t>
        <w:tab/>
        <w:t>Подписание от имени администрации города Вятские Поляны заявления об осуществлении закупки товара, работы, услуги и приложений к нему.</w:t>
      </w:r>
    </w:p>
    <w:p>
      <w:pPr>
        <w:pStyle w:val="Normal"/>
        <w:spacing w:lineRule="auto" w:line="360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3.2.</w:t>
        <w:tab/>
        <w:t>Утверждение от имени администрации города Вятские Поляны конкурсной документации, документации об открытом аукционе в электро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hd w:fill="FFFFFF" w:val="clear"/>
        </w:rPr>
        <w:t>3.3.</w:t>
        <w:tab/>
        <w:t>Подписание от имени администрации города Вятские Поляны извещений и протоколов открытых конкурсов, открытых аукционов в электронной форме, протоколов рассмотрения и оценки котировочных заявок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4.</w:t>
        <w:tab/>
        <w:t>Подписание от имени администрации города Вятские Поляны смет затрат, актов о приемке выполненных работ формы КС-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</w:t>
        <w:tab/>
        <w:t>Установить, что доступом к персональным данным работников, состоящих с администрацией города Вятские Поляны в трудовых отношениях, а также физических лиц, персональные данные которых обрабатываются в связи с оказанием администрацией города Вятские Поляны муниципальных услуг и осуществлением муниципальных функций, обладают глава администрации города Вятские Поляны и его заместит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5.</w:t>
        <w:tab/>
        <w:t>Установить, что допуском к работе со средствами криптографической защиты информации обладают глава администрации города Вятские Поляны и заместитель главы администрации города по финансам, начальник управл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</w:t>
        <w:tab/>
        <w:t>Признать утратившими силу распоряжения администрации города Вятские Поля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от 30.09.2013 № 350-к «О распределении обязанностей между главой администрации города Вятские Поляны и его заместителям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от 14.11.2013 № 430-к «О внесении и утверждении изменений в распределение обязанностей между главой администрации города Вятские Поляны и его заместителями, утвержденное распоряжением администрации города вятские Поляны от 30.09.2013 № 350-к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от 22.07.2014 № 299-к «О внесении и утверждении изменений в распределение обязанностей между главой администрации города Вятские Поляны и его заместителями, утвержденное распоряжением администрации города вятские Поляны от 30.09.2013 № 350-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</w:t>
        <w:tab/>
        <w:t>Сектору информатизационных систем администрации города Вятские Поляны (Голубев В.В.) разместить настоящее распоряжение администрации города Вятские Поляны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онтроль за исполнением распоряжения оставляю за собой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</w:rPr>
      </w:pPr>
      <w:r>
        <w:rPr>
          <w:sz w:val="28"/>
        </w:rPr>
        <w:t>Глава администрации города</w:t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8"/>
        </w:rPr>
        <w:t xml:space="preserve">                           </w:t>
      </w:r>
      <w:r>
        <w:rPr>
          <w:sz w:val="28"/>
        </w:rPr>
        <w:t>А.Д. Клюкин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распоряж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Вятские Поляны </w:t>
      </w:r>
    </w:p>
    <w:tbl>
      <w:tblPr>
        <w:tblW w:w="2977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506"/>
        <w:gridCol w:w="484"/>
        <w:gridCol w:w="508"/>
      </w:tblGrid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ind w:left="-25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ОБЯЗАН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главой администрации города Вятские Поля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его заместителям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Глава администрации города Вятские Полян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  <w:tab/>
        <w:t>В соответствии с Уставом муниципального образования городского округа город Вятские Поляны Кировской области глава администрации города осуществляет руководство деятельностью администрации города Вятские Поля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  <w:tab/>
        <w:t>В сфере осуществления исполнительно-распорядительн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</w:t>
        <w:tab/>
        <w:t>Осуществляет руководство деятельностью администрации города Вятские Поляны, ее отраслевыми, функциональными органами, структурными подразделениями по решению вопросов, отнесенных к компетенции администрации города Вятские Поляны в соответствии с Уставом муниципального образования городского округа город Вятские Поляны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</w:t>
        <w:tab/>
        <w:t>Обеспечивает осуществление администрацией города Вятские Поляны полномочий по решению вопросов местного значения городского округа и отдельных государственных полномочий, переданных органам местного самоуправления федеральными законами и законами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3.</w:t>
        <w:tab/>
        <w:t>Утверждает положения о структурных подразделениях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4.</w:t>
        <w:tab/>
      </w:r>
      <w:r>
        <w:rPr>
          <w:rFonts w:eastAsia="Arial"/>
          <w:sz w:val="28"/>
          <w:szCs w:val="28"/>
        </w:rPr>
        <w:t xml:space="preserve"> Утверждает положения о коллегиях, комиссиях, консультативных общественных советах, создаваемых при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</w:t>
        <w:tab/>
        <w:t>Заключает от имени администрации города договоры (контракты) и соглашения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6.</w:t>
        <w:tab/>
        <w:t>Вносит на утверждение Вятскополянской городской Думе (далее – городская Дума) структуру администрации города, формирует штат администрации города в пределах средств, утвержденных в бюджете муниципального образования на финансовое обеспечение деятельности администрации города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.</w:t>
        <w:tab/>
        <w:t>Исполняет бюджетные полномочия главного распорядителя средств городского бюджета, предусмотренных на содержание администрации города и реализацию возложенных на нее функ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8.</w:t>
        <w:tab/>
        <w:t>Участвует в разработке проекта бюджета муниципального образования, вносит его в городскую Думу на утверждение, представляет отчет об исполнении бюджета за отчетны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9.</w:t>
        <w:tab/>
        <w:t>Организует подготовку планов и программ социально-экономического развития муниципального образования, вносит их в городскую Думу для утверждения, представляет отчеты об их исполн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0. Принимает решение о подготовке генерального плана развития города, решение о подготовке предложений о внесении изменений и дополнений в генеральный пл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1. Принимает решение о подготовке проекта правил землепользования и застройки с установлением этапов градостроительного зонирования применительно ко всей территории муниципального образования, о порядке и сроках проведения работ по подготовке правил землепользования и застройки, иных положений, касающихся организации указанных работ, о составе и порядке деятельности комиссии по подготовке проекта правил землепользования и застройки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1.2.12. Принимает решения о создании, реорганизации и ликвидации муниципальных предприятий и учреждений в порядке, утвержденном городской Думой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1.2.13. Назначает на должность и освобождает от должности работников администрации города Вятские Поляны, руководителей отраслевых и функциональных органов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14. Решает вопросы применения мер поощрения и дисциплинарной ответственности к </w:t>
      </w:r>
      <w:r>
        <w:rPr>
          <w:rFonts w:eastAsia="Arial"/>
          <w:sz w:val="28"/>
          <w:szCs w:val="28"/>
        </w:rPr>
        <w:t>работникам администрации города Вятские Поляны, руководителям отраслевых и функциональных орган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15. Заключает трудовой договор с </w:t>
      </w:r>
      <w:r>
        <w:rPr>
          <w:rFonts w:eastAsia="Arial"/>
          <w:sz w:val="28"/>
          <w:szCs w:val="28"/>
        </w:rPr>
        <w:t>работниками администрации города Вятские Поляны, руководителями отраслевых и функциональных орган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6. Осуществляет организационное и материально-техническое обеспечение подготовки и проведения муниципальных выборов, местного референдума; голосования по отзыву депутата, главы города; голосования по вопросам изменения границ муниципального образования, преобразования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7. Обеспечивает в пределах своих полномочий исполнение принятого на местном референдуме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8. Представляет в Правительство Кировской области доклады о достигнутых значениях показателей для оценки эффективности деятельности органов местного самоуправления муниципального образования за отчетный год и их планируемых значениях на трехлетни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9. Ведет личный прием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0. Организует рассмотрение предложений, заявлений и жалоб граждан, принятие по ним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1. Предъявляет в суд или арбитражный суд иски о признании недействительными, нарушающими права местного самоуправления решений и действий (бездействия) органов государственной власти и их должностных лиц, предприятий, учреждений, организаций, общественных объединений и иные иски в защиту интересов муниципального образования городского округа город Вятские Поляны Кировской области, администрации города Вятские Поля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2. Является руководителем территориальной обороны и гражданской обороны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3. Осуществляет муниципальные заимствования, имеет право подписи платежных и иных документов по бюджетной см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4. Осуществляет меры по противодействию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5. Осуществляет иные полномочия, предусмотренные федеральными законами, указами Президента Российской Федерации, постановлениями и распоряжениями Правительства Российской Федерации, законами Кировской области, постановлениями и распоряжениями Правительства Кировской области, указами и распоряжениями Губернатора Кировской области в сфере местного самоуправления, муниципальными правовыми актами в пределах своих полномочий и условиями кон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В сфере взаимодействия с городской Думо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</w:t>
        <w:tab/>
        <w:t>Вносит на рассмотрение в городскую Думу проекты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</w:t>
        <w:tab/>
        <w:t>Вносит на утверждение городской Думы проекты бюджета муниципального образования и отчеты о его исполн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</w:t>
        <w:tab/>
        <w:t>Вносит предложения о созыве внеочередных заседаний городско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</w:t>
        <w:tab/>
        <w:t>Предлагает вопросы в повестку дня заседаний городско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</w:t>
        <w:tab/>
        <w:t>Представляет на утверждение городской Думы планы и программы социально-экономического развития муниципального образования, отчеты об их исполн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</w:t>
        <w:tab/>
        <w:t>Ежегодно представляет отчеты о результатах своей деятельности и деятельности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7.</w:t>
        <w:tab/>
        <w:t>Присутствует на заседаниях городско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Ведет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.</w:t>
        <w:tab/>
        <w:t>Владения, пользования и распоряжения имуществом, находящимся в муниципальной собственности городского округа город Вятские Поляны Кировской области, в пределах полномочий, установленных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</w:t>
        <w:tab/>
        <w:t>Правового обеспечения защиты прав и законных интересов муниципального образования, администрации города, в том числе в судебных и иных орга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</w:t>
        <w:tab/>
        <w:t>Правового обеспечения имущественных и неимущественных прав администрации города в судебных и иных орган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1.4.4.</w:t>
        <w:tab/>
        <w:t>Разработки и осуществления мер, направленных на недопущение нарушений жилищного, трудового, административного, хозяйственного, гражданского и других отраслей действующего законодательства в деятельности администрации города Вятские Поляны, муниципальных предприятий и муниципа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5.</w:t>
        <w:tab/>
        <w:t>Обеспечения контроля за надлежащим и эффективным использованием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6.</w:t>
        <w:tab/>
        <w:t>Организации муниципального земель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7.</w:t>
        <w:tab/>
        <w:t>Организации работы по защите государственной тайны в администрации города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8.</w:t>
        <w:tab/>
        <w:t xml:space="preserve">Организации мероприятий по территориальной обороне и гражданской оборо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Координирует работу и осуществляет контроль за деятельност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</w:t>
        <w:tab/>
        <w:t>Заместителей главы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</w:t>
        <w:tab/>
        <w:t>Управления по делам муниципальной собственности города Вятские Поля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3.</w:t>
        <w:tab/>
        <w:t>Отдела бухгалтерского учета и отчетности администрации города Вятские Поля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4.</w:t>
        <w:tab/>
        <w:t>Главного специалиста, помощника главы администрации по мобилизационной подготовке и защите государственной тай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Возгл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</w:t>
        <w:tab/>
        <w:t>Антитеррористическую комиссию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2.</w:t>
        <w:tab/>
        <w:t>Аттестационную комиссию муниципальных служащих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3.</w:t>
        <w:tab/>
        <w:t>Комиссию по формированию резерва управленческих кад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4.</w:t>
        <w:tab/>
        <w:t>Призывную комиссию муниципального образования городского округа город Вятские Поляны Кировской области по проведению призыва граждан Российской Федерации на военную служб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5.</w:t>
        <w:tab/>
        <w:t>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6.</w:t>
        <w:tab/>
        <w:t>Консультативную комиссию по оценке проектов муниципальных 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7.</w:t>
        <w:tab/>
        <w:t>Межведомственную комиссию по обеспечению поступлений доходов в бюджет города и по преодолению негативных тенденций в экономике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8.</w:t>
        <w:tab/>
        <w:t>Комиссию по землепользованию и застрой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>Организует взаимодействи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</w:t>
        <w:tab/>
        <w:t>Территориальными органами федеральных органов исполнитель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</w:t>
        <w:tab/>
        <w:t>Губернатором - Председателем Правительства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</w:t>
        <w:tab/>
        <w:t>Правительством Кировской области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ятскополянской межрайонной прокуратурой.</w:t>
      </w:r>
    </w:p>
    <w:p>
      <w:pPr>
        <w:pStyle w:val="Normal"/>
        <w:ind w:firstLine="709"/>
        <w:jc w:val="both"/>
        <w:rPr/>
      </w:pPr>
      <w:r>
        <w:rPr>
          <w:color w:val="222222"/>
          <w:sz w:val="28"/>
          <w:szCs w:val="28"/>
        </w:rPr>
        <w:t>1.7.5.</w:t>
        <w:tab/>
        <w:t>Управлением Федеральной службы безопасности Российской Федерации по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6.</w:t>
        <w:tab/>
        <w:t>Главой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7.</w:t>
        <w:tab/>
        <w:t>Вятскополянской городской Ду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8.</w:t>
        <w:tab/>
        <w:t>Советами муниципальных образований и иными объединениями муниципальных образ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9.</w:t>
        <w:tab/>
        <w:t>Общественными и религиозными организациями, политическими партиями и объединения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10.</w:t>
        <w:tab/>
        <w:t>Предприятиями, учреждениями, организациями всех форм собственности, индивидуальными предпринимателями по вопросам, находящимся в его компетенц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 работу комиссий, советов, групп, в которых назначен руководителем (председателем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риод временного отсутствия главы администрации города его полномочия осуществляет один из заместителей главы администрации города на основании распоряжения администрации город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меститель главы администрации города по экономике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Ведет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</w:t>
        <w:tab/>
        <w:t>Организации исполнения федеральных законов, указов Президента Российской Федерации, постановлений и распоряжений Правительства Российской Федерации, законов Кировской области, постановлений и распоряжений Правительства Кировской области, указов и распоряжений Губернатора Кировской области в сфере местного самоуправления, муниципальных правовых актов в пределах свои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</w:t>
        <w:tab/>
        <w:t>Анализа социально-экономическог</w:t>
      </w:r>
      <w:r>
        <w:rPr>
          <w:sz w:val="28"/>
          <w:szCs w:val="28"/>
          <w:shd w:fill="FFFFFF" w:val="clear"/>
        </w:rPr>
        <w:t>о и финансового состоян</w:t>
      </w:r>
      <w:r>
        <w:rPr>
          <w:sz w:val="28"/>
          <w:szCs w:val="28"/>
        </w:rPr>
        <w:t>ия муниципального образования и формирование прогноза е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</w:t>
        <w:tab/>
        <w:t>Создание условий для расширения рынка сельскохозяйственной продукции, сырья и продовольствия, содействия развитию малого и среднего предпринимательства, оказания поддержки социально ориентированным некоммерческим организациям, благотворительной деятельности и добровольчеству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.4.</w:t>
        <w:tab/>
        <w:t>Муниципальных закупок товаров, работ, услуг, направленных на обеспечение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5.</w:t>
        <w:tab/>
        <w:t>Создания условий для обеспечения жителей муниципального образования услугами связи, общественного питания, торговли и бытов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6.</w:t>
        <w:tab/>
        <w:t>Организации ритуальных услуг и обеспечения содержания мест захоро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7.</w:t>
        <w:tab/>
        <w:t>Межрегионального и межмуниципального экономического сотруднич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8.</w:t>
        <w:tab/>
        <w:t>Организации и разработки проектов планов и программ социально- экономического развития муниципального образования, осуществления контроля за их исполнением и подготовки соответствующих отче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9. Организации работы по установлению</w:t>
      </w:r>
      <w:r>
        <w:rPr>
          <w:rFonts w:eastAsia="Arial"/>
          <w:sz w:val="28"/>
          <w:szCs w:val="28"/>
        </w:rPr>
        <w:t xml:space="preserve">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0. Организации работы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2.1.11. Регулирования вопросов оплаты труда руководителей муниципальных предприятий и муниципальных учреждений, а также координации работы по оплате труда в муниципальных учре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2.1.12 Организации работы по подготовке доклада о достигнутых значениях показателей эффективности деятельности администрации города и их анали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3. Разработки предложений о внесении изменений и дополнений в решения городской Думы, устанавливающие на территории муниципального образования местные нало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4. Организации работы по принятию муниципальных программ, учета их реализации, включая оценку их эффек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5. Участия муниципального образования в содействии занятост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6. Организации мероприятий по созданию и содержанию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2.1.17. Текущего контроля за осуществлением расчетов за теплоэнергоресурсы и урегулирование кредиторской задолженности по предприятиям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8. Выполнения мероприятий по мобилизационной подготовке в соответствии с законодательством Российской Федерации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9. Организации в границах муниципального образования электро-, тепло-, газо- и водоснабжения населения, водоотведения, снабжение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.20. Реализации Федерального закона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2.1.21. Организации работы по </w:t>
      </w:r>
      <w:r>
        <w:rPr>
          <w:sz w:val="28"/>
          <w:szCs w:val="28"/>
        </w:rPr>
        <w:t>присвоению наименований улицам, площадям и иным территориям проживания граждан в городском округе, установление нумерации дом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2. Согласования переустройства и перепланировки жилых и нежилых помещений в жилых дом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23. Признания в установленном порядке жилых помещений пригодными (непригодными) для проживания, а также многоквартирных домов аварийными и подлежащими сносу, определение дальнейшего использования помещения, сроках отселения физических и юридически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4. Проведения мероприятий по содействию повышения устойчивости функционирования систем жизнеобеспе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5. Создания и организации деятельности аварийно-спасательных служб и (или) аварийно-спасательных формирований на территории городского округа в пределах свои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6. Организации строительства и содержания муниципального жилищного фонда, создание условий для жилищ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Координирует работу и осуществляет контроль за деятельностью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2.1.</w:t>
        <w:tab/>
        <w:t>Отдела экономического развития город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2.2.</w:t>
        <w:tab/>
        <w:t>Отдела муниципальных закупок администрации города Вятские Поля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</w:t>
        <w:tab/>
        <w:t>Отдела организации торговли, потребительских услуг, развития и поддержки предпринимательства администрации города Вятские Поля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Отдела архитектуры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5. Муниципальных предприятий и муниципальных учреждений, осуществляющих деятельность в сфере жилищно-коммунального хозяйства, строительства и благоустройства (МУП «Водоканал», МУП «Многоотраслевое производственное объединение жилищно-коммунального хозяйства», , МКУ «Организация капитального строительства города Вятские Поляны», МКУ «Управление жилищно-коммунального хозяйства города Вятские Поляны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6.</w:t>
        <w:tab/>
        <w:t>Муниципальных предприятий, муниципальных учреждений, осуществляющих деятельность в сфере услуг (МП «Здоровье», МУП «Ритуальные услуги», МУП «Единый кассовый центр города Вятские Поляны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</w:t>
        <w:tab/>
        <w:t>Фонда поддержки малого и среднего предпринимательства города Вятские Поля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8.</w:t>
        <w:tab/>
        <w:t>Общества с ограниченной ответственностью «Молот-Энерго», общества с ограниченной ответственностью «Водокана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Возгл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</w:t>
        <w:tab/>
      </w:r>
      <w:r>
        <w:rPr>
          <w:sz w:val="28"/>
          <w:szCs w:val="28"/>
          <w:shd w:fill="FFFFFF" w:val="clear"/>
        </w:rPr>
        <w:t>Котировочную комиссию по определению поставщиков (подрядчиков, исполнителей) для нужд заказчиков города Вятские Поля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</w:t>
        <w:tab/>
        <w:t>Комиссию по повышении устойчивости функционирования объектов экономики города в особ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3. Комиссию по предупреждению и ликвидации чрезвычайных ситуаций, обеспечению пожарной безопасности и безопасности людей на объе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4.</w:t>
        <w:tab/>
        <w:t>Рабочую группу по разработке программы социально-экономического развития города Вятские Поля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5.</w:t>
        <w:tab/>
        <w:t>Конкурсную комиссию по отбору субъектов малого предпринимательства для предоставления муниципальной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6.</w:t>
        <w:tab/>
        <w:t>Межведомственную рабочую группу по вопросам увеличения налоговой базы по местным налогам, формирующим городской бюд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7.</w:t>
        <w:tab/>
        <w:t>Балансовую комиссию по рассмотрению и утверждению бухгалтерской отчетности муниципальных пред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8.</w:t>
        <w:tab/>
        <w:t>Межведомственную комиссию по признанию жилых помещений пригодными (непригодными) для проживания и многоквартирных домов аварийными и подлежащими сно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9.</w:t>
        <w:tab/>
        <w:t>Градостроительный 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0. Комиссию по приемке жилых помещений после переустройства и перепланир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 xml:space="preserve">Организует взаимодействие с: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4.1.</w:t>
        <w:tab/>
        <w:t>Департаментом финансов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</w:t>
        <w:tab/>
        <w:t>Департаментом экономического развития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3.</w:t>
        <w:tab/>
        <w:t>Департаментом развития предпринимательства и торговли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</w:t>
        <w:tab/>
        <w:t>Департаментом информационных технологий и связи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. Департаментом энергетики и газификации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6. Департаментом жилищно-коммунального хозяйства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7. Департаментом дорожного хозяйства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8. </w:t>
        <w:tab/>
        <w:t>Межрайонной инспекцией Федеральной налоговой службы № 4 по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9.</w:t>
        <w:tab/>
        <w:t>Вятскополянским отделением управления Федерального казначейства по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0. Управлением Пенсионного фонда Российской Федерации в Вятскополянском районе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1. Вятскополянским отделом территориального органа Федеральной службы государственной статистики по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2. Вятскополянской городской общественной организацией Союз предприним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3. Управлением государственной службы занятости населения Кировской области</w:t>
      </w:r>
      <w:r>
        <w:rPr>
          <w:rFonts w:eastAsia="Arial"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2.4.14. Предприятиями, учреждениями, организациями всех форм собственности, индивидуальными предпринимателями по вопросам, находящимся в его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5. Организациями, управляющими многоквартирными до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Отвечает за работу комиссий, советов, групп, в котор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 руководителем (председ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 заместителем руководителя (председателя), а руководителем (председателем) является глава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>Ведет личный прием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>Осуществляет по поручению главы администрации города иные полномочи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меститель главы администрации города по социальны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ам, начальник управления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Ведет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</w:t>
        <w:tab/>
        <w:t>Организации исполнения федеральных законов, указов Президента Российской Федерации, постановлений и распоряжений Правительства Российской Федерации, законов Кировской области, постановлений и распоряжений Правительства Кировской области, указов и распоряжений Губернатора Кировской области в сфере местного самоуправления, муниципальных правовых актов в пределах свои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2.</w:t>
        <w:tab/>
        <w:t>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Кир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3.</w:t>
        <w:tab/>
        <w:t>Организации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городского округа, а также организации отдыха детей в каникулярное время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</w:t>
        <w:tab/>
        <w:t>Организации работы по созданию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оказания гражданам Российской Федерации бесплатной медицинской помощ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5.</w:t>
        <w:tab/>
        <w:t>Организации библиотечного обслуживания населения, комплектования и обеспечения сохранности библиотечных фондов библиотек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6.</w:t>
        <w:tab/>
        <w:t>Организации официальных физкультурно-оздоровительных и спортивных мероприятий, проводимых образовательными учреждениям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Организации и осуществления мероприятий по работе с детьми и молодежью в муниципальном образов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8. Реализации единой государственной политики в сфере защиты прав и законных интересов несовершеннолетних, в том числе детей-сирот и детей, оставшихся без попечения родителей, детей, нуждающихся в помощи государства, а также лиц из числа детей- сирот и детей, оставшихся без попечения род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9. Защиты личных неимущественных и имущественных прав и интересов несовершеннолетних, в том числе детей-сирот и детей, оставшихся без попечения родителей, детей, нуждающихся в помощи государства, в том числе детей, попавших в сложную жизненную ситуацию, а также лиц, признанных судом недееспособными либо ограниченно дееспособными, совершеннолетних дееспособных граждан, нуждающихся в патронаже по состоянию здоровья, имущества граждан, признанных безвестно отсутствующими и умерши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 Создания музеев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1. Организации мероприятий по санитарно-противоэпидемической обстанов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2. Выполнения мероприятий по мобилизационной подготовке в соответствии с законодательством Российской Федерации в пределах своей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Координирует работу и осуществляет контроль за деятельност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</w:t>
        <w:tab/>
        <w:t>Управления образования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</w:t>
        <w:tab/>
        <w:t>Управления социальной политики администрации города по своей компетенци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3.</w:t>
        <w:tab/>
        <w:t>Сектора по опеке и попечительству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2.4.</w:t>
        <w:tab/>
        <w:t>Муниципальных общеобразовательных, дошкольных, образовательных организаций, подведомственных Управлению образования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2.5.</w:t>
        <w:tab/>
        <w:t>Муниципальных о организаций дополнительного образования, подведомственных Управлению социальной политики и Управлению образования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2.6.</w:t>
        <w:tab/>
        <w:t>Муниципальных учреждений культуры, подведомственных Управлению социальной политики администрации города по вопросам своей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2.7.</w:t>
        <w:tab/>
        <w:t>Муниципального казенного предприятие «Загородный стационарный лагерь «Солнечный» города Вятские Поляны Кир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Возгл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</w:t>
        <w:tab/>
        <w:t>Управление образования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</w:t>
        <w:tab/>
        <w:t>Коллегию Управления образования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</w:t>
        <w:tab/>
        <w:t>Комиссию по рассмотрению тарифов на платные дополнительные образовательные услуги, оказываемые муниципальными образовательными учреждениями города Вятские Поля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</w:t>
        <w:tab/>
        <w:t>Санитарно-противоэпидемиологическую коми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Организует взаимодействи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</w:t>
        <w:tab/>
        <w:t>Департаментом образования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.</w:t>
        <w:tab/>
        <w:t>Департаментом культуры Кировской области по своей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Департаментом социального развития Кировской области по своей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</w:t>
        <w:tab/>
        <w:t>Управлением по физической культуре и спорту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</w:t>
        <w:tab/>
        <w:t>Управлением по делам молодежи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6.</w:t>
        <w:tab/>
        <w:t>Вятскополянской городской организацией Кировской областной организацией Всероссийской общественной организации ветеранов (пенсионеров) войны, труда Вооруженных Сил и правоохранитель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7.</w:t>
        <w:tab/>
        <w:t>Вятскополянской городской общественной организации Женсовет (отделением «Союза женщин» Кировской обла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8.</w:t>
        <w:tab/>
        <w:t>Молодежными организациям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9.</w:t>
        <w:tab/>
        <w:t>Средствами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0. Профсоюзными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Отвечает за работу комиссий, советов, групп, в котор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 руководителем (председ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 заместителем руководителя (председателя), а руководителем (председателем) является глава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Ведет личный прием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>Осуществляет по поручению главы администрации города иные полномочи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меститель главы администрации города - управляющий дела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Ведет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</w:t>
        <w:tab/>
        <w:t>Организации исполнения федеральных законов, указов Президента Российской Федерации, постановлений и распоряжений Правительства Российской Федерации, законов Кировской области, постановлений и распоряжений Правительства Кировской области, указов и распоряжений Губернатора Кировской области в сфере местного самоуправления, муниципальных правовых актов в пределах своих полномочий организации деятельности аппарата администрации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</w:t>
        <w:tab/>
        <w:t>Содействия избирательным комиссиям (комиссиям референдума) в осуществлении их деятельности, а также координации работы по регистрации (учета) избирателей, участников референдума в городе Вятские Поля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</w:t>
        <w:tab/>
        <w:t>Обеспечения доступа к информации о деятельности администрации города Вятские Поля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4.</w:t>
        <w:tab/>
        <w:t>Протокольного и организационного обеспечения деятельности администрации города Вятские Поля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5.</w:t>
        <w:tab/>
        <w:t>Организации работы с обращениями граждан в администрации города Вятские Поля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6.</w:t>
        <w:tab/>
        <w:t>Формирования кадрового резерва на замещение вакантных должностей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7.</w:t>
        <w:tab/>
        <w:t>Проведения аттестации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8.</w:t>
        <w:tab/>
        <w:t>Проведения конкурсов на замещение вакантных должностей муниципальной службы в отраслевых и функциональных органах, структурных подразделениях администрации города, вакантных должностей руководителей муниципальных предприятий,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9. Реализации системы профессиональной подготовки, повышения квалификации сотрудников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0. Кадрового и организационно-штатного обеспечения деятельности главы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1. Подготовки муниципальных правовых актов по формированию системы оплаты труда в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2. Назначения пенсий за выслугу лет лицам, замещавшим должности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3. Осуществления контроля за соблюдением трудового законодательства и законодательства о муниципальной служ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4. Награждения граждан и организаций Почетной грамотой и Благодарственным письмом главы города Вятские Поляны, Почетной грамотой и Благодарственным письмом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5. Обеспечения исполнения соответствующей части бюджета в пределах доведенных бюджетных ассигнований и лимитов бюджетных обязательств и формирования отче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16. Создания системы документационного обеспечения, включающей в себя делопроизводство, архив, управление процессами обработки и исполнения документов, контроль исполнительской дисципли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7. Организации обработки персональных данных (осуществления общего контроля за соблюдением законодательства Российской Федерации о персональных данных, доведения до сведения сотрудников положений законодательства о персональных данных, организации приема и обработки обращений и запросов субъектов персональных данных и осуществления контроля за приемом и обработкой таких обращений и запрос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8. Выполнения мероприятий по мобилизационной подготовке в соответствии с законодательством Российской Федерации в пределах своей компет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4.1.19. Организации деятельности по предоставлению муниципальных услуг органами местного самоуправления и подведомственными муниципальными учрежд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4.2.</w:t>
        <w:tab/>
        <w:t>Координирует ра</w:t>
      </w:r>
      <w:r>
        <w:rPr>
          <w:sz w:val="28"/>
          <w:szCs w:val="28"/>
        </w:rPr>
        <w:t>боту и осуществляет контроль за деятельность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</w:t>
        <w:tab/>
        <w:t>Сектора кадровой работы и документационного обеспечения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2.</w:t>
        <w:tab/>
        <w:t>Сектора информатизационных систем администрации города Вятские Поля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3.</w:t>
        <w:tab/>
        <w:t>Подведомственных муниципальных учреждений (МКУ по обеспечению деятельности органов местного самоуправления города Вятские Поля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Возгл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1.</w:t>
        <w:tab/>
        <w:t>Комиссию по рассмотрению представлений и ходатайств к награждению государственными наградами Российской Федерации, ведомственными наградами, Почетной грамотой и Благодарственным письмом Правительства Кировской области, Почетной грамотой и Благодарственным письмом главы города Вятские Поляны, Почетной грамотой и Благодарственным письмом администрации города Вятские Поля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</w:t>
        <w:tab/>
        <w:t>Комиссию по определению стажа муниципальной службы и установлению ежемесячных надбавок к должностному окладу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4.</w:t>
        <w:tab/>
        <w:t>Комиссию по рассмотрению кандидатур на присвоение звания «Почетный гражданин города Вятские Полян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5.</w:t>
        <w:tab/>
        <w:t>Комиссию по назначению и выплате доплаты к пенсии лицам, замещавшим муниципальные должности, и пенсии за выслугу лет лицам, замещавшим должности муниципальной службы муниципального образования городского округа город Вятские Поляны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6. Комиссию по рассмотрению предложений по установке монументальных памятников и мемориальных дос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7.</w:t>
        <w:tab/>
        <w:t>Рабочую группу по вопросам взаимодействия избирательных комиссий, органов местного самоуправления, учреждений и организаций, осуществляющих учет населения при регистрации (учете) избирателей на территории города Вятские Поля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8. Рабочую группу по внедрению муниципальных услуг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рганизует взаимодействи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</w:t>
        <w:tab/>
        <w:t>Администрацией Правительства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2. Департаментом по вопросам внутренней и информационной политики Кировской област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4.3. Главой города Вятские Поляны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4.4. Аппаратом городской Ду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5. Территориальной избирательной комиссией города Вятские Поля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6.</w:t>
        <w:tab/>
        <w:t>Вятскополянским подразделением Малмыжского межрайонного отдела ЗАГС Кировской области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4.4.7.</w:t>
        <w:tab/>
        <w:t>Архивным отделом (муниципальным архивом) администрации Вятскополянского района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8.</w:t>
        <w:tab/>
        <w:t>Общественными организациям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9.</w:t>
        <w:tab/>
        <w:t>Предприятиями, учреждениями, организациями всех форм собственности по вопросам, находящимся в его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0. Средствами массовой информации по вопросам, находящимся в его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11. </w:t>
      </w:r>
      <w:r>
        <w:rPr>
          <w:color w:val="000000"/>
          <w:sz w:val="28"/>
          <w:szCs w:val="28"/>
        </w:rPr>
        <w:t>Вятскополянской районной организацией Кировской областной Всероссийского общества 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12. Вятскополянской местной первичной организацией Всероссийского общества </w:t>
      </w:r>
      <w:r>
        <w:rPr>
          <w:sz w:val="28"/>
          <w:szCs w:val="28"/>
          <w:shd w:fill="FFFFFF" w:val="clear"/>
        </w:rPr>
        <w:t>слеп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Отвечает за работу комиссий, советов, групп, в котор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 руководителем (председ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 заместителем руководителя (председателя), а руководителем (председателем) является глава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Ведет личный прием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>Осуществляет по поручению главы администрации города иные полномочия в соответствии с действующим законодательств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Заместитель главы администрации города по финансам, </w:t>
      </w:r>
    </w:p>
    <w:p>
      <w:pPr>
        <w:pStyle w:val="Normal"/>
        <w:ind w:first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Ведет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 Организации исполнения федеральных законов, указов Президента Российской Федерации, постановлений и распоряжений Правительства Российской Федерации, законов Кировской области, постановлений и распоряжений Правительства Кировской области, указов и распоряжений Губернатора Кировской области в сфере местного самоуправления, муниципальных правовых актов в пределах свои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Составления проекта бюджета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</w:t>
        <w:tab/>
        <w:t>Организации исполнения бюджета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</w:t>
        <w:tab/>
        <w:t>Составления, рассмотрения и проверки бюджетной отчетност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1.5.</w:t>
        <w:tab/>
        <w:t>Муниципального внутренне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6.</w:t>
        <w:tab/>
        <w:t>Методического руководства по вопросам составления и исполнения бюджета муниципального образования, бухгалтерского учета и отчетности в муниципаль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7.</w:t>
        <w:tab/>
        <w:t>Управления средствами на едином счете бюджета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8.</w:t>
        <w:tab/>
        <w:t>Организации предоставления гражданам субсидий на оплату жилых помещений и коммун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9.</w:t>
        <w:tab/>
        <w:t>Бухгалтерского учета исполнения бюджет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0. Учета муниципального долга бюджет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1. Исполнения судебных актов, предусматривающих обращение взыскания на средства бюджет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2. Выполнения мероприятий по мобилизационной подготовке в соответствии с законодательством Российской Федерации в пределах своей компетен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2.</w:t>
        <w:tab/>
        <w:t>Координирует работу и осуществляет контроль за деятельность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2.1.</w:t>
        <w:tab/>
        <w:t>Финансового управления администрации гор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2.2. Отдела субсидий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5.2.3. Главных администраторов доходов и расходов бюджета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Возгл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</w:t>
        <w:tab/>
        <w:t>Рабочую группу по разработке проекта бюджета муниципального образования на очередной финансовый год и на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Организует взаимодействи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</w:t>
        <w:tab/>
        <w:t>Департаментом финансов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</w:t>
        <w:tab/>
        <w:t>Межрайонной инспекцией Федеральной налоговой службы № 4 по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3.</w:t>
        <w:tab/>
        <w:t>Вятскополянским отделением управления Федерального казначейства по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4.</w:t>
        <w:tab/>
        <w:t>Управлением Пенсионного фонда Российской Федерации в Вятскополянском районе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5.</w:t>
        <w:tab/>
        <w:t>Федеральными государственными органами – главными администраторами доходов бюджета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6.</w:t>
        <w:tab/>
        <w:t>Кредитными организ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7.</w:t>
        <w:tab/>
        <w:t>Предприятиями, учреждениями, организациями всех форм собственности, индивидуальными предпринимателями по вопросам, находящимся в его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>Отвечает за работу комиссий, советов, групп, в котор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 руководителем (председ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 заместителем руководителя (председателя), а руководителем (председателем) является глава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</w:t>
        <w:tab/>
        <w:t>Ведет личный прием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</w:t>
        <w:tab/>
        <w:t>Осуществляет по поручению главы администрации города иные полномочия в соответствии с действующим законодательств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меститель главы администрации города по профилактик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нарушений и юридическим вопроса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Ведет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1.</w:t>
        <w:tab/>
        <w:t>Организации исполнения федеральных законов, указов Президента Российской Федерации, постановлений и распоряжений Правительства Российской Федерации, законов Кировской области, постановлений и распоряжений Правительства Кировской области, указов и распоряжений Губернатора Кировской области в сфере местного самоуправления, муниципальных правовых актов в пределах свои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2.</w:t>
        <w:tab/>
        <w:t>Профилактики терроризма и экстремизма, а также минимизации и (или) ликвидации последствий проявлений терроризма и экстремизма в границах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3.</w:t>
        <w:tab/>
        <w:t>Правового обеспечения защиты прав и законных интересов муниципального образования, администрации города, в том числе в судебных и иных орга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4.</w:t>
        <w:tab/>
        <w:t>Правового обеспечения имущественных и неимущественных прав администрации города в судебных и иных орган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5.</w:t>
        <w:tab/>
        <w:t>Взаимодействия администрации города с правоохранительными органами и общественными организациями по вопросам обеспечения общественной безопасности и охраны право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6.</w:t>
        <w:tab/>
        <w:t>Обеспечения реализации прав граждан на проведение публичных мероприятий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7.</w:t>
        <w:tab/>
        <w:t>Координации деятельности субъектов профилактики безнадзорности и правонарушений среди несовершеннолетних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8.</w:t>
        <w:tab/>
        <w:t>Координации деятельности субъектов профилактики правонарушений среди совершеннолетних граждан, в том числе в сфере оборота наркот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9. Обеспечения проживающих в городском округе и нуждающихся в жилых помещениях малоимущих и льготных категорий граждан жилыми помеще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10. Обеспечения работников муниципальной сферы деятельности ведомственным жиль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11. Контроля за очередностью предоставления жилых помещений муниципального жилищного фон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2. Создания условий для деятельности добровольных формирований населения по охране общественно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13. Безопасности функционирования администрации города, муниципа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14. Обеспечения условий для развития на территории городского округа физической культуры и массового спорта, организация проведения официальных физкультурно-оздоровительных и спортивных мероприятий городск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5. Организации работы по определению мест отбывания наказания лицами, осужденными к обязательным и исправительным работ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16. Координации деятельности административной комиссии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7. Осуществления мер по противодействию корруп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8. Организации работы по охране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19. Обеспечения безопасности дорожного движения на автомобильных дорогах местного значения в границах городского округа, включая создание и обеспечение функционирования парковок (парковочных мес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0. Организации деятельности гаражных кооператив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1. Осуществления мероприятий по обеспечению безопасности людей на водных объектах, охране их жизни и здоровь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22. Создания условий для массового отдыха жителей городского округа и организация обустройства мест массового отдыха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6.1.23. Организации мероприятий </w:t>
      </w:r>
      <w:r>
        <w:rPr>
          <w:rFonts w:eastAsia="Arial"/>
          <w:sz w:val="28"/>
          <w:szCs w:val="28"/>
          <w:shd w:fill="FFFFFF" w:val="clear"/>
        </w:rPr>
        <w:t xml:space="preserve">по мобилизационной подготовке </w:t>
      </w:r>
      <w:r>
        <w:rPr>
          <w:sz w:val="28"/>
          <w:szCs w:val="28"/>
          <w:shd w:fill="FFFFFF" w:val="clear"/>
        </w:rPr>
        <w:t>в администрации города Вятские Поляны</w:t>
      </w:r>
      <w:r>
        <w:rPr>
          <w:rFonts w:eastAsia="Arial"/>
          <w:sz w:val="28"/>
          <w:szCs w:val="28"/>
          <w:shd w:fill="FFFFFF" w:val="clear"/>
        </w:rPr>
        <w:t>, муниципальных предприятий и муниципальных учреждений, находящихся на территории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1.24. Создания условий для организации досуга и обеспечения жителей городского округа услугами организац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25. Оказания содействия национально-культурному развитию народов Российской Федерации и реализации мероприятий в сфере межнациональных отношений на территории города и регулированию межрелигиозных отно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6. Создания условий для развития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27. Создания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ском округ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28. Сохранения, использования и популяризации объектов культурного наследия (памятников истории и культуры), находящихся в собственности городского округа, охрана объектов культурного наследия (памятников истории и культуры) местного (муниципального) значения, расположенных на территории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29. Осуществления муниципального </w:t>
      </w:r>
      <w:r>
        <w:rPr>
          <w:color w:val="000000"/>
          <w:sz w:val="28"/>
          <w:szCs w:val="28"/>
        </w:rPr>
        <w:t>лесного контроля и му</w:t>
      </w:r>
      <w:r>
        <w:rPr>
          <w:sz w:val="28"/>
          <w:szCs w:val="28"/>
        </w:rPr>
        <w:t>ниципального жилищ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30.Создания условий для предоставления транспортных услуг населению и организации транспортного обслуживания населения в границах муниципального образования общественным транспортном городского сообщения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1. Разработки правил благоустройства территории городского округ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городского округ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2. Дорожной деятельности в отношении автомобильных дорог местного значения в границах городского округа и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33. Обеспечения мероприятий по содержанию и строительству автомобильных дорог общего пользования, мостов, путепроводов и иных транспортных инженерных сооружений в границах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34. Организации обустройства мест массового отдыха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35. Организации сбора, вывоза, утилизации и переработки бытовых и промышленных от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36. Организации мероприятий по охране окружающей среды в границах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37. Организации мероприятий по территориальной обороне и гражданской обороне, защите населения и территории городского округ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38. Организации решения вопросов обеспечения дорожного движения в пределах полномочий органов местного самоуправления, установленных законодательством, в рамках расходных обязательств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39. Организации мероприятий по обеспечению первичных мер пожарной безопасности в городском округ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6.1.40. Заключает от имени администрации города Вятские Поляны договоры передачи жилого помещения в собственность граждан и соглашения о расторжении указанных догов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Координирует работу и осуществляет контроль за деятельност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.</w:t>
        <w:tab/>
        <w:t>Юридического отдела администрации город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2.2. Отдела по делам гражданской обороны, чрезвычайным ситуациям и охраны труда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6.2.3. Управления социальной политики администрации города по вопросам своей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4.</w:t>
        <w:tab/>
        <w:t>Сектора по делам несовершеннолетних и защите их прав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5.</w:t>
        <w:tab/>
        <w:t>Подведомственных муниципальных учреждений (МБУ «Спорткомитет города Вятские Поляны», МКОУ дополнительного образования детей детско-юношеский военно-спортивный патриотический центр «Эдельвейс» им. Генерала армии В.Ф. Маргелова г. Вятские Поляны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6. Муниципальных учреждений культуры, подведомственных Управлению социальной политики администрации города, по вопросам своей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8. Муниципального предприятия МП «Благоустройство города Вятские Полян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3.</w:t>
        <w:tab/>
        <w:t>Возгл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1.</w:t>
        <w:tab/>
        <w:t>Комиссию по делам несовершеннолетних и защите их прав муниципального образования городского округа города Вятские Поля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2.</w:t>
        <w:tab/>
        <w:t>Резервный состав призывной комиссии муниципального образования городского округа город Вятские Поляны Кировской области по проведению призыва граждан Российской Федерации на военную служб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3.</w:t>
        <w:tab/>
        <w:t xml:space="preserve">Межведомственную комиссию по профилактике правонарушений в муниципальном образовании городском округе город Вятские Поляны </w:t>
      </w:r>
      <w:r>
        <w:rPr>
          <w:sz w:val="28"/>
          <w:szCs w:val="28"/>
          <w:shd w:fill="FFFFFF" w:val="clear"/>
        </w:rPr>
        <w:t>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4.</w:t>
        <w:tab/>
        <w:t>Межведомственную комиссию по противодействию коррупции в муниципальном образовании городском округе город Вятские Поля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5.</w:t>
        <w:tab/>
        <w:t>Административную комиссию муниципального образования городского округа город Вятские Поляны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6.</w:t>
        <w:tab/>
        <w:t>Антинаркотическую комиссию муниципального образования городского округа город Вятские Поля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7. Комиссию по безопасности дорожного движения города Вятские Поля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8.</w:t>
        <w:tab/>
        <w:t>Межведомственную комиссию по контролю и регулированию оборота алкогольной и спиртосодержащей продукции на территории муниципально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6.3.9.</w:t>
        <w:tab/>
        <w:t>Комиссию по проведению аукционов и конкурсов по продаже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10. Общественный Совет по культу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11. Комиссию по благоустройству, озеленению и санитарному содержанию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12. Рабочую комиссию по выбору и отводу земельных участков на территории города Вятские Поля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</w:t>
        <w:tab/>
        <w:t>Организует взаимодействие с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4.1. Департаментом культуры Кировской области по вопросам своей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6.4.2. Департаментом социального развития Кировской области по вопросам своей компетенци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4.3. Департаментом жилищно – коммунального хозяйства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6.4.4. Департаментом экологии и природопользования Кир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5.</w:t>
        <w:tab/>
        <w:t>Управлением по физической культуре и спорту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6.</w:t>
        <w:tab/>
        <w:t>Правоохранительными орга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7.</w:t>
        <w:tab/>
        <w:t>Управлением Федеральной миграционной службы Российской Федерации по Кировской области в Вятскополянск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8. Отделением государственной инспекцией безопасности дорожного движения МО МВД России «Вятскополян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9.</w:t>
        <w:tab/>
        <w:t>Вятскополянский межрайонным отделом Управления Федеральной службы судебных приставов по Кировской области.</w:t>
      </w:r>
    </w:p>
    <w:p>
      <w:pPr>
        <w:pStyle w:val="Normal"/>
        <w:rPr/>
      </w:pPr>
      <w:r>
        <w:rPr>
          <w:sz w:val="28"/>
          <w:szCs w:val="28"/>
        </w:rPr>
        <w:tab/>
        <w:t>6.4.10. Отделом военного комиссариата Кировской области по г. Вятские Поляны и Вятскополянскому району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6.4.11. Вятскополянским отделением Кировской региональной общественной организации «Союз Чернобыл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12. Советом ветеранов Афганист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13. Советом ветеранов боевых дей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14. Общественными и религиозными организациями по вопросам, находящимся в его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4.15. Предприятиями, учреждениями, организациями всех форм собственности, индивидуальными предпринимателями по вопросам, находящимся в его компетен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16. Государственной жилищной инспекцией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17. Товариществами собственников жил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18. Домовыми и уличными комитетами, другими формами территориального общественного самоуправления по вопросам, находящимся в его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Отвечает за работу комиссий, советов, групп, в котор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 руководителем (председ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 заместителем руководителя (председателя), а руководителем (председателем) является глава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Ведет личный прием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Осуществляет по поручению главы администрации города иные полномочи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чие вопрос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Установить, что в период временного отсутствия заместителей главы администрации города их полномочия осуществляют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1.</w:t>
        <w:tab/>
        <w:t xml:space="preserve"> Заместителя главы администрации города по финансам, начальника управления - заместитель начальника финансового управления, начальник отдела планирования анализа и доходов бюджета финансового управления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2.</w:t>
        <w:tab/>
        <w:t>Заместителя главы администрации города - управляющего делами – заведующий сектором кадровой работы и документационного обеспечения администрации города Вятские Поляны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7.1.3.</w:t>
        <w:tab/>
        <w:t>Заместителя главы администрации города по социальным вопросам, начальника управления образования - заместитель главы администрации города по профилактике правонарушений и юридическим вопросам (по вопросам свое</w:t>
      </w:r>
      <w:r>
        <w:rPr>
          <w:sz w:val="28"/>
          <w:szCs w:val="28"/>
          <w:shd w:fill="FFFFFF" w:val="clear"/>
        </w:rPr>
        <w:t>й компетенции), заместитель начальника управления образования (в части образовательного процесс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7.1.4.</w:t>
        <w:tab/>
        <w:t xml:space="preserve">Заместителя главы администрации города по экономике – заместитель главы администрации города по профилактике правонарушений и юридическим вопросам (по вопросам своей компетенции), </w:t>
        <w:tab/>
        <w:t>заместитель главы администрации города по финансам, начальника управления - заместитель начальника финансового управления (по вопросам своей компетен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7.1.5.</w:t>
        <w:tab/>
        <w:t>Заместителя главы администрации города по профилактике правонарушений и юридическим вопросам - заместитель главы администрации города по экономике (по вопросам своей компетенции), заместитель главы администрации города по социальным вопросам, начальника управления образования (по вопросам своей компетен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7.2.</w:t>
        <w:tab/>
        <w:t>Возложение полномочий временно отсутствующих заместителей главы администрации города осуществляется на основании распоряжения администрации города Вятские Поляны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70" w:gutter="0" w:header="709" w:top="851" w:footer="0" w:bottom="7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basedOn w:val="1"/>
    <w:qFormat/>
    <w:rPr>
      <w:sz w:val="28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basedOn w:val="3"/>
    <w:qFormat/>
    <w:rPr>
      <w:b/>
      <w:bCs/>
      <w:sz w:val="32"/>
    </w:rPr>
  </w:style>
  <w:style w:type="character" w:styleId="21">
    <w:name w:val="Заголовок 2 Знак"/>
    <w:basedOn w:val="3"/>
    <w:qFormat/>
    <w:rPr>
      <w:b/>
      <w:bCs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2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 администрации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30:00Z</dcterms:created>
  <dc:creator>test</dc:creator>
  <dc:description/>
  <cp:keywords/>
  <dc:language>en-US</dc:language>
  <cp:lastModifiedBy>User2306</cp:lastModifiedBy>
  <cp:lastPrinted>2014-08-15T17:07:00Z</cp:lastPrinted>
  <dcterms:modified xsi:type="dcterms:W3CDTF">2014-08-19T08:30:00Z</dcterms:modified>
  <cp:revision>2</cp:revision>
  <dc:subject/>
  <dc:title/>
</cp:coreProperties>
</file>