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15.03.2013______</w:t>
        <w:tab/>
        <w:tab/>
        <w:tab/>
        <w:tab/>
        <w:tab/>
        <w:tab/>
        <w:tab/>
        <w:t>№___417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формирования и ведения реестра муниципальных услуг, предоставляемых в муниципальном образовании городском округе город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Arial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обеспечения доступности и открытости для заявителей сведений о муниципальных услугах, учета и анализа видов и количества муниципальных услуг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ведения реестра  муниципальных услуг, предоставляемых в муниципальном образовании городском округе город Вятские Поляны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Вятские Поляны от 13.12.2010 № 2299 «О порядке формирования и ведения реестра муниципальных услуг муниципального образования городского округа город Вятские Поляны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А.Д. Клю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Эксперт МКУ по обеспечению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еятельности ОМС</w:t>
        <w:tab/>
        <w:tab/>
        <w:tab/>
        <w:tab/>
        <w:tab/>
        <w:tab/>
        <w:tab/>
        <w:t>Пермякова М.В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ab/>
        <w:t>Шапоренков Е.С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- управляющего делами</w:t>
        <w:tab/>
        <w:tab/>
        <w:tab/>
        <w:tab/>
        <w:tab/>
        <w:t>Малыгина А.Н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Долгушина Л.В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нформатизации</w:t>
        <w:tab/>
        <w:tab/>
        <w:tab/>
        <w:tab/>
        <w:tab/>
        <w:tab/>
        <w:tab/>
        <w:tab/>
        <w:t>Бадрутдинов Р.Р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УО, УДМС, УСП, отдел архитектуры, отдел экономического развития, отдел по размещению муниципального заказа, отдел организации торговли, сектор по опеке и попечительству, сектор кадровой работы, отдел субсидий, сектор информатизации, МКУ «Управление жилищно-коммунального хозяйства г. Вятские Поляны», МБУ «Спортивный комитет г. Вятские Поляны», МКУ «ОКС Г. Вятские Поляны», Пермяковой М.В., аппарат Думы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ая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spacing w:lineRule="atLeast" w:line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4083" w:leader="none"/>
        </w:tabs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становлением </w:t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города</w:t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ятские Поляны </w:t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_______________№ 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hanging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ведения реестра муниципальных услуг, предоставляемых в муниципальном образовании городском округ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2" w:hanging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инципы, содержание и правила формирования и ведения реестра муниципальных услуг, предоставляемых в муниципальном образовании городском округе город Вятские Поляны Кировской области (далее - Реестр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Реестр является муниципальным правовым актом, содержащим сводный перечень всех муниципальных услуг, предоставляемых администрацией муниципального образования городского округа город Вятские Поляны Кировской области (далее- администрация города Вятские Поляны) и подведомственными ей муниципальными учреждени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 Реестр ведется в целях обеспечения заинтересованных органов государственной власти, органов местного самоуправления, физических и юридических лиц полной, актуальной и достоверной информацией о муниципальных услуг, предоставляемых в муниципальном образовании городском округе город Вятские Поляны Кир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 Сформированный Реестр утверждается постановлением администрации города Вятские Поля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5. Включение в Реестр, исключение из Реестра муниципальной услуги и внесении изменений в Реестр осуществляется на основании постановления администрации города Вятские Поляны в соответствии с изменениями действующего законодательства Российской Федерации, Кировской области и муниципальными правовыми актами города Вятские Поля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6. Формирование и ведение Реестра осуществляется органом, уполномоченным на это постановлением администрации города Вятские Поляны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7. Структурные подразделения, отраслевые (функциональные) органы администрации города Вятские Поляны, подведомственные муниципальные учреждения, ответственные за предоставление муниципальных услуг, определяют лиц из числа работников для информационного взаимодействия с Уполномоченным органом в целях предоставления и размещения сведений о муниципальных услугах в Реестр (далее - ответственные лиц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ветственные лица назначаются распоряжением администрации города Вятские Поляны или приказами руководителей подведомственных  муниципальных учреждений, предоставляющих муниципальные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8. Сведения о муниципальных услугах формируются структурными подразделениями, отраслевыми (функциональными) органами администрации города Вятские Поляны, подведомственными муниципальными учреждениями, ответственными за предоставление муниципальных услуг, в соответствии с полномочиями органов местного самоуправления городского округа по решению вопросов местного значения и направляются Уполномоченному органу на бумажном носителе и в электронной форме,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9. Представляемые в Реестр сведения должны быть полными и достоверны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формирования и ведения Реестра</w:t>
      </w:r>
    </w:p>
    <w:p>
      <w:pPr>
        <w:pStyle w:val="Normal"/>
        <w:autoSpaceDE w:val="false"/>
        <w:ind w:right="-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на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и доступности информации о деятельности администрации города Вятские Поляны, подведомственных ей муниципальных учреждений, за исключением случаев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нформации о деятельности администрации города Вятские Поляны, подведомственных ей муниципальных учреждений и своевременности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ребований к определению и включению муниципальных услуг в Реест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описания и отражения муниципальных услуг в Реестр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 Реестра и доступности информации для всех заинтересованных органов государственной власти и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" w:firstLine="60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ind w:right="-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естра осуществляется Уполномоченным органом по форме согласно приложению № 5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едения Реестра Уполномоченный орган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, обработку, учет, регистрацию, хранение данных, поступающих от 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уктурных подразделений, отраслевых (функциональных) органов администрации города Вятские Поляны, подведомственных муниципальных учреждений, ответственных за предоставление муниципальных услуг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обеспечение ведения Реестр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доставления сведений из Реест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 Реестр ведется на бумажном и электронном носителях по единой системе сбора, обработки, учета, регистрации, хранения, обновления информационных ресурсов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из Реестра предоставляются пользова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естр содержит сведения об услугах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о муниципальных услугах, предоставляемых администрацией города Вятские Поля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об услугах, которые являются необходимыми и обязательными для предоставления муниципальных услуг и включены в перечень, утвержденный  в соответствии с пунктом 3.6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 об услугах, указанных в части 3 статьи 1 Федерального закона от 27.07.2010 № 210-ФЗ «Об организации предоставления государственных и муниципальных услуг», и предоставляемых муниципальными учреждениями и другими организациями, в которых размещается муниципальное задание, выполняемое за счет средств бюджета муниципального образования городского округа город Вятские Поляны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 о государственных услугах, предоставляемых администрацией города Вятские Поляны при осуществлении отдельных государственных полномочий, переданных федеральными законами и законами Кир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ается Вятскополянской городской Думой и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, отраслевого (функционального) органа администрации города Вятские Поляны, муниципального учреждения, непосредственно предоставляющего муниципальную услуг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, которые являются необходимыми и обязательными для предоставления соответствующей муниципальной услуги и наименование организаций, предоставляющих указанные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звание нормативных правовых актов, предусматривающих необходимость и обязательность предоставления соответствующих услуг с указанием номера и даты издания (принятия) соответствующих актов, ссылок на статьи, пункты, подпункты, абза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указанного перечня Вятскополянской городской Думой руководители структурных подразделений, отраслевых (функциональных) органов администрации города Вятские Поляны, муниципальных учреждений, ответственных за предоставление муниципальных услуг, представляют в Уполномоченный орган информацию, предусмотренную настоящим пун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, размещаются на официальном сайте администрации города Вятские Поля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и ведение Реестра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об муниципальных услугах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ведений об муниципальных услугах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включения (исключения) сведений о муниципальных услугах в Реестре являются федеральные законы и иные нормативные правовые акты Российской Федерации, законы и иные нормативные правовые акты Кировской области, муниципальные правовые акты, устанавливающие (отменяющие) полномочия органов местного самоуправления и муниципальных учреждений по предоставлению муниципальных услуг.</w:t>
      </w:r>
    </w:p>
    <w:p>
      <w:pPr>
        <w:pStyle w:val="Normal"/>
        <w:autoSpaceDE w:val="false"/>
        <w:ind w:right="-2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Внесение изменений в Реестр осуществляется в случаях:</w:t>
      </w:r>
    </w:p>
    <w:p>
      <w:pPr>
        <w:pStyle w:val="Normal"/>
        <w:autoSpaceDE w:val="false"/>
        <w:ind w:right="-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нормативного правового акта, изменяющего и (или) дополняющего правовой акт, на основании которого в Реестр были включены сведения об услугах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администрации города Вятские Поляны, влекущего преобразование или ликвидацию органа администрации города Вятские Поляны, к сфере деятельности которого относится предоставление муниципальной услуги, а также изменение организационно-правовой формы муниципального учреждения и иных организаций, в которых размещается муниципальное за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сведений об муниципальных услугах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труктурные подразделения, отраслевые (функциональные) органы администрации города Вятские Поляны, подведомственные муниципальные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даты вступления в силу нормативного правового акта, наделяющего (отменяющего) их полномочиями по предоставлению муниципальной услуги, представляют в Уполномоченный орган соответствующие заявки по формам № 1, № 2 к настоящему Порядк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5 рабочих дней со дня возникновения обстоятельств, обусловивших необходимость внесения изменений в Реестр, представляют Уполномоченному органу заявку по форме согласно приложению № 3 к настоящему Порядку. </w:t>
      </w:r>
    </w:p>
    <w:p>
      <w:pPr>
        <w:pStyle w:val="Normal"/>
        <w:autoSpaceDE w:val="false"/>
        <w:ind w:right="-22"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обеспечивает проверку представленных заявок в течение 10 рабочих дней с даты их поступления и осуществляет подготовку проекта соответствующего постановления администрации города Вятские Поляны.</w:t>
      </w:r>
    </w:p>
    <w:p>
      <w:pPr>
        <w:pStyle w:val="Normal"/>
        <w:autoSpaceDE w:val="false"/>
        <w:ind w:right="-2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несенные в Реестр сведения о муниципальных услугах, или изменения муниципальных услуг фиксируются в таблице изменений Реестра, составляемой по форме согласно приложению № 4 к настоящему Порядку. </w:t>
      </w:r>
    </w:p>
    <w:p>
      <w:pPr>
        <w:pStyle w:val="Normal"/>
        <w:autoSpaceDE w:val="false"/>
        <w:ind w:right="-22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4. Ведение таблицы изменений Реестра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Датой включения муниципальной услуги в Реестр, исключения муниципальной услуги из Реестра, внесения изменений в Реестр является дата вступления в силу соответствующего постановления администрации города Вятские Поля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Ежегодно с 01 мая по 01 июня структурные подразделения, отраслевые (функциональные) органы администрации города Вятские Поляны, муниципальные учреждения, ответственные за предоставление муниципальных услуг, проводят мониторинг федерального и регионального законодательства, муниципальных нормативных правовых актов с целью выявления изменений, связанных с предоставлением муниципальных услуг, на основании которых обеспечивают внесение изменений в сведения о муниципальных услугах в Реестр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естр осуществляется в соответствии с пунктом 3.10. настоящего Поряд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" w:firstLine="60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364" w:leader="none"/>
        </w:tabs>
        <w:spacing w:before="0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должностные лица структурных подразделений, отраслевых (функциональных) органов администрации города Вятские Поляны, муниципальных учреждений, ответственных за предоставление муниципальных услуг, несут дисциплинарную и иную ответственность за несоблюдение настоящего Порядка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8364" w:leader="none"/>
        </w:tabs>
        <w:spacing w:before="0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ется предоставление муниципальной услуги не указанной в Реестре, а равно взимание платы за предоставление муниципальной услуги с получателя услуги, не предусмотренное правовыми актами.</w:t>
      </w:r>
    </w:p>
    <w:p>
      <w:pPr>
        <w:pStyle w:val="31"/>
        <w:tabs>
          <w:tab w:val="clear" w:pos="708"/>
          <w:tab w:val="left" w:pos="8364" w:leader="none"/>
        </w:tabs>
        <w:spacing w:before="0" w:after="0"/>
        <w:ind w:left="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31"/>
        <w:tabs>
          <w:tab w:val="clear" w:pos="708"/>
          <w:tab w:val="left" w:pos="836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униципальной услуги в реестр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в муниципальном образовании городском округе город Вятские Поляны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включить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ab/>
        <w:tab/>
        <w:t xml:space="preserve">    (наименование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естр муниципальных услуг, предоставляемых в муниципальном образовании городском округе город Вятские Поляны Кир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ведения о муниципальной услуг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а администрации муниципального образования городского округа город Вятские Поляны Кировской области, предоставляющего муниципальную услугу: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/>
        <w:t>(указать: платно или бесплатно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ормативный правовой акт, устанавливающий полномочие органа местного самоуправления по предоставлению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Извлечение из официального текста нормативного правового а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_________________       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 (подпись) </w:t>
        <w:tab/>
        <w:tab/>
        <w:tab/>
        <w:t>(Ф.И.О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муниципальной услуги из реестра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в муниципальном образовании городском округе город Вятские Поляны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исключить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ab/>
        <w:tab/>
        <w:t xml:space="preserve">    (наименование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ых услуг, предоставляемых в муниципальном образовании городском округе город Вятские Поляны Кир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ведения о муниципальной услуг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администрации муниципального образования городского округа город Вятские Поляны Кировской области, предоставляющего муниципальную услугу: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сключения муниципальной услуги из реестра муниципальных услуг предоставляемых в  муниципальном образовании городском округе город Вятские Поляны Кировской област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отменяющий полномочия органа местного самоуправления по предоставлению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Извлечение из официального текста нормативного правового а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_________________       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 (подпись) </w:t>
        <w:tab/>
        <w:tab/>
        <w:tab/>
        <w:t>(Ф.И.О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муниципальных услуг, предоставляемых в муниципальном образовании городском округе город Вятские Поляны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нести изменения в реестр муниципальных услуг, предоставляемых в муниципальном образовании городском округе город Вятские Поляны Кировской области, в части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ab/>
        <w:tab/>
        <w:t xml:space="preserve">    (содержание изменений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несения изменений  в реестр муниципальных услуг, предоставляемых в муниципальном образовании городском округе город Вятские Поляны Кировской облас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отменяющий полномочия органа местного самоуправления по предоставлению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Извлечение из официального текста нормативного правового а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_________________       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 (подпись) </w:t>
        <w:tab/>
        <w:tab/>
        <w:tab/>
        <w:t>(Ф.И.О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а  муниципальных услуг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зменений реестра муниципальных услуг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736"/>
        <w:gridCol w:w="1842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города, внесшего изменения в реестр муниципальных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носимого изме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19" w:gutter="0" w:header="900" w:top="1459" w:footer="709" w:bottom="12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</w:r>
    </w:p>
    <w:p>
      <w:pPr>
        <w:pStyle w:val="Normal"/>
        <w:autoSpaceDE w:val="false"/>
        <w:ind w:left="10620" w:firstLine="708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№ 5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  и ведения реестра муниципальных услуг муниципального образования городского округа город Вятские Поляны Кировской области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 муниципального образования городского округа город Вятские Поля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585"/>
        <w:gridCol w:w="1980"/>
        <w:gridCol w:w="2340"/>
        <w:gridCol w:w="1200"/>
        <w:gridCol w:w="60"/>
        <w:gridCol w:w="900"/>
        <w:gridCol w:w="1440"/>
        <w:gridCol w:w="2428"/>
        <w:gridCol w:w="2199"/>
      </w:tblGrid>
      <w:tr>
        <w:trPr>
          <w:trHeight w:val="14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раслевом (функциональном) или территориальном органе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слуг, которые являются необходимыми и обязательными для предоставления муниципальной услуги, и включены в перечень, утвержденный 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, состав которых установлен администрацией города</w:t>
            </w:r>
          </w:p>
        </w:tc>
      </w:tr>
      <w:tr>
        <w:trPr>
          <w:trHeight w:val="3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зд-ность оказ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ПА, устанавливающем взимание платы  с Заявителя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/подотрасли предоставления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, оказываемых муниципальными учреждениями и иными организациями, в которых размещается муниципальное задание (заказ), подлежащих включению в Реестр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52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0" w:right="70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8:00Z</dcterms:created>
  <dc:creator>Приемная мэра</dc:creator>
  <dc:description/>
  <cp:keywords/>
  <dc:language>en-US</dc:language>
  <cp:lastModifiedBy>User2306</cp:lastModifiedBy>
  <cp:lastPrinted>2013-03-25T11:35:00Z</cp:lastPrinted>
  <dcterms:modified xsi:type="dcterms:W3CDTF">2013-03-27T10:56:00Z</dcterms:modified>
  <cp:revision>4</cp:revision>
  <dc:subject/>
  <dc:title> </dc:title>
</cp:coreProperties>
</file>