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03.2014                                                                                № 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</w:tabs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br/>
          <w:t>Об утверждении Порядка получения муниципальными предприятиями муниципального образования городского округа город Вятские Поляны Кировской области согласия на совершение сделок</w:t>
        </w:r>
      </w:hyperlink>
    </w:p>
    <w:p>
      <w:pPr>
        <w:pStyle w:val="TextBody"/>
        <w:tabs>
          <w:tab w:val="clear" w:pos="90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90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 161-ФЗ «О государственных и муниципальных унитарных предприятиях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.07.2011 № 223-ФЗ «О закупках товаров, работ, услуг отдельными видами юридических лиц», Положением о порядке управления и распоряжения имуществом муниципального образования городского округа город Вятские Поляны, утвержденного решением Вятскополянской городской Думы от 11.09.2012 № 82 (в редакции решения Вятскополянской городской Думы от 29.03.2013 № 10)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муниципальными предприятиями муниципального образования городского округа город Вятские Поляны Кировской области согласия на совершение сделок. Прилагается.</w:t>
      </w:r>
    </w:p>
    <w:p>
      <w:pPr>
        <w:pStyle w:val="Normal"/>
        <w:spacing w:lineRule="auto" w:line="36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 xml:space="preserve">Сектору информатизации (Голубев В.В.) разместить постановление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Клюкин</w:t>
      </w:r>
    </w:p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14.03.2014      № 440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bookmarkStart w:id="7" w:name="sub_1000"/>
      <w:bookmarkEnd w:id="7"/>
      <w:r>
        <w:rPr>
          <w:b/>
          <w:bCs/>
        </w:rPr>
        <w:t xml:space="preserve">Порядок </w:t>
        <w:br/>
        <w:t xml:space="preserve">получения муниципальными предприятиями муниципального образования городского округа город Вятские Поляны Кировской области согласия на совершение сделок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sub_1000"/>
      <w:bookmarkStart w:id="9" w:name="sub_1000"/>
      <w:bookmarkEnd w:id="9"/>
    </w:p>
    <w:p>
      <w:pPr>
        <w:pStyle w:val="Heading1"/>
        <w:jc w:val="center"/>
        <w:rPr>
          <w:b/>
          <w:b/>
          <w:bCs/>
        </w:rPr>
      </w:pPr>
      <w:bookmarkStart w:id="10" w:name="sub_10"/>
      <w:bookmarkEnd w:id="10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0"/>
      <w:bookmarkStart w:id="12" w:name="sub_10"/>
      <w:bookmarkEnd w:id="12"/>
    </w:p>
    <w:p>
      <w:pPr>
        <w:pStyle w:val="Normal"/>
        <w:jc w:val="both"/>
        <w:rPr>
          <w:color w:val="FF0000"/>
          <w:sz w:val="28"/>
          <w:szCs w:val="28"/>
        </w:rPr>
      </w:pPr>
      <w:bookmarkStart w:id="13" w:name="sub_11"/>
      <w:bookmarkEnd w:id="1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 161 - ФЗ «О государственных и муниципальных унитарных предприятиях»,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.07.2011 № 223-ФЗ «О закупках товаров, работ, услуг отдельными видами юридических лиц» с целью обеспечения единой процедуры получения муниципальными предприятиями согласия на совершение сделок.</w:t>
      </w:r>
    </w:p>
    <w:p>
      <w:pPr>
        <w:pStyle w:val="Normal"/>
        <w:jc w:val="both"/>
        <w:rPr/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Настоящий Порядок определяет процедуру подачи заявки и получения муниципальными предприятиями (далее - Предприятия) согласия на совершение сделок, предусмотренных действующим законодательством.</w:t>
      </w:r>
    </w:p>
    <w:p>
      <w:pPr>
        <w:pStyle w:val="Normal"/>
        <w:jc w:val="both"/>
        <w:rPr/>
      </w:pPr>
      <w:bookmarkStart w:id="16" w:name="sub_12"/>
      <w:bookmarkStart w:id="17" w:name="sub_13"/>
      <w:bookmarkEnd w:id="16"/>
      <w:bookmarkEnd w:id="1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се сделки, указанные в настоящем Порядке, должны совершаться только с предварительного согласия собственника имущества Предприятия. Сделки, совершаемые Предприятием с нарушением требований настоящего Порядка, являются ничтожными.</w:t>
      </w:r>
    </w:p>
    <w:p>
      <w:pPr>
        <w:pStyle w:val="Normal"/>
        <w:jc w:val="both"/>
        <w:rPr/>
      </w:pPr>
      <w:bookmarkStart w:id="18" w:name="sub_13"/>
      <w:bookmarkStart w:id="19" w:name="sub_14"/>
      <w:bookmarkEnd w:id="18"/>
      <w:bookmarkEnd w:id="1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Все сделки, указанные в настоящем Порядке, должны совершаться в соответствии и в рамках утвержденного плана финансово-хозяйственной деятельности (далее - план ФХД) и плана закупок товаров, работ, услуг (далее - план закупок) Предприятия на соответствующий период.</w:t>
      </w:r>
    </w:p>
    <w:p>
      <w:pPr>
        <w:pStyle w:val="Normal"/>
        <w:jc w:val="both"/>
        <w:rPr/>
      </w:pPr>
      <w:bookmarkStart w:id="20" w:name="sub_14"/>
      <w:bookmarkStart w:id="21" w:name="sub_15"/>
      <w:bookmarkEnd w:id="20"/>
      <w:bookmarkEnd w:id="2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ри намерении совершить одну из сделок, указанных в настоящем Порядке, Предприятие подает в управление по делам  муниципальной собственности администрации города Вятские Поляны (далее - УДМС) заявку на получение согласия собственника имущества Предприятия (далее - заявка) с необходимым пакетом документов.</w:t>
      </w:r>
    </w:p>
    <w:p>
      <w:pPr>
        <w:pStyle w:val="Normal"/>
        <w:jc w:val="both"/>
        <w:rPr/>
      </w:pPr>
      <w:bookmarkStart w:id="22" w:name="sub_15"/>
      <w:bookmarkEnd w:id="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ка представляется за подписью руководителя Предприятия, в случае его отсутствия за подписью уполномоченного лица, с приложением копии подтверждающе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пии документов к заявке, представляемых в соответствии с настоящим Порядком, должны быть заверены надлежащим образом.</w:t>
      </w:r>
    </w:p>
    <w:p>
      <w:pPr>
        <w:pStyle w:val="Normal"/>
        <w:jc w:val="both"/>
        <w:rPr/>
      </w:pPr>
      <w:bookmarkStart w:id="23" w:name="sub_16"/>
      <w:bookmarkEnd w:id="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При намерении совершить крупную сделку запрещается ее дробление с целью перевода из одного вида в другой.</w:t>
      </w:r>
    </w:p>
    <w:p>
      <w:pPr>
        <w:pStyle w:val="Normal"/>
        <w:jc w:val="both"/>
        <w:rPr/>
      </w:pPr>
      <w:bookmarkStart w:id="24" w:name="sub_16"/>
      <w:bookmarkStart w:id="25" w:name="sub_17"/>
      <w:bookmarkEnd w:id="24"/>
      <w:bookmarkEnd w:id="25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7. Не допускаются к участию в процедуре закупки товаров, работ, услуг аффилированные лица, а также хозяйствующие субъекты в соответствии со </w:t>
      </w:r>
      <w:hyperlink r:id="rId11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№ 135-ФЗ «О защите конкуренции».</w:t>
      </w:r>
    </w:p>
    <w:p>
      <w:pPr>
        <w:pStyle w:val="Normal"/>
        <w:rPr/>
      </w:pPr>
      <w:bookmarkStart w:id="26" w:name="sub_17"/>
      <w:bookmarkStart w:id="27" w:name="sub_18"/>
      <w:bookmarkEnd w:id="26"/>
      <w:bookmarkEnd w:id="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Руководитель Предприятия несет персональную ответственность за подготовку заявки и достоверность предоставл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18"/>
      <w:bookmarkStart w:id="29" w:name="sub_18"/>
      <w:bookmarkEnd w:id="29"/>
    </w:p>
    <w:p>
      <w:pPr>
        <w:pStyle w:val="Heading1"/>
        <w:jc w:val="center"/>
        <w:rPr>
          <w:b/>
          <w:b/>
          <w:bCs/>
        </w:rPr>
      </w:pPr>
      <w:bookmarkStart w:id="30" w:name="sub_20"/>
      <w:bookmarkEnd w:id="30"/>
      <w:r>
        <w:rPr>
          <w:b/>
          <w:bCs/>
        </w:rPr>
        <w:t>2. Общий порядок согласований сде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20"/>
      <w:bookmarkStart w:id="32" w:name="sub_20"/>
      <w:bookmarkEnd w:id="32"/>
    </w:p>
    <w:p>
      <w:pPr>
        <w:pStyle w:val="Normal"/>
        <w:jc w:val="both"/>
        <w:rPr/>
      </w:pPr>
      <w:bookmarkStart w:id="33" w:name="sub_21"/>
      <w:bookmarkEnd w:id="33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Решение о даче согласия на совершение сделки принимает администрация города Вятские Поляны в форме письма главы администрации на основании заявки Предприятия, за исключением сделок, согласие на совершение которых дает Вятскополянская городская Дума в форме решений.</w:t>
      </w:r>
    </w:p>
    <w:p>
      <w:pPr>
        <w:pStyle w:val="Normal"/>
        <w:jc w:val="both"/>
        <w:rPr/>
      </w:pPr>
      <w:bookmarkStart w:id="34" w:name="sub_21"/>
      <w:bookmarkStart w:id="35" w:name="sub_22"/>
      <w:bookmarkEnd w:id="34"/>
      <w:bookmarkEnd w:id="35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. Заявка, представленная Предприятием, рассматривается УДМС в течение 10 (десяти) рабочих дней, если иные сроки не предусмотрены настоящим Порядком.</w:t>
      </w:r>
    </w:p>
    <w:p>
      <w:pPr>
        <w:pStyle w:val="Normal"/>
        <w:jc w:val="both"/>
        <w:rPr/>
      </w:pPr>
      <w:bookmarkStart w:id="36" w:name="sub_22"/>
      <w:bookmarkStart w:id="37" w:name="sub_23"/>
      <w:bookmarkEnd w:id="36"/>
      <w:bookmarkEnd w:id="37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ри рассмотрении заявки УДМС вправе запросить заключение (согласование) отраслевого (функционального) органа администрации города Вятские Поляны о необходимости и целесообразности совершения сделки, о соответствии представленных документов требованиям действующего законодательства.</w:t>
      </w:r>
    </w:p>
    <w:p>
      <w:pPr>
        <w:pStyle w:val="Normal"/>
        <w:jc w:val="both"/>
        <w:rPr/>
      </w:pPr>
      <w:bookmarkStart w:id="38" w:name="sub_23"/>
      <w:bookmarkStart w:id="39" w:name="sub_24"/>
      <w:bookmarkEnd w:id="38"/>
      <w:bookmarkEnd w:id="39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. В случае направления заявки в отраслевой (функциональный) орган администрации города, для получения заключения срок рассмотрения заявки приостанавливается на соответствующий период.</w:t>
      </w:r>
    </w:p>
    <w:p>
      <w:pPr>
        <w:pStyle w:val="Normal"/>
        <w:jc w:val="both"/>
        <w:rPr/>
      </w:pPr>
      <w:bookmarkStart w:id="40" w:name="sub_24"/>
      <w:bookmarkEnd w:id="4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подготовки заключения отраслевым (функциональным) органом администрации города, не может превышать 5 (пять) рабочих дней с момента получения от УДМС соответствующего запроса.</w:t>
      </w:r>
    </w:p>
    <w:p>
      <w:pPr>
        <w:pStyle w:val="Normal"/>
        <w:jc w:val="both"/>
        <w:rPr/>
      </w:pPr>
      <w:bookmarkStart w:id="41" w:name="sub_25"/>
      <w:bookmarkEnd w:id="41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5. УДМС вправе запросить, а Предприятие обязано предоставить дополнительную информацию к заявке.</w:t>
      </w:r>
    </w:p>
    <w:p>
      <w:pPr>
        <w:pStyle w:val="Normal"/>
        <w:rPr/>
      </w:pPr>
      <w:bookmarkStart w:id="42" w:name="sub_25"/>
      <w:bookmarkStart w:id="43" w:name="sub_26"/>
      <w:bookmarkEnd w:id="42"/>
      <w:bookmarkEnd w:id="43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 По результатам рассмотрения заявки УДМС:</w:t>
      </w:r>
    </w:p>
    <w:p>
      <w:pPr>
        <w:pStyle w:val="Normal"/>
        <w:jc w:val="both"/>
        <w:rPr/>
      </w:pPr>
      <w:bookmarkStart w:id="44" w:name="sub_26"/>
      <w:bookmarkStart w:id="45" w:name="sub_261"/>
      <w:bookmarkEnd w:id="44"/>
      <w:bookmarkEnd w:id="45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1. Дает Предприятию согласие на совершение сделки за подписью главы администрации города Вятские Поляны.</w:t>
      </w:r>
    </w:p>
    <w:p>
      <w:pPr>
        <w:pStyle w:val="Normal"/>
        <w:jc w:val="both"/>
        <w:rPr/>
      </w:pPr>
      <w:bookmarkStart w:id="46" w:name="sub_261"/>
      <w:bookmarkStart w:id="47" w:name="sub_262"/>
      <w:bookmarkEnd w:id="46"/>
      <w:bookmarkEnd w:id="47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Дает Предприятию мотивированный отказ в рассмотрении заявки или в согласовании сделки.</w:t>
      </w:r>
    </w:p>
    <w:p>
      <w:pPr>
        <w:pStyle w:val="Normal"/>
        <w:rPr/>
      </w:pPr>
      <w:bookmarkStart w:id="48" w:name="sub_262"/>
      <w:bookmarkStart w:id="49" w:name="sub_263"/>
      <w:bookmarkEnd w:id="48"/>
      <w:bookmarkEnd w:id="49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3. Уведомляет Предприятие о внесении вопроса о даче согласия на совершение сделки на рассмотрение Вятскополянской городской Думы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0" w:name="sub_263"/>
      <w:bookmarkStart w:id="51" w:name="sub_30"/>
      <w:bookmarkStart w:id="52" w:name="sub_263"/>
      <w:bookmarkStart w:id="53" w:name="sub_30"/>
      <w:bookmarkEnd w:id="52"/>
      <w:bookmarkEnd w:id="53"/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3. Особенности согласования отдельных видов сде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4" w:name="sub_30"/>
      <w:bookmarkStart w:id="55" w:name="sub_30"/>
      <w:bookmarkEnd w:id="55"/>
    </w:p>
    <w:p>
      <w:pPr>
        <w:pStyle w:val="Normal"/>
        <w:jc w:val="both"/>
        <w:rPr/>
      </w:pPr>
      <w:bookmarkStart w:id="56" w:name="sub_31"/>
      <w:bookmarkEnd w:id="5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Согласование сделок, связанных с арендой, безвозмездным пользованием, иных сделок, предусматривающих переход прав владения и (или) пользования в отношении недвижимого имущества, которым Предприятие может распоряжаться только с согласия собственника, осуществляется при условии проведения торгов (конкурсов или аукционов) на право заключения таких сделок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17.1</w:t>
        </w:r>
      </w:hyperlink>
      <w:r>
        <w:rPr>
          <w:sz w:val="28"/>
          <w:szCs w:val="28"/>
        </w:rPr>
        <w:t xml:space="preserve"> Федерального закона от 26.07.2006 № 135-ФЗ «О защите конкуренции».</w:t>
      </w:r>
    </w:p>
    <w:p>
      <w:pPr>
        <w:pStyle w:val="Normal"/>
        <w:jc w:val="both"/>
        <w:rPr/>
      </w:pPr>
      <w:bookmarkStart w:id="57" w:name="sub_31"/>
      <w:bookmarkEnd w:id="5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о даче согласия на залог недвижимого имущества принимается одновременно с принятием решения о даче согласия на совершение основной сделки, в обеспечение которой предоставляется в залог недвижимое имущество, при этом конкурентные процедуры отбора в отношении залога не при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приятие, являющееся арендатором муниципального имущества, осуществляет согласование сделок, связанных с передачей во владение или пользование третьим лицам части или частей помещений, зданий, строений или сооружений, в соответствии с  </w:t>
      </w:r>
      <w:hyperlink r:id="rId1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. Положения о порядке  управлении и распоряжении имуществом, муниципального образования городского округа город Вятские Поляны Кировской области, утвержденного </w:t>
      </w:r>
      <w:hyperlink r:id="rId1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ятскополянской городской Думы от 11.09.2012 № 82.</w:t>
      </w:r>
    </w:p>
    <w:p>
      <w:pPr>
        <w:pStyle w:val="Normal"/>
        <w:rPr/>
      </w:pPr>
      <w:bookmarkStart w:id="58" w:name="sub_311"/>
      <w:bookmarkEnd w:id="5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1. Заявка должна содержать следующие сведения:</w:t>
      </w:r>
    </w:p>
    <w:p>
      <w:pPr>
        <w:pStyle w:val="Normal"/>
        <w:rPr/>
      </w:pPr>
      <w:bookmarkStart w:id="59" w:name="sub_311"/>
      <w:bookmarkEnd w:id="5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а договора, а в случае проведения торгов - начальная (минимальная) цена договора, наличие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ое наименование контрагента с указанием места нахождения - в случае заключения договора без проведения торг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60" w:name="sub_312"/>
      <w:bookmarkEnd w:id="6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2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61" w:name="sub_312"/>
      <w:bookmarkEnd w:id="6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снительная записка, с указанием причин необходимости совершения данной сделки, описания экономической целесообразности, обоснования суммы сделки (начальной (минимальной) цены договора), ссылки на статью плана ФХД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видетельства о государственной регистрации права и технического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ие антимонопольного органа на совершение сделки в случаях, предусмотренных федеральным </w:t>
      </w:r>
      <w:hyperlink r:id="rId15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договора со всеми приложениями и документами, на которые имеется ссыпка в договоре (кроме законов и нормативных правовых актов), в том числе лицензии, доверенности, счета и прочее (в случае заключения договора без проведения торгов).</w:t>
      </w:r>
    </w:p>
    <w:p>
      <w:pPr>
        <w:pStyle w:val="Normal"/>
        <w:jc w:val="both"/>
        <w:rPr/>
      </w:pPr>
      <w:bookmarkStart w:id="62" w:name="sub_32"/>
      <w:bookmarkEnd w:id="6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Согласование сделок, связанных с отчуждением недвижимого имущества (в том числе объектов жилого фонда) или движимого имущества (за исключением денежных средств) стоимостью, превышающей размер уставного фонда Предприятия, за исключением сделок, совершаемых в процессе обычной хозяйственной деятельности, осуществляется в порядке, предусмотренном </w:t>
      </w:r>
      <w:hyperlink w:anchor="sub_50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настоящего Порядка, при условии проведения торгов на право заключения таких сделок.</w:t>
      </w:r>
    </w:p>
    <w:p>
      <w:pPr>
        <w:pStyle w:val="Normal"/>
        <w:jc w:val="both"/>
        <w:rPr/>
      </w:pPr>
      <w:bookmarkStart w:id="63" w:name="sub_32"/>
      <w:bookmarkStart w:id="64" w:name="sub_33"/>
      <w:bookmarkEnd w:id="63"/>
      <w:bookmarkEnd w:id="6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Согласование сделок, связанных с внесением недвижимого имущества в качестве вклада в уставный (складочный) капитал хозяйственного общества или товарищества, участием в простом товариществе, осуществляется в порядке, предусмотренном </w:t>
      </w:r>
      <w:hyperlink w:anchor="sub_50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настоящего Порядка, без проведения конкурсных процедур отбора.</w:t>
      </w:r>
    </w:p>
    <w:p>
      <w:pPr>
        <w:pStyle w:val="Normal"/>
        <w:jc w:val="both"/>
        <w:rPr/>
      </w:pPr>
      <w:bookmarkStart w:id="65" w:name="sub_33"/>
      <w:bookmarkStart w:id="66" w:name="sub_34"/>
      <w:bookmarkEnd w:id="65"/>
      <w:bookmarkEnd w:id="6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гласование сделок, связанных с предоставлением, поручительств, уступкой</w:t>
      </w:r>
      <w:r>
        <w:rPr/>
        <w:t xml:space="preserve"> </w:t>
      </w:r>
      <w:r>
        <w:rPr>
          <w:sz w:val="28"/>
          <w:szCs w:val="28"/>
        </w:rPr>
        <w:t>требований, переводом долга осуществляется без проведения конкурсных процедур отбора контрагента.</w:t>
      </w:r>
    </w:p>
    <w:p>
      <w:pPr>
        <w:pStyle w:val="Normal"/>
        <w:rPr/>
      </w:pPr>
      <w:bookmarkStart w:id="67" w:name="sub_34"/>
      <w:bookmarkStart w:id="68" w:name="sub_341"/>
      <w:bookmarkEnd w:id="67"/>
      <w:bookmarkEnd w:id="6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1. Заявка должна содержать следующие сведения:</w:t>
      </w:r>
    </w:p>
    <w:p>
      <w:pPr>
        <w:pStyle w:val="Normal"/>
        <w:rPr/>
      </w:pPr>
      <w:bookmarkStart w:id="69" w:name="sub_341"/>
      <w:bookmarkEnd w:id="6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и форма осуществления такой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ма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ое наименование контрагента (контрагентов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 сдел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енные условия, в том числе: процентная ставка, способ обеспечения обязательств по возврату основной суммы долга, и иные условия по сделк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имость чистых активов на последнюю отчетную дату.</w:t>
      </w:r>
    </w:p>
    <w:p>
      <w:pPr>
        <w:pStyle w:val="Normal"/>
        <w:jc w:val="both"/>
        <w:rPr/>
      </w:pPr>
      <w:bookmarkStart w:id="70" w:name="sub_342"/>
      <w:bookmarkEnd w:id="7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2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71" w:name="sub_342"/>
      <w:bookmarkEnd w:id="7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снительная записка, с указанием причин необходимости совершения данной сделки, обоснования суммы сделки, срока возврата средств, обоснования выбора контрагента, сведения о наличии финансовых ресурсов, с представлением подтверждающих бухгалтерских документов, ссылки на статью плана ФХ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 сверки между контрагентами (в случае заключения сделки, связанной с уступкой требований, перевода долга).</w:t>
      </w:r>
    </w:p>
    <w:p>
      <w:pPr>
        <w:pStyle w:val="Normal"/>
        <w:jc w:val="both"/>
        <w:rPr/>
      </w:pPr>
      <w:bookmarkStart w:id="72" w:name="sub_35"/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bookmarkStart w:id="73" w:name="sub_36"/>
      <w:bookmarkEnd w:id="72"/>
      <w:r>
        <w:rPr>
          <w:sz w:val="28"/>
          <w:szCs w:val="28"/>
        </w:rPr>
        <w:t>Для получения согласия на совершение сделки, в которой имеется заинтересованность руководителя Предприятия, Предприятие представляет в УДМС заявку, которая должна содержать следующие сведения:</w:t>
      </w:r>
    </w:p>
    <w:p>
      <w:pPr>
        <w:pStyle w:val="Normal"/>
        <w:rPr/>
      </w:pPr>
      <w:bookmarkEnd w:id="73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а договора, наличие НДС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е наименование контрагента с указанием места нахо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74" w:name="sub_361"/>
      <w:bookmarkEnd w:id="74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1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75" w:name="sub_361"/>
      <w:bookmarkEnd w:id="75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яснительная записка, с указанием обоснования заинтересованности, причин необходимости совершения данной сделки, описания экономической целесообразности, обоснования суммы сделки, ссылки на статью плана ФХД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коп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государственной регистрации права, технического паспорта (в случае заключения сделок, связанных с недвижим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пии паспорта технического средства, (в случае заключения сделок, связанных с движимым имуще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договора со всеми приложениями и документами, на которые имеется ссылка в договоре (кроме законов и нормативных правовых актов), в том числе лицензии, доверенности, проектно-сметная документация, счета и т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дения о юридических лицах, в которых руководитель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(каждый в отдельности или в совокупности) двадцатью или более процентами акций (долей, пае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дения о юридических лицах, в которых руководитель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.</w:t>
      </w:r>
    </w:p>
    <w:p>
      <w:pPr>
        <w:pStyle w:val="Normal"/>
        <w:jc w:val="both"/>
        <w:rPr/>
      </w:pPr>
      <w:bookmarkStart w:id="76" w:name="sub_37"/>
      <w:bookmarkEnd w:id="76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6. Для получения согласия на совершение безвозмездной сделки или сделки, связанной с осуществлением благотворительной деятельности, предусмотренной уставом, Предприятие представляет в УДМС заявку, которая должна содержать следующие сведения:</w:t>
      </w:r>
    </w:p>
    <w:p>
      <w:pPr>
        <w:pStyle w:val="Normal"/>
        <w:rPr/>
      </w:pPr>
      <w:bookmarkStart w:id="77" w:name="sub_37"/>
      <w:bookmarkEnd w:id="77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, предмет сделки, с указанием сумм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ное наименование контраг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документов.</w:t>
      </w:r>
    </w:p>
    <w:p>
      <w:pPr>
        <w:pStyle w:val="Normal"/>
        <w:jc w:val="both"/>
        <w:rPr>
          <w:sz w:val="28"/>
          <w:szCs w:val="28"/>
        </w:rPr>
      </w:pPr>
      <w:bookmarkStart w:id="78" w:name="sub_371"/>
      <w:bookmarkEnd w:id="78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6.1. К заявке в обязательном порядке прилага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яснительная записка, с указанием причин необходимости совершения данной сделки, обоснования выбора контрагента (одаряемого, стороны, принимающей пожертвование, ссудополучателя), сведений о наличии финансовых ресурсов, с представлением подтверждающих бухгалтерских документов, ссылки на статью плана ФХД;</w:t>
      </w:r>
    </w:p>
    <w:p>
      <w:pPr>
        <w:pStyle w:val="Normal"/>
        <w:jc w:val="both"/>
        <w:rPr/>
      </w:pPr>
      <w:bookmarkStart w:id="79" w:name="sub_371"/>
      <w:bookmarkEnd w:id="79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пия обращения контрагента о возможности оказания безвозмезд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 договора со всеми приложениями и документами, на которые имеется ссылка в договоре (кроме законов и нормативных правовых актов), в том числе лицензии, доверенности, проектно-сметная документация, счета и т.п.</w:t>
      </w:r>
    </w:p>
    <w:p>
      <w:pPr>
        <w:pStyle w:val="Normal"/>
        <w:jc w:val="both"/>
        <w:rPr/>
      </w:pPr>
      <w:bookmarkStart w:id="80" w:name="sub_38"/>
      <w:bookmarkEnd w:id="8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Согласование крупных сделок, связанных с отчуждением движимого имущества, находящегося в хозяйственном ведении или оперативном управлении Предприятия и учитываемого в реестре муниципального имущества муниципального образования городского округа город Вятские Поляны Кировской области, стоимостью, не превышающей размер уставного фонда Предприятия, осуществляется при условии проведения торгов на право заключения таких сделок.</w:t>
      </w:r>
    </w:p>
    <w:p>
      <w:pPr>
        <w:pStyle w:val="Normal"/>
        <w:jc w:val="both"/>
        <w:rPr/>
      </w:pPr>
      <w:bookmarkStart w:id="81" w:name="sub_38"/>
      <w:bookmarkStart w:id="82" w:name="sub_381"/>
      <w:bookmarkEnd w:id="81"/>
      <w:bookmarkEnd w:id="8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1. Заявка должна содержать следующие сведения:</w:t>
      </w:r>
    </w:p>
    <w:p>
      <w:pPr>
        <w:pStyle w:val="Normal"/>
        <w:rPr/>
      </w:pPr>
      <w:bookmarkStart w:id="83" w:name="sub_381"/>
      <w:bookmarkEnd w:id="8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 уставного фонда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ая (минимальная) цена договора, наличие НДС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84" w:name="sub_382"/>
      <w:bookmarkEnd w:id="8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2. К заявке в обязательном порядке должны быть приложены следующие документы:</w:t>
      </w:r>
    </w:p>
    <w:p>
      <w:pPr>
        <w:pStyle w:val="Normal"/>
        <w:jc w:val="both"/>
        <w:rPr/>
      </w:pPr>
      <w:bookmarkStart w:id="85" w:name="sub_382"/>
      <w:bookmarkEnd w:id="8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снительная записка, с указанием необходимости совершения данной сделки, описания экономической целесообразности, ссылки на статью плана ФХ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договора.</w:t>
      </w:r>
    </w:p>
    <w:p>
      <w:pPr>
        <w:pStyle w:val="Normal"/>
        <w:jc w:val="both"/>
        <w:rPr/>
      </w:pPr>
      <w:bookmarkStart w:id="86" w:name="sub_39"/>
      <w:bookmarkEnd w:id="86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8. Для получения согласия на совершение крупных сделок по реализации товаров, выполнению работ, оказанию услуг Предприятием, совершаемых в процессе обычной хозяйственной деятельности, в рамках уставных видов деятельности, за исключением сделок, предусмотренных </w:t>
      </w:r>
      <w:hyperlink w:anchor="sub_32">
        <w:r>
          <w:rPr>
            <w:rStyle w:val="InternetLink"/>
            <w:sz w:val="28"/>
            <w:szCs w:val="28"/>
          </w:rPr>
          <w:t>подразделами 3.2</w:t>
        </w:r>
      </w:hyperlink>
      <w:r>
        <w:rPr>
          <w:sz w:val="28"/>
          <w:szCs w:val="28"/>
        </w:rPr>
        <w:t xml:space="preserve"> и </w:t>
      </w:r>
      <w:hyperlink w:anchor="sub_310">
        <w:r>
          <w:rPr>
            <w:rStyle w:val="InternetLink"/>
            <w:sz w:val="28"/>
            <w:szCs w:val="28"/>
          </w:rPr>
          <w:t>3.10</w:t>
        </w:r>
      </w:hyperlink>
      <w:r>
        <w:rPr>
          <w:sz w:val="28"/>
          <w:szCs w:val="28"/>
        </w:rPr>
        <w:t xml:space="preserve"> настоящего Порядка, Предприятие представляет заявку, которая должна содержать следующие сведения:</w:t>
      </w:r>
    </w:p>
    <w:p>
      <w:pPr>
        <w:pStyle w:val="Normal"/>
        <w:rPr>
          <w:sz w:val="28"/>
          <w:szCs w:val="28"/>
        </w:rPr>
      </w:pPr>
      <w:bookmarkStart w:id="87" w:name="sub_39"/>
      <w:bookmarkEnd w:id="87"/>
      <w:r>
        <w:rPr>
          <w:sz w:val="28"/>
          <w:szCs w:val="28"/>
        </w:rPr>
        <w:t>размер уставного фонда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88" w:name="sub_391"/>
      <w:bookmarkEnd w:id="88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8.1. К заявке в обязательном порядке должны быть приложены следующие документы:</w:t>
      </w:r>
    </w:p>
    <w:p>
      <w:pPr>
        <w:pStyle w:val="Normal"/>
        <w:jc w:val="both"/>
        <w:rPr/>
      </w:pPr>
      <w:bookmarkStart w:id="89" w:name="sub_391"/>
      <w:bookmarkEnd w:id="89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яснительная записка, с указанием причин необходимости совершения данной сделки, описания экономической целесообраз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пии нормативных правовых актов устанавливающих цены и тарифы на оказываемые Предприятием работы (услуги).</w:t>
      </w:r>
    </w:p>
    <w:p>
      <w:pPr>
        <w:pStyle w:val="Normal"/>
        <w:jc w:val="both"/>
        <w:rPr/>
      </w:pPr>
      <w:bookmarkStart w:id="90" w:name="sub_310"/>
      <w:bookmarkEnd w:id="90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9. Для получения согласия на совершение крупных сделок по реализации товаров, выполнению работ, оказанию услуг Предприятием, совершаемых в процессе обычной хозяйственной деятельности, в рамках уставных видов деятельности, по итогам участия в конкурсных процедурах на право заключения государственного/муниципального контракта, Предприятие представляет заявку, которая должна содержать следующие сведения:</w:t>
      </w:r>
    </w:p>
    <w:p>
      <w:pPr>
        <w:pStyle w:val="Normal"/>
        <w:rPr/>
      </w:pPr>
      <w:bookmarkStart w:id="91" w:name="sub_310"/>
      <w:bookmarkEnd w:id="9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уставного фонда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ая (максимальная) цена договора (цена лота), наличие НДС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ое наименование контрагента с указанием места нахо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92" w:name="sub_3101"/>
      <w:bookmarkEnd w:id="9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1. К заявке в обязательном порядке должны быть приложены следующие документы:</w:t>
      </w:r>
    </w:p>
    <w:p>
      <w:pPr>
        <w:pStyle w:val="Normal"/>
        <w:jc w:val="both"/>
        <w:rPr/>
      </w:pPr>
      <w:bookmarkStart w:id="93" w:name="sub_3101"/>
      <w:bookmarkEnd w:id="9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снительная записка с указанием причин необходимости совершения данной сделки, описания экономической целесообразности, предполагаемого периода, обоснования объема и суммы сделки, ссылки на статью плана ФХД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ация о закупке со всеми при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bookmarkStart w:id="94" w:name="sub_40"/>
      <w:bookmarkEnd w:id="94"/>
      <w:r>
        <w:rPr>
          <w:b/>
          <w:bCs/>
        </w:rPr>
        <w:t>4. Особенности согласования крупных сделок, связанных с закупкой товаров, работ,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5" w:name="sub_40"/>
      <w:bookmarkStart w:id="96" w:name="sub_40"/>
      <w:bookmarkEnd w:id="96"/>
    </w:p>
    <w:p>
      <w:pPr>
        <w:pStyle w:val="Normal"/>
        <w:jc w:val="both"/>
        <w:rPr/>
      </w:pPr>
      <w:bookmarkStart w:id="97" w:name="sub_41"/>
      <w:bookmarkEnd w:id="9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 Закупка товаров, работ, услуг осуществляется Предприятием в соответствии с </w:t>
      </w:r>
      <w:hyperlink r:id="rId1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.07.2011 №  223-ФЗ "О закупках товаров, работ, услуг отдельными видами юридических лиц", настоящим Порядком, Положением о закупке Предприятия.</w:t>
      </w:r>
    </w:p>
    <w:p>
      <w:pPr>
        <w:pStyle w:val="Normal"/>
        <w:jc w:val="both"/>
        <w:rPr/>
      </w:pPr>
      <w:bookmarkStart w:id="98" w:name="sub_41"/>
      <w:bookmarkStart w:id="99" w:name="sub_42"/>
      <w:bookmarkEnd w:id="98"/>
      <w:bookmarkEnd w:id="9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Согласование крупных сделок или несколько взаимосвязанных сделок, направленных на закупку</w:t>
      </w:r>
      <w:r>
        <w:rPr/>
        <w:t xml:space="preserve"> </w:t>
      </w:r>
      <w:r>
        <w:rPr>
          <w:sz w:val="28"/>
          <w:szCs w:val="28"/>
        </w:rPr>
        <w:t xml:space="preserve">товаров, работ, услуг, сумма которых составляет более десяти процентов уставного фонда Предприятия или более чем в 50 тысяч раз превышает установленный федеральным законом </w:t>
      </w:r>
      <w:hyperlink r:id="rId17">
        <w:r>
          <w:rPr>
            <w:rStyle w:val="InternetLink"/>
            <w:sz w:val="28"/>
            <w:szCs w:val="28"/>
          </w:rPr>
          <w:t>минимальный размер оплаты труда</w:t>
        </w:r>
      </w:hyperlink>
      <w:r>
        <w:rPr>
          <w:sz w:val="28"/>
          <w:szCs w:val="28"/>
        </w:rPr>
        <w:t xml:space="preserve">, за исключением сделок, предусмотренных </w:t>
      </w:r>
      <w:hyperlink w:anchor="sub_43">
        <w:r>
          <w:rPr>
            <w:rStyle w:val="InternetLink"/>
            <w:sz w:val="28"/>
            <w:szCs w:val="28"/>
          </w:rPr>
          <w:t>подразделом 4.3</w:t>
        </w:r>
      </w:hyperlink>
      <w:r>
        <w:rPr>
          <w:sz w:val="28"/>
          <w:szCs w:val="28"/>
        </w:rPr>
        <w:t xml:space="preserve"> настоящего Порядка, осуществляется по итогам проведения Предприятием процедур закупки.</w:t>
      </w:r>
    </w:p>
    <w:p>
      <w:pPr>
        <w:pStyle w:val="Normal"/>
        <w:jc w:val="both"/>
        <w:rPr/>
      </w:pPr>
      <w:bookmarkStart w:id="100" w:name="sub_42"/>
      <w:bookmarkEnd w:id="10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настоящего Порядка под взаимосвязанными сделками понимаются сделки, которые преследуют единую хозяйственную цель, имеют однородный вид, предмет, совершаются в отношении единого объекта, а также одновременно и (или) в течение одного финансового года, сделки, заключенные с одним лицом или с его аффилированными лицами.</w:t>
      </w:r>
    </w:p>
    <w:p>
      <w:pPr>
        <w:pStyle w:val="Normal"/>
        <w:rPr/>
      </w:pPr>
      <w:bookmarkStart w:id="101" w:name="sub_421"/>
      <w:bookmarkEnd w:id="101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1. Заявка должна содержать следующие сведения:</w:t>
      </w:r>
    </w:p>
    <w:p>
      <w:pPr>
        <w:pStyle w:val="Normal"/>
        <w:rPr/>
      </w:pPr>
      <w:bookmarkStart w:id="102" w:name="sub_421"/>
      <w:bookmarkEnd w:id="102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мер уставного фонда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а договора, наличие НДС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ное наименование контрагента с указанием места нахо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103" w:name="sub_422"/>
      <w:bookmarkEnd w:id="103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2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104" w:name="sub_422"/>
      <w:bookmarkEnd w:id="10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снительная записка, с указанием обоснования необходимости совершения данной сделки, описания экономической целесообразности, объема и суммы закупки товаров, работ, услуг с предоставлением сравнительного анализа с предыдущим периодом (при наличии такового), сроков окупаемости (для сделок, связанных с приобретением движимого имущества), ссылки на статью плана ФХД и плана закупок Предприятия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документация о закупке со всеми приложени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о результатах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договора с победителем со всеми приложениями и                    документами, на которые имеется ссылка в договоре (кроме законов и нормативных правовых актов), в том числе лицензии, доверенности и т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лючение о (не) достоверности определения сметной стоимости объектов капитального и текущего ремонта от уполномоченной на то организации (в случае совершения сделки по осуществлению капитального и текущего ремонта объектов).</w:t>
      </w:r>
    </w:p>
    <w:p>
      <w:pPr>
        <w:pStyle w:val="Normal"/>
        <w:jc w:val="both"/>
        <w:rPr/>
      </w:pPr>
      <w:bookmarkStart w:id="105" w:name="sub_43"/>
      <w:bookmarkEnd w:id="105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Согласование совершения крупных сделок, связанных с закупкой товаров, работ, услуг у единственного поставщика (подрядчика, исполнителя), осуществляется без проведения конкурсных процедур отбора в случаях, определенных </w:t>
      </w:r>
      <w:hyperlink r:id="rId1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bookmarkStart w:id="106" w:name="sub_43"/>
      <w:bookmarkStart w:id="107" w:name="sub_431"/>
      <w:bookmarkEnd w:id="106"/>
      <w:bookmarkEnd w:id="107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1. Заявка должна содержать следующие сведения:</w:t>
      </w:r>
    </w:p>
    <w:p>
      <w:pPr>
        <w:pStyle w:val="Normal"/>
        <w:rPr/>
      </w:pPr>
      <w:bookmarkStart w:id="108" w:name="sub_431"/>
      <w:bookmarkEnd w:id="108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мер уставного фонда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а договора, наличие НДС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ное наименование контрагента с указанием места нахо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109" w:name="sub_432"/>
      <w:bookmarkEnd w:id="109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2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110" w:name="sub_432"/>
      <w:bookmarkEnd w:id="11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яснительная записка, с указанием причин необходимости совершения данной сделки</w:t>
      </w:r>
      <w:r>
        <w:rPr/>
        <w:t xml:space="preserve">, </w:t>
      </w:r>
      <w:r>
        <w:rPr>
          <w:sz w:val="28"/>
          <w:szCs w:val="28"/>
        </w:rPr>
        <w:t>описания экономической целесообразности, обоснования объема и суммы закупки товаров, работ, услуг с предоставлением сравнительного анализа с предыдущим периодом (при наличии такового), обоснования выбора контрагента как единственного поставщика (подрядчика, исполнителя), ссылки на статью плана ФХ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 договора (договор) со всеми приложениями и документами, на которые имеется ссылка в договоре (кроме законов и нормативных правовых актов), в том числе лицензии, доверенности, проектно-сметная документация, счет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11" w:name="sub_50"/>
      <w:bookmarkEnd w:id="111"/>
      <w:r>
        <w:rPr>
          <w:b/>
          <w:bCs/>
        </w:rPr>
        <w:t>5. Особенности подготовки документов для получения согласия Вятскополянской городской Думы на совершение сде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2" w:name="sub_50"/>
      <w:bookmarkStart w:id="113" w:name="sub_50"/>
      <w:bookmarkEnd w:id="113"/>
    </w:p>
    <w:p>
      <w:pPr>
        <w:pStyle w:val="Normal"/>
        <w:jc w:val="both"/>
        <w:rPr/>
      </w:pPr>
      <w:bookmarkStart w:id="114" w:name="sub_5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Согласование сделок, отнесенных к полномочиям Вятскополянской городской Думы, осуществляется в соответствии с </w:t>
      </w:r>
      <w:bookmarkStart w:id="115" w:name="sub_52"/>
      <w:bookmarkEnd w:id="114"/>
      <w:r>
        <w:rPr>
          <w:sz w:val="28"/>
          <w:szCs w:val="28"/>
        </w:rPr>
        <w:t xml:space="preserve">Положением о порядке  управлении и распоряжении имуществом, муниципального образования городского округа город Вятские Поляны Кировской области, утвержденного </w:t>
      </w:r>
      <w:hyperlink r:id="rId1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ятскополянской городской Думы от 11.09.2012 № 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Для подготовки проекта решения Вятскополянской городской Думы о даче согласия на совершение сделки Предприятием, Предприятие представляет в УДМС заявку, которая должна содержать следующие сведения:</w:t>
      </w:r>
    </w:p>
    <w:p>
      <w:pPr>
        <w:pStyle w:val="Normal"/>
        <w:rPr/>
      </w:pPr>
      <w:bookmarkEnd w:id="115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уставного фонда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, предмет сдел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совершения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а договора, начальная (минимальная) цена договора (в случае         проведения торгов), наличие НДС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е наименование контрагента с указанием места нахождения (в случае заключения договора без проведения торг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/>
      </w:pPr>
      <w:bookmarkStart w:id="116" w:name="sub_53"/>
      <w:bookmarkEnd w:id="116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3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117" w:name="sub_53"/>
      <w:bookmarkEnd w:id="117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яснительная записка, с указанием причин необходимости совершения данной сделки, описания экономической целесообразности, обоснования объема и суммы закупки товара, работ, услуг, ссылки на статью плана ФХД и плана закупок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пии свидетельства о государственной регистрации права, технического паспорта, объектов недвижимости (в случае заключения сделок, связанных с недвижим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договора со всеми приложениями и документами, на которые имеется ссылка в договоре (кроме законов и нормативных правовых актов), в том числе лицензии, доверенности, проектно-сметная документация, счет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bookmarkStart w:id="118" w:name="sub_60"/>
      <w:bookmarkEnd w:id="118"/>
      <w:r>
        <w:rPr>
          <w:b/>
          <w:bCs/>
        </w:rPr>
        <w:t>6. Внесение изменений в решения о согласовании сде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9" w:name="sub_60"/>
      <w:bookmarkStart w:id="120" w:name="sub_60"/>
      <w:bookmarkEnd w:id="120"/>
    </w:p>
    <w:p>
      <w:pPr>
        <w:pStyle w:val="Normal"/>
        <w:jc w:val="both"/>
        <w:rPr/>
      </w:pPr>
      <w:bookmarkStart w:id="121" w:name="sub_61"/>
      <w:bookmarkEnd w:id="121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 Решение о внесении изменений в решение о согласовании сделок принимается администрацией города Вятские Поляны на основании заявки Предприятия (кроме согласования сделок с недвижимым имуществом) в случаях:</w:t>
      </w:r>
    </w:p>
    <w:p>
      <w:pPr>
        <w:pStyle w:val="Normal"/>
        <w:jc w:val="both"/>
        <w:rPr/>
      </w:pPr>
      <w:bookmarkStart w:id="122" w:name="sub_61"/>
      <w:bookmarkStart w:id="123" w:name="sub_611"/>
      <w:bookmarkEnd w:id="122"/>
      <w:bookmarkEnd w:id="12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1. Смены контрагента (поставщика, исполнителя, подрядчика), когда новый контрагент (поставщик, исполнитель, подрядчик) является правопреемником контрагента (поставщика, исполнителя, подрядчика)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rPr/>
      </w:pPr>
      <w:bookmarkStart w:id="124" w:name="sub_611"/>
      <w:bookmarkStart w:id="125" w:name="sub_612"/>
      <w:bookmarkEnd w:id="124"/>
      <w:bookmarkEnd w:id="12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2. Изменения цены контракта, когда:</w:t>
      </w:r>
    </w:p>
    <w:p>
      <w:pPr>
        <w:pStyle w:val="Normal"/>
        <w:jc w:val="both"/>
        <w:rPr/>
      </w:pPr>
      <w:bookmarkStart w:id="126" w:name="sub_612"/>
      <w:bookmarkEnd w:id="12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ение работ, оказание услуг, закупка товара относится к сфере деятельности субъектов естественных монополий в соответствии с </w:t>
      </w:r>
      <w:hyperlink r:id="rId2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.08.1995 № 147-ФЗ "О естественных монополиях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ается договор энергоснабжения или купли-продажи электрической энергии с гарантирующим поставщиком электрической энергии.</w:t>
      </w:r>
    </w:p>
    <w:p>
      <w:pPr>
        <w:pStyle w:val="Normal"/>
        <w:jc w:val="both"/>
        <w:rPr/>
      </w:pPr>
      <w:bookmarkStart w:id="127" w:name="sub_613"/>
      <w:bookmarkEnd w:id="12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3. Изменения в ходе исполнения договора не более чем на десять процентов количества всех предусмотренных договором работ, услуг при изменении потребности в работах, услугах, на поставку которых заключен договор, или при выявлении потребности в дополнительном объеме работ, услуг, не предусмотренных договором, но связанных с такими работами, услугами, предусмотренными договором.</w:t>
      </w:r>
    </w:p>
    <w:p>
      <w:pPr>
        <w:pStyle w:val="Normal"/>
        <w:jc w:val="both"/>
        <w:rPr/>
      </w:pPr>
      <w:bookmarkStart w:id="128" w:name="sub_613"/>
      <w:bookmarkEnd w:id="12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ыполнении дополнительного объема таких работ, оказании дополнительного объема таких услуг Предприятие по согласованию с подрядчиком, исполнителем вправе изменить первоначальную цену договора пропорционально объему таких работ, услуг, но не более чем на десять процентов цены договора.</w:t>
      </w:r>
    </w:p>
    <w:p>
      <w:pPr>
        <w:pStyle w:val="Normal"/>
        <w:jc w:val="both"/>
        <w:rPr/>
      </w:pPr>
      <w:bookmarkStart w:id="129" w:name="sub_614"/>
      <w:bookmarkEnd w:id="12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4. Изменения потребности в товарах, на поставку которых заключен договор. Предприятие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, на поставку которых заключен договор. При поставке дополнительного количества таких товаров Предприятие по согласованию с поставщиком вправе изменить первоначальную цену договора пропорционально количеству таких товаров, но не более чем на десять процентов цены договора</w:t>
      </w:r>
      <w:r>
        <w:rPr/>
        <w:t>.</w:t>
      </w:r>
    </w:p>
    <w:p>
      <w:pPr>
        <w:pStyle w:val="Normal"/>
        <w:jc w:val="both"/>
        <w:rPr/>
      </w:pPr>
      <w:bookmarkStart w:id="130" w:name="sub_614"/>
      <w:bookmarkStart w:id="131" w:name="sub_62"/>
      <w:bookmarkEnd w:id="130"/>
      <w:bookmarkEnd w:id="13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Внесение изменений в решение администрации города Вятские Поляны не требуется в случаях, если:</w:t>
      </w:r>
    </w:p>
    <w:p>
      <w:pPr>
        <w:pStyle w:val="Normal"/>
        <w:jc w:val="both"/>
        <w:rPr/>
      </w:pPr>
      <w:bookmarkStart w:id="132" w:name="sub_62"/>
      <w:bookmarkStart w:id="133" w:name="sub_621"/>
      <w:bookmarkEnd w:id="132"/>
      <w:bookmarkEnd w:id="13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1. Цена договора в отношении закупки товаров (работ, услуг) снижена по соглашению сторон.</w:t>
      </w:r>
    </w:p>
    <w:p>
      <w:pPr>
        <w:pStyle w:val="Normal"/>
        <w:jc w:val="both"/>
        <w:rPr/>
      </w:pPr>
      <w:bookmarkStart w:id="134" w:name="sub_621"/>
      <w:bookmarkStart w:id="135" w:name="sub_622"/>
      <w:bookmarkEnd w:id="134"/>
      <w:bookmarkEnd w:id="13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2. Цена договора в отношении продажи, сдачи в аренду имущества, которым Предприятие может распоряжаться только с согласия собственника, увеличена по соглашению сторон.</w:t>
      </w:r>
    </w:p>
    <w:p>
      <w:pPr>
        <w:pStyle w:val="Normal"/>
        <w:jc w:val="both"/>
        <w:rPr/>
      </w:pPr>
      <w:bookmarkStart w:id="136" w:name="sub_622"/>
      <w:bookmarkStart w:id="137" w:name="sub_63"/>
      <w:bookmarkEnd w:id="136"/>
      <w:bookmarkEnd w:id="13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 Заявка о внесении изменений должна содержать цель внесения изменений.</w:t>
      </w:r>
    </w:p>
    <w:p>
      <w:pPr>
        <w:pStyle w:val="Normal"/>
        <w:jc w:val="both"/>
        <w:rPr/>
      </w:pPr>
      <w:bookmarkStart w:id="138" w:name="sub_63"/>
      <w:bookmarkStart w:id="139" w:name="sub_64"/>
      <w:bookmarkEnd w:id="138"/>
      <w:bookmarkEnd w:id="13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 К заявке в обязательном порядке прилагаются следующие документы:</w:t>
      </w:r>
    </w:p>
    <w:p>
      <w:pPr>
        <w:pStyle w:val="Normal"/>
        <w:jc w:val="both"/>
        <w:rPr/>
      </w:pPr>
      <w:bookmarkStart w:id="140" w:name="sub_64"/>
      <w:bookmarkEnd w:id="14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письма главы администрации города о даче согласия на совершение указанной в заявке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снительная записка с указанием обоснования причин необходимости внесения изменений в условия сделки, конкретных изменений и их соответствие плану ФХД, а также плану закупок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снование цены договора (проектно-сметная документация), заключение по проверке проектно-сметной документации организацией, имеющей право проводить данные проверки, другие соответствующие документы, связанные с изменениями условий договора (в случае исполнения договора на строительно-монтажные и ремонтны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договора (соглашения) со всеми приложениями и документами, на которые имеется ссылка в договоре (кроме законов и нормативных правовых актов), в том числе лицензии, доверенности, счета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верки расчетов на дату подачи заявки, подписанный обеими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bookmarkStart w:id="141" w:name="sub_70"/>
      <w:bookmarkEnd w:id="141"/>
      <w:r>
        <w:rPr>
          <w:b/>
          <w:bCs/>
        </w:rPr>
        <w:t>7. Контроль исполнения настоящего поря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2" w:name="sub_70"/>
      <w:bookmarkStart w:id="143" w:name="sub_70"/>
      <w:bookmarkEnd w:id="143"/>
    </w:p>
    <w:p>
      <w:pPr>
        <w:pStyle w:val="Normal"/>
        <w:jc w:val="both"/>
        <w:rPr/>
      </w:pPr>
      <w:bookmarkStart w:id="144" w:name="sub_71"/>
      <w:bookmarkEnd w:id="14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Контроль исполнения настоящего Порядка осуществляет УДМС.</w:t>
      </w:r>
    </w:p>
    <w:p>
      <w:pPr>
        <w:pStyle w:val="Normal"/>
        <w:jc w:val="both"/>
        <w:rPr/>
      </w:pPr>
      <w:bookmarkStart w:id="145" w:name="sub_71"/>
      <w:bookmarkStart w:id="146" w:name="sub_72"/>
      <w:bookmarkEnd w:id="145"/>
      <w:bookmarkEnd w:id="14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 За неисполнение и/или ненадлежащее исполнение настоящего Порядка руководитель Предприятия (лицо, исполняющее обязанности руководителя Предприятия) несет ответственность, предусмотренную законодательством.</w:t>
      </w:r>
    </w:p>
    <w:p>
      <w:pPr>
        <w:pStyle w:val="Normal"/>
        <w:jc w:val="both"/>
        <w:rPr/>
      </w:pPr>
      <w:bookmarkStart w:id="147" w:name="sub_72"/>
      <w:bookmarkStart w:id="148" w:name="sub_73"/>
      <w:bookmarkEnd w:id="147"/>
      <w:bookmarkEnd w:id="148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3. В случае нарушений руководителем Предприятия требований настоящего Порядка и если его действия являются причиной возникновения убытков Предприятия, УДМС вправе предъявить к руководителю Предприятия иск о возмещении убытков в соответствии с действующим законодательством и трудовым договором (контрактом), заключенным с руководителе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9" w:name="sub_73"/>
      <w:bookmarkStart w:id="150" w:name="sub_73"/>
      <w:bookmarkEnd w:id="1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1"/>
      <w:headerReference w:type="first" r:id="rId22"/>
      <w:type w:val="nextPage"/>
      <w:pgSz w:w="11906" w:h="16838"/>
      <w:pgMar w:left="1814" w:right="851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sz w:val="20"/>
      <w:szCs w:val="20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BodyText2Char">
    <w:name w:val="Body Text 2 Char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089148.0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12088083.0" TargetMode="External"/><Relationship Id="rId6" Type="http://schemas.openxmlformats.org/officeDocument/2006/relationships/hyperlink" Target="garantf1://17170001.11" TargetMode="External"/><Relationship Id="rId7" Type="http://schemas.openxmlformats.org/officeDocument/2006/relationships/hyperlink" Target="garantf1://17147472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28965.0" TargetMode="External"/><Relationship Id="rId10" Type="http://schemas.openxmlformats.org/officeDocument/2006/relationships/hyperlink" Target="garantf1://12088083.0" TargetMode="External"/><Relationship Id="rId11" Type="http://schemas.openxmlformats.org/officeDocument/2006/relationships/hyperlink" Target="garantf1://12048517.8" TargetMode="External"/><Relationship Id="rId12" Type="http://schemas.openxmlformats.org/officeDocument/2006/relationships/hyperlink" Target="garantf1://12048517.1711" TargetMode="External"/><Relationship Id="rId13" Type="http://schemas.openxmlformats.org/officeDocument/2006/relationships/hyperlink" Target="garantf1://17034865.15" TargetMode="External"/><Relationship Id="rId14" Type="http://schemas.openxmlformats.org/officeDocument/2006/relationships/hyperlink" Target="garantf1://17034865.0" TargetMode="External"/><Relationship Id="rId15" Type="http://schemas.openxmlformats.org/officeDocument/2006/relationships/hyperlink" Target="garantf1://12048517.0" TargetMode="External"/><Relationship Id="rId16" Type="http://schemas.openxmlformats.org/officeDocument/2006/relationships/hyperlink" Target="garantf1://12088083.0" TargetMode="External"/><Relationship Id="rId17" Type="http://schemas.openxmlformats.org/officeDocument/2006/relationships/hyperlink" Target="garantf1://10080093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17034865.0" TargetMode="External"/><Relationship Id="rId20" Type="http://schemas.openxmlformats.org/officeDocument/2006/relationships/hyperlink" Target="garantf1://10004442.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4:00Z</dcterms:created>
  <dc:creator>1</dc:creator>
  <dc:description/>
  <cp:keywords/>
  <dc:language>en-US</dc:language>
  <cp:lastModifiedBy>User2306</cp:lastModifiedBy>
  <cp:lastPrinted>2014-03-11T12:44:00Z</cp:lastPrinted>
  <dcterms:modified xsi:type="dcterms:W3CDTF">2014-03-18T13:14:00Z</dcterms:modified>
  <cp:revision>2</cp:revision>
  <dc:subject/>
  <dc:title> </dc:title>
</cp:coreProperties>
</file>