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__20.03.2013_                                                                                         №_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в весенн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Устава муниципального образования городского округа город Вятские Поляны Кировской области, с целью обеспечения сохранности автомобильных дорог общего пользования местного значения города Вятские Поляны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3 апреля по 17 мая 2013 года временное ограничение движения транспортных средств, следующих по автомобильным дорогам (далее – временное ограничение движения), с превышением значений предельно допустимых осевых нагрузок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редельные значения нагрузок на ось автотранспортных средств в весенний период 2013 года: для одноосной тележки – 6,0 тс; для двухосной тележки -5,0 тс; для трёхосной тележки – 4,0 т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предприятию «Благоустройство города Вятские Поляны» (Машкин В.А.) по согласованию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Вятскополянский» (Лялин С.В.) установить на въездах в город информационные аншлаги, предупреждающие об ограничении движения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жизнедеятельности города и предотвращения аварийных ситуаций на объектах городск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организаций и индивидуальным предпринимателям города независимо от форм собственности заблаговременно создать необходимый запас сырья и материалов для обеспечения нормальной работы в период временного ограничения движения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еменное ограничение движения не распространяется на транспор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ущийся по установленным маршрутам: общественный, а также автобусы, перевозящие школьников и рабоч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ющие аварийные и неотложные работы, а также работы по уборке и содержанию городских у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ящий жидкие и твёрдые бытовые отходы, а также транспорт сельхозпроизводителей Кировской области, перевозящий скот, корма, живую птицу, семена, минеральные удоб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служб: 01, 02, 03, 04; автомашины ритуальных и аварийных служб; мусоровозы; почтовой связи, с белой полосой на синем ф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инских частей и правоохранительных органов, перевозящий личный сост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международные перевозки, оформленные международной транспортной наклад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нный в ликвидации последствий крупных техногенных аварий, стихийных бедствий и чрезвычайных происше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ежмуниципальному отделу Министерства внутренних дел Российской Федерации «Вятскополянский» (Макаров А.Ф.) осуществлять контроль за ограничением движения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информатизационных систем (Бадрутдинов Р.Р.)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города по ЖКХ, строительству и благоустройству Гладышева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КУ</w:t>
      </w:r>
    </w:p>
    <w:p>
      <w:pPr>
        <w:pStyle w:val="Normal"/>
        <w:tabs>
          <w:tab w:val="clear" w:pos="708"/>
          <w:tab w:val="left" w:pos="6946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ЖКХ города Вятские Поляны»                                                    Е.В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ЖКХ, строительству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у                                                                              С.М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– управляющий делами                                                         А.Н. Малыгин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П «Благоустройство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                                            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, ЧС и охраны труда                                                                      Г.К. Искандир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                    Л.В. Долгушина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азослать:  в дело, МБУ «УЖКХ города Вятские Поляны», МП «Благоустройство города Вятские Поляны», межмуниципальный отдел МВД РФ «Вятскополянский», Согласовой Л.С., Искандирову Г.К., Бадрутдинову Р.Р., Гладышеву С.М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68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8:00Z</dcterms:created>
  <dc:creator>User</dc:creator>
  <dc:description/>
  <cp:keywords/>
  <dc:language>en-US</dc:language>
  <cp:lastModifiedBy>VV Golubev</cp:lastModifiedBy>
  <cp:lastPrinted>2013-03-22T11:34:00Z</cp:lastPrinted>
  <dcterms:modified xsi:type="dcterms:W3CDTF">2013-03-25T06:21:00Z</dcterms:modified>
  <cp:revision>9</cp:revision>
  <dc:subject/>
  <dc:title>О временном ограничении движения транспортных</dc:title>
</cp:coreProperties>
</file>