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0"/>
        </w:rPr>
      </w:pPr>
      <w:r>
        <w:rPr>
          <w:b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__26.03.2013.____                                                                                №_474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и сост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емлепользованию и застройке города Вятские Поля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Градостроительным кодексом РФ, Правилами землепользования и застройки муниципального образования городского округа город Вятские Поляны Кировской области, утвержденными решением Вятскополянской городской Думы от 25.12.2012 № 130 администрация города Вятские Поляны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 комиссии по землепользованию и застройке города Вятские Поляны (приложение №1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состав комиссии по землепользованию и застройке города Вятские Поляны (приложение №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ектору информатизации (Бадрутдинову Р.Р.) разместить настоящее постановление на официальном сайте администрации города Вятские Поляны в сет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4. Опубликовать настоящее постановление в  сборнике нормативных правовых актов органов местного самоуправления города Вятские Поляны "Деловой вестник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Признать утратившими силу постановление главы администрации города Вятские Поляны Кировской области  от 24.10.2008 № 1877 «Об утверждении комиссии по выбору земельных участков на территории г. Вятские Поляны» (с изменениями и дополнениями от 26.03.2010 № 519, от 20.04.2010 № 682, от 26.01.2012 № 88, от 12.12.2011 № 248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  <w:r>
        <w:rPr>
          <w:b/>
          <w:sz w:val="28"/>
          <w:szCs w:val="28"/>
        </w:rPr>
        <w:tab/>
        <w:tab/>
        <w:t xml:space="preserve">                                                             </w:t>
      </w:r>
      <w:r>
        <w:rPr>
          <w:sz w:val="28"/>
          <w:szCs w:val="28"/>
        </w:rPr>
        <w:t>А.Д.Клюк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714" w:firstLine="720"/>
        <w:jc w:val="both"/>
        <w:rPr/>
      </w:pPr>
      <w:r>
        <w:rPr>
          <w:sz w:val="28"/>
          <w:szCs w:val="28"/>
        </w:rPr>
        <w:t xml:space="preserve">Начальник      управления     по    </w:t>
      </w:r>
    </w:p>
    <w:p>
      <w:pPr>
        <w:pStyle w:val="Normal"/>
        <w:ind w:left="-720" w:right="7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    О.В.Рост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ЖКХ, строитель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                                                                            С.М.Гл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–управляющий  делами                                                     В.И.Фала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                                                                  Н.П.Мар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архитектуры                                             Е.А.Хари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ленами комиссии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ка : в дело -1, УДМС – 1, отдел архитектуры – 1, членам комиссии – по списку, аппарат городской Думы – 1 , сектор информатизации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26.03.2013.           №  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землепользованию и застрой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1. Комиссия по землепользованию и застройке города Вятские Поляны (далее - комиссия) является постоянно действующим консультативным органом при администрации города Вятские Поляны и формируется для внесения изменений в Правила землепользования и застройки муниципального образования городского округа город Вятские Поляны Кировской области и обеспечения их реализации, а также для рассмотрения запросов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Комиссия в своей деятельности руководствуется законами и нормативными правовыми актами Российской Федерации, Кировской области, муниципального образования городского округа город Вятские Поляны Кировской области, Правилами землепользования и застройки муниципального образования городского округа город Вятские Поляны Кировской области, утвержденными решением Вятскополянской городской Думы от 25.12.2012 №130 (далее – Правила), а также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чами комисс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Рассмотрение предлож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1 о внесении изменений в Правила;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1) в части несоответствия Правил генеральному плану города Вятские Поляны, утвержденному решением Вятскополянской городской Думы от 20.08.2012 № 76, возникшее в результате внесения в генеральный план города Вятские Поляны изме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поступление предложений об изменении границ территориальных зон, изменении градостроительных регла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2 о предоставлении разрешения на условно разрешенный вид использования земельного участка и объекта капитального стро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3 о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4 местных нормативов градостроительного проектир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5 организация и координация взаимодействия администрации города Вятские Поляны с органами местного самоуправления других муниципальных образований, с правообладателями земельных участков и объектов капитального строительства, в том числ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6 информирование о градостроите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7 проведение публичных слушаний по вопросам землепользования и застройки в обязательном порядке в целях обсу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) предложений о внесении изменений в Прави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вопросов о предоставлении разрешения на условно разрешенный вид использования земельного участка и объекта капитального стро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вопросов о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.8 рассмотрение предложений по вопросам градострои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комиссии по землепользованию и застрой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Для обеспечения возложенных на неё задач комиссия осуществляет следующи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1 рассматривает предложения о внесении изменений в Правила. Комиссия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и предложениями изменений в Правила или об отклонении такого предложения с указанием причин отклонения и направляет это заключение главе администрации города Вятские Поляны для принятия решения о подготовке проекта о внесении изменений в Пр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принятии главой администрации решения о подготовке проекта внесения изменений в Правила в соответствии со ст. 33 Градостроительный кодекс РФ (далее ГрК РФ), в порядке, предусмотренном ст.ст.31,32 ГрК РФ, ст.36 Правил, комиссия разрабатывает проект соответствующих изменений в Прави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я организует и проводит публичные слушания на основании постановления главы города Вятские Поляны о проведении публичных слушаний по таким проект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я обеспечивает подготовку заключения о результатах публичных слушаний, его опубликование, и размещение её на официальном сайте администрации города Вятские Поляны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я по результатам публичных слушаний по проектам в соответствии с (п.15) ст.31 ГрК РФ, ст. 36 Правил обеспечивает внесение изменений в Правила и представляет проект внесения соответствующих изменений в Правила главе администрации города Вятские Поляны для принятия решения о направлении указанного проекта в Вятскополянскую городскую Думу или об отклонении проекта и о направлении его на доработ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я согласно п.11 ст. 36 Правил осуществляет подготовку заключения о готовности проекта решения Вятскополянской городской Думы «О внесении изменений в Правила»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3.2. В соответствии со ст. 39 ГрК РФ, ст. 23 Правил по вопросам предоставления разрешения на условно разрешенный вид использования земельного участка или объекта капитального строительства (далее - разрешение) комиссия: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1) рассматривает предложения о предоставлении раз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в соответствии со ст. 39 ГрК РФ направляет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обеспечивает подготовку документов и материалов к публичным слушан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проводит публичные слуш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с учетом протокола публичных слушаний готовит заключение о результатах публичных слушаний и направляет для опубликования, обеспечивает размещение заключения на официальном сайте администрации города Вятские Поляны в сети Интерн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) на основании заключения о результатах публичных слушаний по вопросу предоставления разрешения на условно разрешенный вид использова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) направляет главе администрации города Вятские Поляны для принятия решения заключение о результатах публичных слушаний,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3.3. В соответствии со ст. 40 ГрК РФ, ст. 24 Правил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комиссия: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1) на основании заключения отдела архитектуры  о соответствии предполагаемых параметров разрешенного строительства (реконструкции) объекта требованиям технических регламентов рассматривает предложения о предоставлении раз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 соответствии со ст. 40 ГрК РФ направляет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обеспечивает подготовку документов и материалов к публичным слуша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организует и проводит публичные слушания по предоставлению разрешения в порядке, установленном административным регламентом отдела архитектуры администрации города Вятские Поля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) с учетом протокола публичных слушаний готовит заключение о результатах публичных слушаний и направляет для опубликования, обеспечивает размещение заключения на официальном сайте администрации города Вятские Поляны в сети Интерн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)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по предоставлению такого разрешения или об отказе в предоставлении такого разрешения с указанием причин принятого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направляет главе администрации города Вятские Поляны для принятия решения заключение о результатах публичных слушаний, рекомендации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я при выполнении возложенных на нее обязанностей впр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1. Привлекать к работе независимых экспертов, приглашать представителей структурных подразделений администрации города Вятские Поляны,  предприятий, государственных органов контроля и надзора, представителей общественных организаций, территориальных общественных самоуправлений, юридических и физических лиц по вопросам, относящимся к её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Создавать при необходимости рабочие группы для выработки согласованных решений по вопросам, относящимся к компетенци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 Запрашивать и получать от структурных подразделений администрации города Вятские Поляны, органов государственного контроля и надзора, заказчиков представления официальных заключений, иных материалов, необходимых для деятельности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орядок деятельност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5.1. Члены комиссии осуществляют свою деятельность на безвозмездной основе. Состав комиссии, председатель комиссии утверждаются постановлением администрации города Вятские Поля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2. Комиссия осуществляет свою деятельность в форме заседаний, в том числе проводимых в форме публичных слушаний, в соответствии с планом работы и с учетом необходимости оперативного рассмотрения возникающих неотложных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3. Регламент своей работы комиссия утверждает самостоятельно. Периодичность заседаний комиссии определяется председателем комиссии, но не реже одного раза в кварт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4. Повестка заседания комиссии формируется секретарем на основании заявлений (предложений), поступивших в комиссию. Секретарь комиссии информирует членов комиссии о повестке заседания за 3 дня до его пр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5. Повестка дня заседания комиссии должна содержать перечень вопросов, подлежащих рассмотрению, время и место проведения заседания. К повестке дня заседания комиссии прилагаются проекты документов и обосновывающие материалы, подлежащие рассмотр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6. Заявления заинтересованных лиц на имя председателя комиссии о внесении изменений в Правила, а также на предоставление разрешения на условно разрешенный вид использования земельного участка или на получение разрешения на отклонение предельных параметров разрешенного строительства поступают и регистрируются в отделе архитектуры администрации города Вятские Поляны. Отдел архитектуры администрации города Вятские Поляны направляет поданные заявки с необходимым пакетом документов в комисс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7. Проведение заседаний комиссии осуществляет председатель комиссии или его заместитель. При отсутствии заместителя заседание ведет член комиссии, уполномоченный предсе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комиссии возглавляет и координирует работу комиссии, а также осуществляет следующие полномоч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ждает повестку дня заседания комиссии; (повестка дня заседания комиссии содержит перечень вопросов, подлежащих рассмотрению, время и место проведения засед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ет заседания комиссии и подписывает протокол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нимает с обсуждения вопросы, не касающиеся повестки дня заседания, а также замечания, предложения и дополнения, с которыми не ознакомлены члены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ет поручения членам комиссии для доработки (подготовки) материал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ает заключение о результатах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8. Секретарь комиссии подготавливает повестку дня по поручению председателя комиссии (с учетом предложений, рекомендаций, заключений рабочих групп). Для членов комиссии на заседание комиссии формирует проекты документов и обосновывающие материалы, подлежащие рассмотр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ирует членов комиссии о повестке заседания за 3 дня до его проведения.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5.9.  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 или иным образом заинтересован в принятии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0. Комиссия правомочна принимать решения, если на ее заседании присутствует не менее 50% от общего числа члено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1. Решения по вопросам, рассматриваемым комиссией, принимаются простым большинством голосов. При равном количестве голосов принятым считается решение, за которое проголосовал председа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2. В трехдневный срок секретарем комиссии оформляется протокол, к которому могут прилагаться копии материалов, связанных с повесткой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3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хранением материалов и организацию деятельности комиссии осуществляет отдел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порядок формирован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 В состав комиссии могут включаться депутаты Вятскополянской городской Думы, должностные лица администрации города Вятские Поляны, представители государственных органов контроля и надзора, представители обществен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2. В состав комиссии по согласованию могут включаться представители от следующих органов государственного контроля и надзо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Управления федеральной службы по надзору в сфере защиты прав потребителей и благополучия человека по Кировской области (Роспотребнадзор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Управления Ростехнадзора по Киров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УГИБДД УМВД России по Киров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Главного управления по делам гражданской обороны и чрезвычайным ситуациям Кировской области МЧС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3. Комиссия состоит из председателя, заместителя председателя, ответственного секретаря 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4. Ответственный секретарь комиссии назнач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5. Предельная продолжительность срока действия комиссии в утвержденном составе - 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срочное прекращение членства в комиссии может состоять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заявлению члена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шению главы администрации города Вятские Поляны - по отношению к членам комиссии, представляющим интересы администрации города Вятские Поля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решению Вятскополянской городской Думы - по отношению к депутатам, включенным в состав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ешениям организаций - по отношению к представителям этих организаци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26.03.2013.              №  474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ЛЮКИН                                             - глава администрации города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Андрей Дмитриевич                                 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ГЛАДЫШЕВ                                        - заместитель главы администрации по  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ергей Михайлович                               ЖКХ, строительству и благоустройству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РОШАКОВ                                        - депутат Вятскополянской городской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Алексей Викторович                             Думы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ЛАГОДЗИНСКАЯ                              - заместитель начальника управления по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Татьяна Львовна                                    делам муниципальной собственности 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а Вятские Поляны по земельным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просам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АРЬИНА                                           - заместитель заведующего юридическим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Наталья Павловна                                  отделом</w:t>
      </w:r>
    </w:p>
    <w:p>
      <w:pPr>
        <w:pStyle w:val="TextBody"/>
        <w:tabs>
          <w:tab w:val="clear" w:pos="900"/>
          <w:tab w:val="left" w:pos="567" w:leader="none"/>
          <w:tab w:val="left" w:pos="355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ТОКИНА                                       - начальник управления по делам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льга Вадимовна                                    муниципальной собственност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А                                    - начальник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Александровна                             главный архитектор города Вятские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                                             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color w:val="000000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000000"/>
      <w:spacing w:val="-4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7:00Z</dcterms:created>
  <dc:creator>Пользователь</dc:creator>
  <dc:description/>
  <cp:keywords/>
  <dc:language>en-US</dc:language>
  <cp:lastModifiedBy>Пользователь</cp:lastModifiedBy>
  <cp:lastPrinted>2013-03-26T07:53:00Z</cp:lastPrinted>
  <dcterms:modified xsi:type="dcterms:W3CDTF">2013-04-01T12:32:00Z</dcterms:modified>
  <cp:revision>17</cp:revision>
  <dc:subject/>
  <dc:title>РОССИЙСКАЯ ФЕДЕРАЦИЯ </dc:title>
</cp:coreProperties>
</file>