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6.03.2013</w:t>
        <w:tab/>
      </w:r>
      <w:r>
        <w:rPr>
          <w:sz w:val="28"/>
          <w:szCs w:val="28"/>
        </w:rPr>
        <w:tab/>
        <w:tab/>
        <w:tab/>
        <w:tab/>
        <w:tab/>
        <w:tab/>
        <w:t>№_______476__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bookmarkStart w:id="0" w:name="bookmark4"/>
      <w:r>
        <w:rPr>
          <w:b/>
          <w:sz w:val="28"/>
          <w:szCs w:val="28"/>
        </w:rPr>
        <w:t xml:space="preserve">Об утверждении </w:t>
      </w:r>
      <w:bookmarkEnd w:id="0"/>
      <w:r>
        <w:rPr>
          <w:b/>
          <w:sz w:val="28"/>
          <w:szCs w:val="28"/>
        </w:rPr>
        <w:t>Плана мероприятий по реализации Концепции развития местного самоуправления в Кир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</w:t>
      </w:r>
    </w:p>
    <w:p>
      <w:pPr>
        <w:pStyle w:val="Style18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Кировской области от 05.02.2013 № 2013 «О Концепции развития местного самоуправления в Кировской области на 2013-2015 годы», администрация города Вятские Поляны ПОСТАНОВЛЯЕТ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реализации Концепции развития местного самоуправления в Кировской области на 2013-2015 годы. Прилагается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дующему сектором кадровой работы и документационного обеспечения Малыгиной А.Н. ознакомить с настоящим постановлением руководителей структурных подразделений администрации города, руководителей функциональных (отраслевых) органов, наделенных правами юридических лиц под личную подпись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– управляющего делам Фалалееву В.И.</w:t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- управляющий делами</w:t>
        <w:tab/>
        <w:tab/>
        <w:tab/>
        <w:tab/>
        <w:tab/>
        <w:t>В.И. Фалале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жилищно-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у, 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устройству</w:t>
        <w:tab/>
        <w:tab/>
        <w:tab/>
        <w:tab/>
        <w:tab/>
        <w:tab/>
        <w:tab/>
        <w:t>С.М. Гладыше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>Л.В. Долгуш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кадр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и документационного обсечения</w:t>
        <w:tab/>
        <w:tab/>
        <w:tab/>
        <w:tab/>
        <w:t>А.Н. Малыги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Т.Е. Колесни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экономике</w:t>
        <w:tab/>
        <w:tab/>
        <w:tab/>
        <w:tab/>
        <w:tab/>
        <w:tab/>
        <w:tab/>
        <w:t>Е.С. Шапорен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, Фалалеева В.И. структурные подразделения, пресс служба контр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Концепции развития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 на 2013 -2015 годы</w:t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07"/>
        <w:gridCol w:w="2552"/>
        <w:gridCol w:w="48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Плана мероприятий по повышению поступлений налоговых и неналоговых доходов, а также по сокращению недоимки бюджетов бюджетной системы Российской Федерации на трехлетний период 2013- 201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, отдел экономического развития города, управление по делам муниципальной собственности, отдел архитектуры</w:t>
            </w:r>
          </w:p>
        </w:tc>
      </w:tr>
      <w:tr>
        <w:trPr>
          <w:trHeight w:val="2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ежведомственной комиссии по обеспечению поступления доходов в городской бюджет и по преодолению негативных тенденций в экономике города, повышение эффективности работы ко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, отдел экономического развития города, управление по делам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величению налоговой базы по налогам, формирующим городской бюджет, в том числе путем проведения заседаний межведомственных рабочих групп, осуществляющих координацию взаимодействия администрации города, налоговой инспекции, территориальных органов внутренних дел, территориальных органов Управления Федеральной службы государственной регистрации, кадастра и картографии по Кировской области, территориальных органов службы судебных приставов,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урегулирования задолженности и обеспечения процедур банкротства.</w:t>
            </w:r>
          </w:p>
          <w:p>
            <w:pPr>
              <w:pStyle w:val="Normal"/>
              <w:jc w:val="both"/>
              <w:rPr/>
            </w:pPr>
            <w:r>
              <w:rPr/>
              <w:t>расширения налоговой базы по имущественным налогам (земельный налог, налог на имущество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налоговой базы по доходам, получаемым юридическими и физическими лицами от предпринимательской и иной деятельности (включая вопросы фиктивной убыточности организаций, легализации теневых зарплат и привлечения к налогообложению граждан, осуществляющих предпринимательскую деятельность без государственной регистрации в качестве индивидуального предприним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, отдел экономического развития города, управление по делам муниципальной собственности, отдел архитек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боты межведомственных рабочих групп для оценки результативности их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, отдел экономического развития города, управление по делам муниципальной собственности, отдел архитектуры, МРИ ФНС России №4 по Кировской области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городского бюджета на среднесрочную перспективу (на трехлетний пери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для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 городск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, иные органы администрации гор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применения программно- целевых методов при планировании и осуществлении бюджетных расходов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ородского бюджета в рамках государствен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для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 городск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, иные органы администрации гор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й системы управления общественными финансами «Электронный бюджет». Участие в пилотном проекте «Открыт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, Управления администрации города в ведении которых находятся муниципальные учреж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сходов в соответствии с перечнем муниципальных услуг и муниципальным заданием по их предост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для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 городск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, иные органы администрации гор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разработкой и ходом реализации планов мероприятий (дорожных карт) управлений администрации города по повышению эффективности и качества услуг в сферах образования,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финансового менеджмента, осуществляемого главными распорядителями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плана мероприятий повышения эффективности расходования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, отдел экономического развития города, управление по делам муниципальной собствен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дорожной инфраструктур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Организация капитального ремонт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го строительства на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администрации города, муниципальное казенное учреждение «Организация капитального ремонт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социально-экономического развития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гор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бота по приросту численн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7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прирост численност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3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разовательного уровня муниципальных служащих развитие муниципальной службы и укрепление кадрового потенциала органов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нститут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е области «Развитие системы подготовки выборных должностных лиц и муниципальных служащих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учеба аппарата силами специалистов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само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адровой работы и документационного обеспечения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квалификационных кадров в органы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муниципальных кадровых резервов на замещение должностей муниципальной службы и их активное практическое использование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оплаты труда, материальной и моральной мотивации, социальных гарантий и социального обеспечения лиц, Постоянно замещающих муниципальные должности 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– управляющий делами, сектор кадровой работы и документационного обеспечения</w:t>
            </w:r>
          </w:p>
        </w:tc>
      </w:tr>
      <w:tr>
        <w:trPr>
          <w:trHeight w:val="1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профилактики коррупционных правонарушений на муниципальной сл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 по профилактике правонарушений и юридическим вопрос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органов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через СМИ;</w:t>
            </w:r>
          </w:p>
          <w:p>
            <w:pPr>
              <w:pStyle w:val="Normal"/>
              <w:jc w:val="both"/>
              <w:rPr/>
            </w:pPr>
            <w:r>
              <w:rPr/>
              <w:t>приёмы;</w:t>
            </w:r>
          </w:p>
          <w:p>
            <w:pPr>
              <w:pStyle w:val="Normal"/>
              <w:jc w:val="both"/>
              <w:rPr/>
            </w:pPr>
            <w:r>
              <w:rPr/>
              <w:t>сайт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Деловой ве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структурных подразделений администрации гор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ханизмов участия  населения в осуществлении местного самоуправления и активизации самоорганизаци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– управляющий дел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совершенствование структуры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– управляющий дел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– управляющий делами, сектор кадровой работы и документационного обеспе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ых нормативных правовых баз в соответствии с требованиями законодательства: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ведение реестра муниципаль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оценки эффективности принят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вовых экспертизы принят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муниципальных правовых актов для заключения в регистр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– управляющий делами, юридический отде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и методов управления, муниципальным хозяйством, муниципальной соб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муниципальной собственности города Вятские Полян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дминистративных барьеров и повышение доступности муницип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регламентация и стандартизация муниципальных услуг (функций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предоставления платных услуг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оказания услуг, которые являются необходимыми и обязательными для предоставления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ачества и доступност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– управляющий делами, сектор информат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по участию в целевых программах, реализуемых на территории Кир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развитии межмуниципального сотрудничества, международных, внешнеэкономических и межрегиональных связей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экономик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омфортности проживания населения путем повышения благоустроенности территорий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жилищно-коммунальному хозяйству, строительству и благоустройству</w:t>
            </w:r>
          </w:p>
        </w:tc>
      </w:tr>
    </w:tbl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continuous"/>
      <w:pgSz w:orient="landscape" w:w="16838" w:h="11906"/>
      <w:pgMar w:left="851" w:right="851" w:gutter="0" w:header="720" w:top="170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 + Не полужирный"/>
    <w:basedOn w:val="Style12"/>
    <w:qFormat/>
    <w:rPr>
      <w:b/>
      <w:bCs/>
    </w:rPr>
  </w:style>
  <w:style w:type="character" w:styleId="31">
    <w:name w:val="Заголовок №3_"/>
    <w:basedOn w:val="Style11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00" w:after="0"/>
      <w:jc w:val="center"/>
      <w:outlineLvl w:val="2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9:00Z</dcterms:created>
  <dc:creator>Приемная мэра</dc:creator>
  <dc:description/>
  <cp:keywords/>
  <dc:language>en-US</dc:language>
  <cp:lastModifiedBy>User2306</cp:lastModifiedBy>
  <cp:lastPrinted>2013-03-22T15:48:00Z</cp:lastPrinted>
  <dcterms:modified xsi:type="dcterms:W3CDTF">2013-03-27T11:00:00Z</dcterms:modified>
  <cp:revision>4</cp:revision>
  <dc:subject/>
  <dc:title> </dc:title>
</cp:coreProperties>
</file>