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7.03.2014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480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в весенний период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Устава муниципального образования городского округа город Вятские Поляны Кировской области, с целью обеспечения сохранности автомобильных дорог общего пользования местного значения города Вятские Поляны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ой их переувлажнением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установить с 20 марта по 10 мая 2014 года временное ограничение движения транспортных средств, следующих по автомобильным дорогам (далее – временное ограничение движения), с превышением значений предельно допустимых нагрузок на каждую ось транспортного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редельные значения нагрузок на каждую ось транспортного средства в весенний период 2014 года: для одноосной тележки не более 6,0 тс; для двухосной тележки не более 5,0 тс; для трёхосной тележки не более 4,0 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предприятию «Благоустройство города Вятские Поляны» (Машкин В.А.) по согласованию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Вятскополянский» (Фоминых А.Ю.) установить на въездах в город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жизнедеятельности города и предотвращения аварийных ситуаций на объектах городского хозяй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организаций и индивидуальным предпринимателям города независимо от форм собственности заблаговременно создать необходимый запас сырья и материалов для обеспечения нормальной работы в период временного ограничения движения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еменное ограничение движения не распространяется на транспор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ущийся по установленным маршрутам: общественный, а также автобусы, перевозящие школьников и рабоч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аварийные и неотложные работы, а также работы по уборке и содержанию городских у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ящий сжиженный газ, уголь, мазут, дрова жидкие и твёрдые бытовые отходы, молочную продукцию, а также транспорт сельхозпроизводителей Кировской области, перевозящий скот, корма, живую птицу, семена, минеральные удоб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служб: 01, 02, 03, 04; автомашины ритуальных и аварийных служб; мусоровозы; почтовой связи, с белой полосой на синем ф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ящий горюче-смазочные материалы и строительную технику, осуществляющую работы по муниципальному заказ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х частей и правоохранительных органов, перевозящий личный сост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осуществляющих международные перевозки, оформленные международной транспортной наклад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ный в ликвидации последствий крупных техногенных аварий, стихийных бедствий и чрезвычайных происше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ежмуниципальному отделу Министерства внутренних дел Российской Федерации «Вятскополянский» (Макаров А.Ф.) осуществлять контроль за ограничением движения транспортных средств в соответствий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тору информатизационных систем (Голубев В.В)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 администрации города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М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68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1:00Z</dcterms:created>
  <dc:creator>User</dc:creator>
  <dc:description/>
  <cp:keywords/>
  <dc:language>en-US</dc:language>
  <cp:lastModifiedBy>User2306</cp:lastModifiedBy>
  <cp:lastPrinted>2014-03-17T14:09:00Z</cp:lastPrinted>
  <dcterms:modified xsi:type="dcterms:W3CDTF">2014-03-18T05:11:00Z</dcterms:modified>
  <cp:revision>2</cp:revision>
  <dc:subject/>
  <dc:title>О временном ограничении движения транспортных</dc:title>
</cp:coreProperties>
</file>