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27.02.2015__________ </w:t>
        <w:tab/>
        <w:tab/>
        <w:tab/>
        <w:tab/>
        <w:tab/>
        <w:tab/>
        <w:t>№______480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 разработке документации по планировке и межеванию территории для строительства линейного объекта «Подземный газопровод низкого давления для газоснабжения индивидуального жилого дома на участке с кадастровым номером 43:41:000046:421 пер. 1-ый Советский, город Вятские Поляны»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в целях выделения элементов планировочной структуры, на основании заявления ОАО «Газпром газораспределение Киров» о разработке документации по планировке и межеванию территории земельного участка для строительства линейного объекта «Подземный газопровод низкого давления для газоснабжения индивидуального жилого дома на участке с кадастровым номером 43:41:000046:421 пер. 1-ый Советский, город Вятские Поляны, Кировской области», проектируемого в рамках постановления Правительства РФ № 1314 от 30.12.2013 «Об утверждении правил подключения (технологического присоединения) объектов капитального строительства к сетям газораспределения»,  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ать согласие ОАО «Газпром газораспределение Киров» на разработку проекта планировки с проектом межевания на земельный участок,</w:t>
      </w:r>
      <w:r>
        <w:rPr/>
        <w:t xml:space="preserve"> </w:t>
      </w:r>
      <w:r>
        <w:rPr>
          <w:sz w:val="28"/>
          <w:szCs w:val="28"/>
        </w:rPr>
        <w:t>расположенный на территории города Вятские Поляны, для строительства</w:t>
      </w:r>
      <w:r>
        <w:rPr/>
        <w:t xml:space="preserve"> </w:t>
      </w:r>
      <w:r>
        <w:rPr>
          <w:sz w:val="28"/>
          <w:szCs w:val="28"/>
        </w:rPr>
        <w:t>линейного объекта «Подземный газопровод низкого давления для газоснабжения индивидуального жилого дома на участке с кадастровым номером 43:41:000046:421 пер. 1-ый Советский, город Вятские Полян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Рекомендовать ОАО «Газпром газораспределение Киров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 документацию в соответствии с действующим законодательством, заданием на разработку документации по планировке территории и представить на проверку в отдел архитектуры администрации города Вятские Поля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Обеспечить подготовку документации по планировке территории для проведения публичных слушаний и утверждения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твержденные проект планировки и проект межевания передать в отдел архитектуры администрации города (1 экземпляр на бумажном носителе и электронную версию) для внесения в информационную систему обеспечения градостроительной деятельности и внесения изменений в Правила землепользования и застрой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газете «Вятско-Полянская правда»  и</w:t>
      </w:r>
      <w:r>
        <w:rPr/>
        <w:t xml:space="preserve"> </w:t>
      </w:r>
      <w:r>
        <w:rPr>
          <w:sz w:val="28"/>
          <w:szCs w:val="28"/>
        </w:rPr>
        <w:t>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города</w:t>
        <w:tab/>
        <w:tab/>
        <w:tab/>
        <w:tab/>
        <w:tab/>
        <w:t xml:space="preserve">       А.Д. Клюкин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7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 xml:space="preserve">  С.В. Но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о экономике </w:t>
        <w:tab/>
        <w:tab/>
        <w:tab/>
        <w:tab/>
        <w:tab/>
        <w:tab/>
        <w:tab/>
        <w:t xml:space="preserve">  Е.С. Шапор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- управляющий делами</w:t>
        <w:tab/>
        <w:tab/>
        <w:tab/>
        <w:tab/>
        <w:tab/>
        <w:t xml:space="preserve">  В.И. Фалалее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  <w:tab/>
        <w:tab/>
        <w:tab/>
        <w:tab/>
        <w:t xml:space="preserve">  Н.П. Марь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1"/>
        <w:rPr>
          <w:color w:val="000000"/>
        </w:rPr>
      </w:pPr>
      <w:r>
        <w:rPr>
          <w:color w:val="000000"/>
        </w:rPr>
        <w:t xml:space="preserve">Разослать: в дело, отдел архитектуры – 2 экз., филиал г. Вятские Поляны ОАО «Газпром газораспределение Киров» – 1 экз. </w:t>
      </w:r>
    </w:p>
    <w:p>
      <w:pPr>
        <w:pStyle w:val="Normal"/>
        <w:shd w:fill="FFFFFF" w:val="clear"/>
        <w:spacing w:lineRule="exact" w:line="3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ая экспертиза проведена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ая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гвистическая экспертиза проведена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а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8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К1"/>
    <w:basedOn w:val="Footer"/>
    <w:qFormat/>
    <w:pPr>
      <w:suppressAutoHyphens w:val="false"/>
      <w:spacing w:before="120" w:after="0"/>
    </w:pPr>
    <w:rPr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52:00Z</dcterms:created>
  <dc:creator>Приемная мэра</dc:creator>
  <dc:description/>
  <cp:keywords/>
  <dc:language>en-US</dc:language>
  <cp:lastModifiedBy>User3214</cp:lastModifiedBy>
  <cp:lastPrinted>2015-02-27T13:52:00Z</cp:lastPrinted>
  <dcterms:modified xsi:type="dcterms:W3CDTF">2015-03-04T06:31:00Z</dcterms:modified>
  <cp:revision>6</cp:revision>
  <dc:subject/>
  <dc:title> </dc:title>
</cp:coreProperties>
</file>