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9893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6.1pt;mso-wrap-distance-left:9.05pt;mso-wrap-distance-right:9.05pt;mso-wrap-distance-top:0pt;mso-wrap-distance-bottom:0pt;margin-top:0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9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49-к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состава </w:t>
      </w:r>
      <w:r>
        <w:rPr>
          <w:b/>
          <w:sz w:val="28"/>
          <w:szCs w:val="28"/>
        </w:rPr>
        <w:t>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м округе город Вятские Поляны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Закона Кировской области от 08.10.2007 № 171-ЗО «О муниципальной службе в Кировской области», З</w:t>
      </w:r>
      <w:r>
        <w:rPr>
          <w:bCs/>
          <w:sz w:val="28"/>
          <w:szCs w:val="28"/>
        </w:rPr>
        <w:t>аконом Кировской области от 02.04.2015 № 521-ЗО «О пенсионном обеспечении лиц, замещавших должности муниципальной службы Кировской обла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, в муниципальном образовании городском округе город Вятские Поляны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Сектору информатизационных систем администрации города Вятские Поляны (Голубев В.В.) разместить настоящее распоряж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ab/>
        <w:tab/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ровой работы сектора кадр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кументационного обеспечения</w:t>
        <w:tab/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15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от 28.09.2015 № 49-к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комиссии по назначению пенсии за выслугу лет лицам, замещавшим должности муниципальной службы и выплате доплаты к пенсии лицам, замещавшим муниципальные должности в муниципальном образовании городском округе город Вятские Поляны Кировской области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0"/>
        <w:gridCol w:w="6585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ФАЛА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алентина Иван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>заместитель главы администрации города - управляющий делами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РУБ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льга Юрьев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 xml:space="preserve">управляющий делами аппарата городской Думы, заместитель председателя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ЮШ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главный специалист по организации кадровой работы сектора кадровой работы и документационного обеспечения администрации города Вятские Поляны, секретарь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Татьяна Евгень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>заместитель главы администрации города по финансам, 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МАРЬ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талья Павл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 xml:space="preserve">заведующий юридическим отделом администрации города Вятские Поля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ПАРТ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Людмила Григорь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 xml:space="preserve">председатель контрольно – счетной комиссии города Вятские Поля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САН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рина Валерь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назначения и перерасчета пенсии ГУ УПФ РФ в Вятскополян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УВ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Любовь Евгеньев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 xml:space="preserve">начальник отдела планирования и анализа расходов бюджета финансового управления администрации города Вятские Поля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ФИЛИ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талья Георги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7"/>
                <w:szCs w:val="27"/>
              </w:rPr>
              <w:t>заместитель заведующего отделом бухгалтерского учета и отчетности администрации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43083;fld=134;dst=1002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3:00Z</dcterms:created>
  <dc:creator>test</dc:creator>
  <dc:description/>
  <cp:keywords/>
  <dc:language>en-US</dc:language>
  <cp:lastModifiedBy>DJ_Diesel</cp:lastModifiedBy>
  <cp:lastPrinted>2015-09-18T17:22:00Z</cp:lastPrinted>
  <dcterms:modified xsi:type="dcterms:W3CDTF">2015-10-07T09:55:00Z</dcterms:modified>
  <cp:revision>22</cp:revision>
  <dc:subject/>
  <dc:title/>
</cp:coreProperties>
</file>