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6285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6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от __</w:t>
      </w:r>
      <w:r>
        <w:rPr>
          <w:sz w:val="28"/>
          <w:szCs w:val="28"/>
          <w:u w:val="single"/>
        </w:rPr>
        <w:t>30.04.2009</w:t>
      </w:r>
      <w:r>
        <w:rPr>
          <w:sz w:val="24"/>
        </w:rPr>
        <w:t>_________________ №__</w:t>
      </w:r>
      <w:r>
        <w:rPr>
          <w:sz w:val="28"/>
          <w:szCs w:val="28"/>
          <w:u w:val="single"/>
        </w:rPr>
        <w:t>52</w:t>
      </w:r>
      <w:r>
        <w:rPr>
          <w:sz w:val="24"/>
        </w:rPr>
        <w:t>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.Вятские Поля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0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65pt" to="17.95pt,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65pt" to="-9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365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65pt" to="206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65pt" to="207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внесении изменений в Положение о городской литературной премии им. С.И. Ошуркова, утвержденное постановлением главы города от 26.05.2006 № 20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</w:t>
      </w:r>
      <w:r>
        <w:rPr>
          <w:sz w:val="28"/>
        </w:rPr>
        <w:t xml:space="preserve">городской литературной премии им. С.И. Ошуркова (далее по тексту – Положение), утвержденное постановлением главы города от 26.05.2006 № 20 «Об утверждении </w:t>
      </w:r>
      <w:r>
        <w:rPr>
          <w:sz w:val="28"/>
          <w:szCs w:val="28"/>
        </w:rPr>
        <w:t>городской литературной премии им. С.И. Ошурков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5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5. Награ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 могут быть выдвинуты по следующим номинац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За творческий дебют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За высокое художественное мастерство"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"За краеведческие исследования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ь в каждой номинации награждается Дипломом лауреата литературной премии С.И. Ошуркова и социальной выплатой в виде денежной премии в размере 1,5 тысячи рублей за каждую номинац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ункт 7 Положения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7. Финансирование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социальных выплат в виде денежных премий                 (4,5 тыс.рублей) производится за счет средств (добровольных пожертвований) предприятий, организаций и учреждений, привлекаемых на проведение Дня города». 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/>
        <w:t>Глава города</w:t>
      </w:r>
    </w:p>
    <w:p>
      <w:pPr>
        <w:pStyle w:val="Heading3"/>
        <w:rPr/>
      </w:pPr>
      <w:r>
        <w:rPr/>
        <w:t xml:space="preserve">                     </w:t>
      </w:r>
      <w:r>
        <w:rPr/>
        <w:t>А.В. Поно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test</dc:creator>
  <dc:description/>
  <cp:keywords/>
  <dc:language>en-US</dc:language>
  <cp:lastModifiedBy>User1203</cp:lastModifiedBy>
  <cp:lastPrinted>2007-02-27T16:02:00Z</cp:lastPrinted>
  <dcterms:modified xsi:type="dcterms:W3CDTF">2015-04-30T08:18:00Z</dcterms:modified>
  <cp:revision>2</cp:revision>
  <dc:subject/>
  <dc:title/>
</cp:coreProperties>
</file>