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/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25.04.2013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Об утверждении </w:t>
      </w:r>
      <w:hyperlink w:anchor="Par34">
        <w:r>
          <w:rPr>
            <w:rStyle w:val="InternetLink"/>
            <w:b/>
            <w:sz w:val="28"/>
            <w:szCs w:val="28"/>
          </w:rPr>
          <w:t>Положени</w:t>
        </w:r>
      </w:hyperlink>
      <w:r>
        <w:rPr>
          <w:b/>
          <w:sz w:val="28"/>
          <w:szCs w:val="28"/>
        </w:rPr>
        <w:t>я о квалификационных требованиях, необходимых для замещения должностей муниципальной службы в аппарате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08.10.2007 № 171-ЗО «О муниципальной службе в Кировской области», в целях подбора, рациональной расстановки и назначения на должности муниципальной службы высококвалифицированных специалистов ПОСТАНОВЛЯЮ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валификационных требованиях, необходимых для замещения должностей муниципальной службы в аппарате городской Думы. Прилагает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 Управляющему делами аппарата городской Думы руководствоваться </w:t>
      </w:r>
      <w:hyperlink w:anchor="Par3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валификационных требованиях, необходимых для замещения должностей муниципальной службы в аппарате городской Думы, при подготовке должностных инструкций муниципальных служащи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</w:rPr>
        <w:t>Сектору информатизационных систем администрации города Вятские Поляны разместить настоящее постановление на официальном сайте администрации города Вятские Поляны.</w:t>
      </w:r>
    </w:p>
    <w:p>
      <w:pPr>
        <w:pStyle w:val="ConsPlusTitle"/>
        <w:suppressAutoHyphens w:val="true"/>
        <w:spacing w:lineRule="auto" w:line="360"/>
        <w:jc w:val="both"/>
        <w:rPr/>
      </w:pPr>
      <w:r>
        <w:rPr>
          <w:b w:val="false"/>
        </w:rPr>
        <w:tab/>
        <w:t xml:space="preserve">4. </w:t>
      </w:r>
      <w:r>
        <w:rPr>
          <w:rFonts w:eastAsia="Times New Roman"/>
          <w:b w:val="false"/>
        </w:rPr>
        <w:t>Опубликовать настоящее постановление</w:t>
      </w:r>
      <w:r>
        <w:rPr>
          <w:b w:val="false"/>
        </w:rPr>
        <w:t xml:space="preserve"> </w:t>
      </w:r>
      <w:r>
        <w:rPr>
          <w:rFonts w:eastAsia="Times New Roman"/>
          <w:b w:val="false"/>
        </w:rPr>
        <w:t>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ConsPlusTitle"/>
        <w:suppressAutoHyphens w:val="tru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5.</w:t>
      </w:r>
      <w:r>
        <w:rPr>
          <w:rFonts w:eastAsia="Times New Roman"/>
          <w:b w:val="false"/>
          <w:bCs w:val="false"/>
        </w:rPr>
        <w:t xml:space="preserve"> Контроль за исполнением постановления возложить на управляющего делами </w:t>
      </w:r>
      <w:r>
        <w:rPr>
          <w:b w:val="false"/>
        </w:rPr>
        <w:t>аппарата городской Думы Рубинович О.Ю.</w:t>
      </w:r>
    </w:p>
    <w:p>
      <w:pPr>
        <w:pStyle w:val="ConsPlusTitle"/>
        <w:suppressAutoHyphens w:val="true"/>
        <w:spacing w:lineRule="auto" w:line="360"/>
        <w:jc w:val="both"/>
        <w:rPr>
          <w:rFonts w:eastAsia="Times New Roman"/>
          <w:b w:val="false"/>
          <w:b w:val="false"/>
          <w:bCs w:val="false"/>
          <w:sz w:val="72"/>
          <w:szCs w:val="72"/>
        </w:rPr>
      </w:pPr>
      <w:r>
        <w:rPr>
          <w:rFonts w:eastAsia="Times New Roman"/>
          <w:b w:val="false"/>
          <w:bCs w:val="false"/>
          <w:sz w:val="72"/>
          <w:szCs w:val="72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ab/>
        <w:t>С.Е.Кисляков</w:t>
      </w:r>
    </w:p>
    <w:p>
      <w:pPr>
        <w:pStyle w:val="Normal"/>
        <w:pBdr>
          <w:bottom w:val="single" w:sz="4" w:space="1" w:color="000000"/>
        </w:pBdr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ind w:hanging="142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t xml:space="preserve">Главный специалист по организации </w:t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t xml:space="preserve">кадровой работы сектора кадровой </w:t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t>работы и документационного</w:t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t xml:space="preserve">обеспечения </w:t>
        <w:tab/>
        <w:tab/>
        <w:tab/>
        <w:tab/>
        <w:tab/>
        <w:tab/>
        <w:tab/>
        <w:tab/>
        <w:t>Н.В.Юшкова</w:t>
      </w:r>
    </w:p>
    <w:p>
      <w:pPr>
        <w:pStyle w:val="Normal"/>
        <w:ind w:hanging="142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142"/>
        <w:jc w:val="both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>УТВЕРЖДЕНО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главы города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Вятские Поляны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от </w:t>
      </w:r>
      <w:r>
        <w:rPr>
          <w:b w:val="false"/>
          <w:u w:val="single"/>
        </w:rPr>
        <w:t>_25.04.2013</w:t>
      </w:r>
      <w:r>
        <w:rPr>
          <w:b w:val="false"/>
        </w:rPr>
        <w:t xml:space="preserve"> № </w:t>
      </w:r>
      <w:r>
        <w:rPr>
          <w:b w:val="false"/>
          <w:u w:val="single"/>
        </w:rPr>
        <w:t>5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валификационных требованиях, необходимых для замещения должностей муниципальной службы в аппарате городской Ду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квалификационных требованиях, необходимых для замещения должностей муниципальной службы в аппарате Вятскополянской городской Думы (далее - Положение), разработано на основе типовых квалификационных требований для замещения должностей муниципальной службы, определенных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08.10.2007 № 171-ЗО «О муниципальной службе в Киров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Настоящее Положение устанавливает общие квалификационные требования к уровню профессионального образования, стажу муниципальной (государственной) службы или стажу работы по специальности, профессиональным знаниям и навыкам, необходимым для исполнения должностных обязанностей в соответствии с </w:t>
      </w:r>
      <w:hyperlink r:id="rId7">
        <w:r>
          <w:rPr>
            <w:rStyle w:val="InternetLink"/>
            <w:sz w:val="28"/>
            <w:szCs w:val="28"/>
          </w:rPr>
          <w:t>классификацией</w:t>
        </w:r>
      </w:hyperlink>
      <w:r>
        <w:rPr>
          <w:sz w:val="28"/>
          <w:szCs w:val="28"/>
        </w:rPr>
        <w:t xml:space="preserve"> по группам должностей муниципальной службы. Конкретные квалификационные требования к отдельно взятой должности муниципальной службы, включенной в штатное расписание, устанавливаются должностной инструкцией, утвержденно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призвано содействовать правильному подбору, расстановке и закреплению кадров муниципальной службы, совершенствованию функционального и технологического разделения труда между руководителями и специалистами, использоваться при проведении аттестации муниципальных служащих, а также при разработке должностных инстру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 уровню профессионального образования устанавлива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Для высших, главных и ведущих групп должностей муниципальной службы - наличие высш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Для старших и младших групп должностей муниципальной службы - наличие высшего или средн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 стажу муниципальной (государственной) службы или стажу (опыту) работы по специальности устанавлива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Для высших должностей муниципальной службы - стаж муниципальной (государственной) службы не менее четырех лет или стаж (опыт) работы по специальности не менее пяти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Для главных и ведущих должностей муниципальной службы - стаж муниципальной (государственной) службы не менее двух лет или стаж работы по специальности не менее четырех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Для старших и младших должностей муниципальной службы - требования по стажу не предъя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число квалификационных требований к профессиональным знаниям, необходимым для исполнения должностных обязанностей, входит зн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иных нормативных правовых а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а Кировской области, законов Кировской области, иных нормативных правовых актов Кир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ского округа город Вятские Поляны Кировской области, муниципальных правовых актов, соответствующих компетенции органов местного самоуправления, применительно к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 организации прохождения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ка работы со служебной информацией и документами, составляющими государственную тайну (при наличии допуска к государственной тайн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а деловой этики и требований к служебному поведению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 дел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ние иных нормативных правовых актов применительно к исполнению должностных обязанностей в зависимости от сферы деятельности (направления рабо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 профессиональным навыкам, необходимым для исполнения должностных обязанностей, устанавлива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Квалификационные требования к профессиональным навыкам, необходимым муниципальным служащим (за исключением высших групп должностей муниципальной службы) в зависимости от сферы деятельности (направления работы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навыки соответствующей сферы деятельности применительно к исполнению должностных обязанностей, подтвержденные наличием государственного диплома об образовании (переподготовке), в соответствии с </w:t>
      </w:r>
      <w:hyperlink w:anchor="Par8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Квалификационные требования к профессиональным навыкам, необходимым муниципальным служащим в зависимости от группы должнос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1. Для замещения высших и главных должностей муниципальной службы необходи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 оперативного принятия и реализации управленческих решений, организации и обеспечения выполнения задач, правотворческой деятельности, ведения деловых переговоров, публичного выступления, осуществления контроля, планирования, анализа и прогнозирования, грамотного учета мнения коллег, делегирования полномочий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работы с документами, в том числе составляющими государственную тайну (при наличии допуска к государственной тайне), квалифицированной работы с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2. Для замещения ведущих и старших должностей муниципальной службы необходи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 обеспечения выполнения возложенных задач, правотворческой деятельности, планирования и осуществления контроля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эффективного сотрудничества с коллегами, сбора и систематизации информации, работы с документами, квалифицированной работы с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3. Для замещения младших должностей муниципальной службы необходи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и обеспечения выполнения возложенных задач, эффективного планирования рабочего времени, владения современными средствами, методами и технологиями работы с информацией, систематического повышения своей квалификации, эффективного сотрудничества с коллегами, сбора и систематизации информации, работы с документами, квалифицированной работы с граждан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85"/>
      <w:bookmarkStart w:id="2" w:name="Par8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ложению 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валификационных требованиях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необходимых для замещ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должностей муниципальной служ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 аппарате городской Ду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944"/>
        <w:gridCol w:w="6258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должносте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в соответствии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 дипломом об образовании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яющий делами</w:t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иблиотековедение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ьности, входящие в </w:t>
            </w:r>
            <w:hyperlink r:id="rId10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«Образование  и педагогика»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ерсоналом</w:t>
            </w:r>
          </w:p>
        </w:tc>
      </w:tr>
      <w:tr>
        <w:trPr>
          <w:trHeight w:val="3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3" w:hanging="0"/>
              <w:rPr/>
            </w:pPr>
            <w:r>
              <w:rPr/>
              <w:t xml:space="preserve">Специальности, входящие в </w:t>
            </w:r>
            <w:hyperlink r:id="rId11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«Гуманитарные науки»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3" w:hanging="0"/>
              <w:rPr/>
            </w:pPr>
            <w:r>
              <w:rPr/>
              <w:t xml:space="preserve">Специальности, входящие в </w:t>
            </w:r>
            <w:hyperlink r:id="rId12">
              <w:r>
                <w:rPr>
                  <w:rStyle w:val="InternetLink"/>
                </w:rPr>
                <w:t>группу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ind w:right="-333" w:hanging="0"/>
              <w:rPr/>
            </w:pPr>
            <w:r>
              <w:rPr/>
              <w:t>«Социальные науки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3" w:hanging="0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сультант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Юриспруденция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воведени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чание: при определении специальности необходимо руководствоваться Общероссийским </w:t>
      </w:r>
      <w:hyperlink r:id="rId13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специальностей по образованию «ОК 009-2003», утвержденным постановлением Госстандарта РФ от 30.09.2003 № 276-ст, с учетом соответствия между старыми и новыми наименованиями специальностей.</w:t>
      </w:r>
    </w:p>
    <w:sectPr>
      <w:headerReference w:type="default" r:id="rId14"/>
      <w:headerReference w:type="first" r:id="rId15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BE051A232C8B8C548568028618F184DDD4169DFD39519C5DB4169096EO253H" TargetMode="External"/><Relationship Id="rId5" Type="http://schemas.openxmlformats.org/officeDocument/2006/relationships/hyperlink" Target="consultantplus://offline/ref=CBE051A232C8B8C548569E2577E34444DC4936DAD79C1B96821E3254392AD537CAC1040A0985036CA3CE72OE59H" TargetMode="External"/><Relationship Id="rId6" Type="http://schemas.openxmlformats.org/officeDocument/2006/relationships/hyperlink" Target="consultantplus://offline/ref=CBE051A232C8B8C548569E2577E34444DC4936DAD79C1B96821E3254392AD537CAC1040A0985036CA3CE73OE58H" TargetMode="External"/><Relationship Id="rId7" Type="http://schemas.openxmlformats.org/officeDocument/2006/relationships/hyperlink" Target="consultantplus://offline/ref=CBE051A232C8B8C548569E2577E34444DC4936DAD79C1B96821E3254392AD537CAC1040A0985036CA3CE71OE5FH" TargetMode="External"/><Relationship Id="rId8" Type="http://schemas.openxmlformats.org/officeDocument/2006/relationships/hyperlink" Target="consultantplus://offline/ref=CBE051A232C8B8C548568028618F184DDE4A6FD2D9C24EC78A1467O05CH" TargetMode="External"/><Relationship Id="rId9" Type="http://schemas.openxmlformats.org/officeDocument/2006/relationships/hyperlink" Target="consultantplus://offline/ref=CBE051A232C8B8C548569E2577E34444DC4936DAD791169B801E3254392AD537OC5AH" TargetMode="External"/><Relationship Id="rId10" Type="http://schemas.openxmlformats.org/officeDocument/2006/relationships/hyperlink" Target="consultantplus://offline/ref=CBE051A232C8B8C548568028618F184DDD436DDFD69419C5DB4169096E23DF608D8E5D484D88006DOA54H" TargetMode="External"/><Relationship Id="rId11" Type="http://schemas.openxmlformats.org/officeDocument/2006/relationships/hyperlink" Target="consultantplus://offline/ref=CBE051A232C8B8C548568028618F184DDD436DDFD69419C5DB4169096E23DF608D8E5D484D88016AOA53H" TargetMode="External"/><Relationship Id="rId12" Type="http://schemas.openxmlformats.org/officeDocument/2006/relationships/hyperlink" Target="consultantplus://offline/ref=CBE051A232C8B8C548568028618F184DDD436DDFD69419C5DB4169096E23DF608D8E5D484D88016AOA53H" TargetMode="External"/><Relationship Id="rId13" Type="http://schemas.openxmlformats.org/officeDocument/2006/relationships/hyperlink" Target="consultantplus://offline/ref=5FAE93A78EB040CD3AB174C1A2E663B26A0A8C06FC547E2D3C9B88D4CFoEwB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9:00Z</dcterms:created>
  <dc:creator>Галина Григорьевна</dc:creator>
  <dc:description/>
  <cp:keywords/>
  <dc:language>en-US</dc:language>
  <cp:lastModifiedBy>DJ_Diesel</cp:lastModifiedBy>
  <cp:lastPrinted>2013-04-25T16:21:00Z</cp:lastPrinted>
  <dcterms:modified xsi:type="dcterms:W3CDTF">2015-07-01T11:59:00Z</dcterms:modified>
  <cp:revision>2</cp:revision>
  <dc:subject/>
  <dc:title>УТВЕРЖДЕНО  </dc:title>
</cp:coreProperties>
</file>