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ind w:right="1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</w:t>
      </w:r>
      <w:r>
        <w:rPr>
          <w:b/>
          <w:bCs/>
          <w:spacing w:val="-2"/>
          <w:sz w:val="28"/>
          <w:szCs w:val="28"/>
        </w:rPr>
        <w:t xml:space="preserve">АДМИНИСТРАЦИЯ ГОРОДА ВЯТСКИЕ ПОЛЯНЫ </w:t>
      </w:r>
    </w:p>
    <w:p>
      <w:pPr>
        <w:pStyle w:val="Normal"/>
        <w:shd w:fill="FFFFFF" w:val="clear"/>
        <w:spacing w:before="0" w:after="360"/>
        <w:ind w:left="7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auto" w:line="360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 </w:t>
      </w:r>
      <w:r>
        <w:rPr>
          <w:iCs/>
          <w:spacing w:val="-11"/>
          <w:sz w:val="28"/>
          <w:szCs w:val="28"/>
        </w:rPr>
        <w:t>25.03.2014</w:t>
      </w:r>
      <w:r>
        <w:rPr>
          <w:sz w:val="28"/>
          <w:szCs w:val="28"/>
        </w:rPr>
        <w:tab/>
        <w:t xml:space="preserve">      №   552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Вятские Поляны</w:t>
      </w: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rFonts w:eastAsia="Times New Roman CYR"/>
          <w:b/>
          <w:b/>
          <w:bCs/>
          <w:sz w:val="28"/>
          <w:szCs w:val="28"/>
        </w:rPr>
      </w:pPr>
      <w:bookmarkStart w:id="0" w:name="bookmark3"/>
      <w:r>
        <w:rPr>
          <w:rFonts w:eastAsia="Times New Roman CYR"/>
          <w:b/>
          <w:bCs/>
          <w:sz w:val="28"/>
          <w:szCs w:val="28"/>
        </w:rPr>
        <w:t>Об установлении муниципальному предприятию «Вятскополянский комбинат «Здоровье» тарифов на услуги городских бань</w:t>
      </w:r>
      <w:bookmarkEnd w:id="0"/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 соответствии со статьей 17 Федерального закона от 06.10.2003 №131- ФЗ «Об общих принципах организации местного самоуправления в Российской Федерации», статьей 33 Устава муниципального образования городского округа город Вятские Поляны, утвержденного решением Вятскополянской городской Думы Кировской области от 29.06.2005 № 45, Порядком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, утвержденным решением Вятскополянской городской Думы от 04.12.2012 № 123, рассмотрев представленные муниципальным предприятием «Вятскополянский комбинат «Здоровье» документы на услуги бань, администрация города Вятские Поляны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 CYR"/>
          <w:bCs/>
          <w:sz w:val="28"/>
          <w:szCs w:val="28"/>
        </w:rPr>
        <w:t>Установить с 01.04.2014 муниципальному предприятию «Вятскополянский комбинат «Здоровье» тарифы на услугу одной помывки в городских банях: № 1, расположенной по ул. Азина, д. 9б, № 2, расположенной по  ул. Тойменка, д. 6 - для льготной категории граждан в размере 60 рублей, для прочих категорий граждан в размере 120 руб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Определить следующую льготную категорию граждан: 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енсионеры - получатели пенсии по старости и по инвалидности; дети в возрасте от 7 до 14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Услуги бань для детей дошкольного возраста оказывать бесплатн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 CYR"/>
          <w:bCs/>
          <w:sz w:val="28"/>
          <w:szCs w:val="28"/>
        </w:rPr>
        <w:t>Установить пенсионерам - получателям пенсии по старости и по инвалидности ( при предъявлении пенсионного удостоверения) льготные помывочные дни : в бане № 1 по улице Азина, д. 9б - четверг, пятница, суббота, воскресенье; в бане № 2 по улице Тойменка, д. 6 - четверг, пятни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 CYR"/>
          <w:bCs/>
          <w:sz w:val="28"/>
          <w:szCs w:val="28"/>
        </w:rPr>
        <w:t>Возмещение недополученных доходов, связанных с             предоставлением услуг бань льготной категории граждан, осуществлять за       счет собственных средств муниципального предприятия «Вятскополянский комбинат «Здоровь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 CYR"/>
          <w:bCs/>
          <w:sz w:val="28"/>
          <w:szCs w:val="28"/>
        </w:rPr>
        <w:t>Признать утратившим силу постановление администрации города от 27.06.2013 № 955 «Об установлении муниципальному предприятию «Вятскополянский комбинат «Здоровье» тарифов на услуги городских бань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Опубликовать настоящее постановление в газете «Вятско- Полянская прав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И.о. главы администрации города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rFonts w:eastAsia="Times New Roman CYR"/>
          <w:bCs/>
          <w:sz w:val="28"/>
          <w:szCs w:val="28"/>
        </w:rPr>
        <w:t>С.М. Гладышев</w:t>
      </w:r>
    </w:p>
    <w:p>
      <w:pPr>
        <w:pStyle w:val="Normal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8:00Z</dcterms:created>
  <dc:creator>User</dc:creator>
  <dc:description/>
  <cp:keywords/>
  <dc:language>en-US</dc:language>
  <cp:lastModifiedBy>User2306</cp:lastModifiedBy>
  <cp:lastPrinted>2014-03-24T14:16:00Z</cp:lastPrinted>
  <dcterms:modified xsi:type="dcterms:W3CDTF">2014-03-25T10:39:00Z</dcterms:modified>
  <cp:revision>5</cp:revision>
  <dc:subject/>
  <dc:title/>
</cp:coreProperties>
</file>