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5.03.2014</w:t>
        <w:tab/>
        <w:tab/>
        <w:tab/>
        <w:tab/>
        <w:tab/>
        <w:t xml:space="preserve">         №     557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ланирования, финансирования деятельности, а также распределения и использования доходов  муниципального казенного предприят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3 ст. 17 Федерального закона № 161-ФЗ от 14.11.2002 «О государственных и муниципальных унитарных предприятиях», постановлением администрации города Вятские Поляны от 17.02.2014 № 249 «О создании муниципального казенного предприятия «Загородный стационарный лагерь «Солнечный» города Вятские Поляны Кировской области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1. Утвердить  Положение  о порядке планирования, финансирования деятельности, а также распределения и использования доходов  муниципального казенного предприятия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bookmarkStart w:id="0" w:name="sub_4"/>
      <w:r>
        <w:rPr>
          <w:sz w:val="28"/>
          <w:szCs w:val="28"/>
        </w:rPr>
        <w:t xml:space="preserve">Сектору информационных систем (Голубев В.В.) разместить постановление на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города Вятские Поляны.</w:t>
      </w:r>
    </w:p>
    <w:p>
      <w:pPr>
        <w:pStyle w:val="Normal"/>
        <w:spacing w:lineRule="auto" w:line="360"/>
        <w:ind w:firstLine="720"/>
        <w:jc w:val="both"/>
        <w:rPr/>
      </w:pPr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города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.М.Гладыше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2" w:before="14" w:after="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орода Вятские Поля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 т  25.03.2014 № 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ланирования, финансирования деятельности, а также распределения и использования доходов  муниципального казенного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1. Настоящее Положение определяет принципы планирования и финансирования деятельности муниципального казенного предприятия, распределения и использования его доходов от этой деятельности, а также регулирует взаимоотношения с администрацией города Вятские Поляны, в том числе с органом администрации города Вятские Поляны отраслевой компетенции, в непосредственном  подчинении которого  находится соответствующее муниципальное казенное предприятие и на который в установленном порядке возложены функции по контролю и координацией деятельности данного предприятия (далее – уполномоченный орга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ланирование и финансирование деятельности муниципального казенного предприятия осуществляется в соответствии с законодательством Российской Федерации, Кировской области, нормативными правовыми актами муниципального образования городского округа город Вятские Поляны Кировской области, Уставом города Вятские Поляны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Финансово-хозяйственная деятельность муниципального казенного предприятия осуществляется в соответствии с Программой (планом) финансово-хозяйственной деятельности и сметой доходов и расходов, утверждаемой уполномоченным орган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аимоотношения муниципального казенного предприятия с уполномоченным органом в рамках поставок продукции (работ, услуг) при исполнении муниципального заказа осуществляются на основании заключаемых в установленном порядке контрактов (договор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заимоотношения муниципального казенного предприятия с поставщиками ресурсов, с потребителями продукции (работ, услуг) осуществляются на договорной основ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</w:t>
      </w:r>
      <w:r>
        <w:rPr>
          <w:sz w:val="28"/>
          <w:szCs w:val="28"/>
        </w:rPr>
        <w:t>4. Управление по делам муниципальной собственности города Вятские Поляны (далее – УДМС) осуществляет контроль за выполнением Программы (плана) финансово-хозяйственной деятельности предприят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Муниципальное казенное предприятие ежеквартально представляет в УДМС статистическую и бухгалтерскую отчетность по форме и в порядке, установленном постановлением администрации города Вятские Поляны от 22.08.2013 № 1256 «Об утверждении положения о порядке составления, утверждения и установления показателей планов финансово-хозяйственной деятельности муниципальных унитарных предприятий муниципального образования городского округа город Вятские Поляны Кир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ланирование деятельности казенного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2.1. Уполномоченный орган ежегодно на основании выявляемой им потребности в продукции, работах, услугах, производимых муниципальным казенным предприятием, с целью обеспечения поставок для нужд муниципального образования, выполнения муниципального заказа и заключенных договоров, утверждает обязательные для исполнения предприятием показатели Программы (плана) финансово-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В Программе (плане) финансово-хозяйственной деятельности муниципального казенного предприятия в обязательном порядке устанавливаются следующие основные показатели по производству продукции, работ, услуг для нужд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ъем поставок продукции, работ, услуг в натуральном выражении с указанием номенклатуры и ассортимента, требований, предъявляемых к качеству продукции, работ, услуг, сроков поставок, цен и условий их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нд оплаты труда и норматив уменьшения его при невыполнении показателей плана-заказа. Увеличение фонда оплаты труда производится за счет прибыли по нормативам, устанавливаемым уполномочен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мит численност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ъем средств, выделяемых из городского бюджета, и условия их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роприятия, необходимые для обеспечения устойчивой работы муниципального казенного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дания по созданию и освоению новых видов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дания по подготовке и переподготовке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ловия реализации развития муниципального казенного предприятия, в том числе финансовые затраты и источники их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рамма (план) финансово-хозяйственной деятельности предприятия может быть уточнена в месячный срок после утверждения (корректировки) бюджета муниципального образования городского округа город Вятские Поляны Кировской области (с учетом динамики цен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В случае если при осуществлении деятельности предприятия выявлена возможность получения доходов или необходимость осуществления расходов, которые не были учтены при формировании программы (плана) финансово-хозяйственной деятельности и сметы доходов и расходов, уполномоченный орган по представлению руководителя предприятия в установленном порядке вносит в программу (план) финансово-хозяйственной деятельности и смету доходов и расходов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инансирование деятельности муниципального казенного предприятия, распределение и использование его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3.1. Финансирование деятельности муниципального казенного предприятия осуществляется за счет доходов от реализации продукции (работ, услуг), в соответствии со сметой доходов и расходов, которая утверждается в недельный срок после утверждения Программы (плана) финансово-хозяйственной деятельности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му казенному предприятию могут выделяться средства из городского бюджета как целевое финансирование на проведение мероприятий Программы (плана) финансово-хозяйственной деятельности в виде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Доходы муниципального казенного предприятия, полученные от реализации продукции (работ, услуг), произведенной в соответствии с Программой (планом) финансово-хозяйственной деятельности предприятия, направляются на финансирование мероприятий, обеспечивающих выполнение Программы (плана) финансово-хозяйственной деятельности муниципального казенного предприятия, а также на формирование фондов муниципального казенного предприятия и в полном объеме учитываются и используются согласно смете доходов и расходов муниципального казенного предприятия. Размеры, порядок формирования и использования этих фондов устанавливаются нормативными правовыми актами администрации города Вятские Поля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. Остаток денежных средств (денежные средства, не использованные муниципальным казенным предприятием за финансовый год) подлежит зачислению в городской бюджет по истечении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4. Корректировка объемов средств, выделяемых за счет средств городского бюджета,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5. Муниципальное казенное предприятие осуществляет заимствования в порядке, установленном Вятскополянской городской Ду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6. Уполномоченный орган ведет учет долговых обязательств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7. Размер чистой прибыли предприятия, подлежащей перечислению в городской бюджет в текущем году определяется в порядке, установленном Вятскополянской городской Ду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8. Контроль за перечислением предприятием в городской бюджет прибыли, осуществляет УД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4"/>
      <w:headerReference w:type="first" r:id="rId5"/>
      <w:type w:val="nextPage"/>
      <w:pgSz w:w="11906" w:h="16838"/>
      <w:pgMar w:left="1814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170001.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7:00Z</dcterms:created>
  <dc:creator>Пользователь</dc:creator>
  <dc:description/>
  <cp:keywords/>
  <dc:language>en-US</dc:language>
  <cp:lastModifiedBy>User2306</cp:lastModifiedBy>
  <cp:lastPrinted>2014-03-25T11:12:00Z</cp:lastPrinted>
  <dcterms:modified xsi:type="dcterms:W3CDTF">2014-03-26T12:42:00Z</dcterms:modified>
  <cp:revision>26</cp:revision>
  <dc:subject/>
  <dc:title>Об утверждении Положения о порядке планирования, финансирования деятельности казенного предприятия Ванинского муниципального района, распределения и использования доходов</dc:title>
</cp:coreProperties>
</file>