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2» апреля 2013 г.                                                                                        № 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еленению территории города Вятские Поляны</w:t>
      </w:r>
    </w:p>
    <w:p>
      <w:pPr>
        <w:pStyle w:val="Normal"/>
        <w:spacing w:lineRule="atLeast" w:line="200"/>
        <w:ind w:left="0" w:righ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надлежащий порядок после зимнего времени года территории города, улучшения санитарного, противопожарного и противо-эпидемического состояния, руководствуясь статьёй 16 Федерального закона от 06.10.2003 № 131-ФЗ «Об общих принципах местного самоуправления в Российской Федерации», Правилами благоустройства, озеленения и санитарного содержания территории города Вятские Поляны, утверждёнными решением Вятскополянской городской Думы от 02.10.2008 № 97 «Об утверждении Правил благоустройства, озеленения и санитарного содержания города Вятские Поляны», администрация города Вятские Поляны ПОСТАНОВЛЯЕТ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5 апреля по 17 мая 2013 года месячник по благоустройству и озеленению территории города Вятские Полян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м, организациям и учреждениям города Вятские Поляны, независимо от организационно-правовых форм и форм собственности, а также индивидуальным предпринимателям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01 мая 2013 год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борку территорий предприятий, учреждений, организаций, а также закреплённых постановлением администрации города Вятские Поляны от 20.04.2011 № 704 «Об установлении территорий для санитарной уборки собственниками (арендаторами, иными пользователями) объектов недвижимости и передвижных объектов» участков территории города Вятские Поляны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несанкционированные свалки;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оизвести очистку водосточных канав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белку деревьев, бордюр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5 мая 2013 год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осадку и декоративную обрезку деревьев и кустарников, подготовить газоны и клумбы для посадки цветов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и покраску фасадов зданий, ограждений, малых архитектурных форм и других сооружений, находящихся на закреплённых территория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ам с ограниченной ответственностью «Управляющая компания «Жилищно-коммунальный комплекс города Вятские Поляны» (Евдокимов А.В.) и «Управляющая компания «Жилищно-коммунальное объединение» (Давлетшин И.Р.), председателям товариществ собственников жилья, председателям жилищных кооперативов привлечь жителей многоквартирных домов на благоустройство прилегающих к домам территор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ям уличных комитетов организовать владельцев жилых домов индивидуальной застройки на уборку и благоустройство территории, очистку водосточных кана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аражным кооперативам организовать уборку и благоустройство территории кооперативов, в том числе прилегающих территорий, не допуская образования несанкционированных мусорных свало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предприятию «Благоустройство города Вятские Поляны» (Машкин В.А.) обеспечить вывоз мусора с территории индивидуального жилого сектора по заявкам председателей уличных комитет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Кировскому областному государственному казённому учреждению «Центр занятости населения Вятскополянского района» (Пономарёв О.Л.) направлять граждан на общественные работы на предприятия, в организации сферы жилищно-коммунального комплекса города Вятские Поляны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средствам массовой информации регулярно информировать жителей города о ходе проведения месячни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ю месячника по санитарной уборке и благоустройству территории города возложить на постоянно действующую комиссию по благоустройству, озеленению и санитарному содержанию гор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действующей комиссии по благоустройству, озеленению и санитарному содержанию города подвести итоги месячника по благоустройству и озеленению города до 24 мая 2013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Е.С. Шапоренков        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КУ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ЖКХ города Вятские Поляны»</w:t>
        <w:tab/>
        <w:t>Е.В. 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орода по жилищно-коммунальному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озяйству, строительству 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</w:t>
        <w:tab/>
        <w:tab/>
        <w:tab/>
        <w:tab/>
        <w:tab/>
        <w:tab/>
        <w:tab/>
        <w:tab/>
        <w:t>С.М. Гладышев</w:t>
      </w:r>
    </w:p>
    <w:p>
      <w:pPr>
        <w:pStyle w:val="Normal"/>
        <w:spacing w:lineRule="atLeast" w:line="20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– управляющий делами</w:t>
        <w:tab/>
        <w:t xml:space="preserve">  В.И. Фал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П «Благоустройств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»</w:t>
        <w:tab/>
        <w:t>В.А. Машки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>Л.В. Долгуши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Разослать:  в дело, Гладышеву С.М., МКУ «УЖКХ города Вятские Поляны», МП «Благоустройство города Вятские Поляны», ООО «УК «ЖКК города Вятские Поляны», ООО «УК «ЖКО», ТСЖ, ЖК, Центр занятости, Роспотребнадзор, сектор информатизации, п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проведена:</w:t>
      </w:r>
    </w:p>
    <w:sectPr>
      <w:headerReference w:type="default" r:id="rId3"/>
      <w:footerReference w:type="default" r:id="rId4"/>
      <w:type w:val="nextPage"/>
      <w:pgSz w:w="11906" w:h="16838"/>
      <w:pgMar w:left="1531" w:right="680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5:00Z</dcterms:created>
  <dc:creator>User</dc:creator>
  <dc:description/>
  <dc:language>en-US</dc:language>
  <cp:lastModifiedBy>User</cp:lastModifiedBy>
  <cp:lastPrinted>2013-04-12T17:07:00Z</cp:lastPrinted>
  <dcterms:modified xsi:type="dcterms:W3CDTF">2013-04-15T01:59:00Z</dcterms:modified>
  <cp:revision>4</cp:revision>
  <dc:subject/>
  <dc:title>О временном ограничении движения транспортных</dc:title>
</cp:coreProperties>
</file>