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2.04.201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№_582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й природоохранной опе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дом – Земл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6.04.2002 № 15/149 «О проведении Общероссийских Дней защиты от экологической опасности» администрация города Вятские Поляны  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города Вятские Поляны (Семибратова Л.М.) совместно с Управлением социальной политики администрации города Вятские Поляны (Пислегина М.Ю.) в период с 22 апреля по 05 июня 2013 года организовать проведение городской природоохранной операции «Наш дом – Земля»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городской природоохранной операции «Наш дом – Земля». Прилагается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Создать организационный комитет по подготовке и проведению городской природоохранной операции «Наш дом – Земля» (далее – оргкомитет) и утвердить его состав. Прилагается.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Финансирование расходов, связанных с проведением городской природоохранной операции «Наш дом – Земля», осуществлять за счет средств муниципальной целевой программы «Охрана окружающей среды и воспроизводство природных ресурсов города Вятские Поляны» на 2012-2014 годы в рамках мероприятия «Развитие системы экологического образования и просвещения населения органами местного самоуправления» (программа «Эко-плюс»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Оргкомитету в срок до 10 июня 2013 г. провести подведение итогов и в срок до 15 июня 2013 г. направить отчет в адрес областного организационного комитета по подготовке и проведению Общероссийских Дней защиты от экологической опасности в Кировской области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екомендовать муниципальному учреждению «Благоустройство города Вятские Поляны» (Машкин В.А.), главному государственному инспектору управления государственного экологического надзора департамента экологии и природопользования Кировской области Решетниковой Е.П. оказывать содействие в проведении городской природоохранной операции «Наш дом – Земля»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Вятско-Полянская правда»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Сектору информатизационных систем (Бадрутдинов Р.Р.) разместить настоящее постановление на официальном сайте администрации города в сети «Интернет»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 xml:space="preserve">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.С. Шапор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4.2013 № 58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й природоохранной операции «Наш дом-Земл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Кировской области от 16.04.2002 № 15/149 «О проведении Общероссийских дней защиты от экологической опасности» на территории Кировской области ежегодно с 15 апреля по 5 июня проводятся Общероссийские Дни защиты от экологической опасности. В 2013 году, объявленном Президентом Российской Федерации Годом охраны окружающей среды, они проходят под девизом «Экология – безопасность - жизнь». С 22 апреля по 5 июня 2013 г. проводится городская природоохранная операция «Наш дом - Земля» (далее – природоохранная операция) под девизом «Спасти и сохранить!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Задачи природоохранной оп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Активизация пропаганды Дней защиты от экологической 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Включение учащихся в проведение конкретных мероприятий по сохранению и улучшен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Формирование экологической культуры подрастающего поколения, воспитание осознанного и ответственного отношения к природе и своему здоровью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природоохранной оп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ами природоохранной операции могут быть коллективы общеобразовательных учреждений, дошкольных образовательных учреждений, образовательных учреждений дополнительного образования и других образовательных учреждений гор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роведения природоохранной оп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риродоохранная операция проходит в 2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этап - городской; 2 этап – област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этап операции  включает в себя 3 период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вый период (22 - 30 апреля)- экологические десанты под девизом «Очистим планету от мусор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торой период (10 - 20 мая)- экологические десанты под девизом «Зеленый наряд городу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третий период (21 мая - 5 июня) - экологические праздники, массовые мероприятия с подведением итогов операции и награждение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Для оценки проведения природоохранной операции в городе создается городской оргкомитет. Оргкомитет формирует состав жюри для подведения итогов природоохранной операц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природоохранной оп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 По итогам городского этапа природоохранной операции определяются лучшие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по групп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школьные образовательные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редние общеобразовательные учрежд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разовательные учреждения дополнительного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разовательные учреждения профессион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чреждения культуры, ведущие экологическое просвещ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. Жюри подводит итоги городского этапа природоохранной операции, определяет 1,2,3, мест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Образовательная и просветительская работа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по проведению мероприятий, направленных на повышение уровня и качества экологического образования, воспитания и просвещения граждан, в период с 15 апреля по 5 июня в рамка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1. Общего экологического образования и воспитания в образовательных учрежден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2. Общего экологического воспитания в дошкольных  образовательных учреждения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Общего экологического просвещ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4. Проведения: «Дня экологических знаний», «Недели экологии», «Декад экологии», «Месячника экологии», экологических конкурсов и смотров, фестивалей, маршей, манифестаций, экспедиций, семинаров, круглых столов, конференций, конгрессов, форум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5. Экологической подготовки и переподготовки педагогов в образовательных учреждениях (семинары, практикумы, круглые столы, разработка Положения о проведении в образовательном учреждении операции «Наш дом - Земля», и т. п.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2. Практическая рабо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ктивизация проведения в период с 22 апреля по 5 июня под лозунгом «Экология – безопасность - жизнь» следующих мероприят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1. Экологических акций: «Чистый воздух», «Чистая вода», «Чистая Земля», «Чистый двор», «Чистый дом», «Чистый подъезд», «Чистая улица», «Чистый район»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2. Озеленение и благоустройство памятных  и мемориальных мест, проведение экологических субботников и т.п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2.3. Организация экологических патрулей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4. Выявление и ликвидация несанкционированных свал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2.5. Очистка берегов водоемов  и русел водотоков, малых рек и ручье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6. Благоустройство и паспортизация роднико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7. Организация экологических троп, охрана муравейн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2.8. Реализация новых экологических решений и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2.9. Другие экологические мероприят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. Информацион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.1. Периодичность и объем освещения хода операции в средствах массовой формации на уровне образовательного учреждения, горо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.2. Проведение агитационно-пропагандистских мероприятий (лозунги, плакаты, листовки, обращения, призывы, агитбригады и т.п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.3. Организация специальных выставок и экспози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подключить к участию в операции взрослых (педагоги, родители и местное население)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. В конкурсных материалах необходимо указать: полное наименование образовательного учреждения по Уставу; ФИО и должность лица, руководившего проведением природоохранной операции; количество участвовавших в операции обучающихся, педагогов, родителей (для ОУ) читателей, посетителей (для учреждений культуры); характер и объем выполненных работ в каждом из 3 периодов операции в цифр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елательно представление фотографий и презентаций в электронной форме, отражающих ход операции, сообщений самих обучающихся (посетителей) о проделанной в ходе операции рабо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представления материал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ные материалы представляются в управление образования администрации города не позднее 7 июня 2013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 побе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бедители и призеры городского этапа природоохранной операции «Наш дом - Земля», занявшие 1,2,3 места по каждой группе образовательных учреждений, награждаются дипломами администрации города Вятские Поляны  и памятными приз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ирование природоохранной оп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Финансирование природоохранной операции осуществляется за счет средств городской программы «Эко-плюс» и средств городского бюдж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ргкомитет отправляет для участия в областном этапе операции в срок до 15 июня 2013 года материалы образовательных учреждений, занявших призовые места (1,2,3) и сводную итоговую информацию по городу в адрес КОГОБУ ДОД «Эколого-биологический центр»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бедители областного этапа природоохранной операции «Наш дом - Земля» определяются областным оргкомитетом на основе материалов, присланных на областной этап операции, отдельно по каждой группе 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2.04.2013   № 582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и проведению городской природоохранной операции «Наш дом – Земля»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14"/>
      </w:tblGrid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униципального казенного учреждения «Информационно-методический центр управления образования администрации города Вятские Поляны», председатель комиссии;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before="0" w:after="200"/>
              <w:ind w:right="-5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андровн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Кировского областного государственного бюджетного учреждения «Областной природоохранный центр»;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рсентьевн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дагог-организатор муниципального казенного образовательного учреждения дополнительного образования детей Центра дополнительного образования детей города Вятские Поляны Кировской области; 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А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200"/>
              <w:ind w:left="-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ст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;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ь биологии муниципального казенного общеобразовательного учреждения гимназии г. Вятские Поляны Кировской области, руководитель городского методического объединения учителей и педагогов дополнительного образования естественно-научного цикл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4:00Z</dcterms:created>
  <dc:creator>Customer</dc:creator>
  <dc:description/>
  <cp:keywords/>
  <dc:language>en-US</dc:language>
  <cp:lastModifiedBy>User2306</cp:lastModifiedBy>
  <cp:lastPrinted>2013-04-12T16:42:00Z</cp:lastPrinted>
  <dcterms:modified xsi:type="dcterms:W3CDTF">2013-04-16T05:14:00Z</dcterms:modified>
  <cp:revision>2</cp:revision>
  <dc:subject/>
  <dc:title/>
</cp:coreProperties>
</file>