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0609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8"/>
          <w:szCs w:val="28"/>
          <w:u w:val="single"/>
        </w:rPr>
        <w:t xml:space="preserve">15.04.2013       </w:t>
      </w:r>
      <w:r>
        <w:rPr>
          <w:sz w:val="28"/>
          <w:szCs w:val="28"/>
        </w:rPr>
        <w:t xml:space="preserve">                                                                                 №  </w:t>
      </w:r>
      <w:r>
        <w:rPr>
          <w:sz w:val="28"/>
          <w:szCs w:val="28"/>
          <w:u w:val="single"/>
        </w:rPr>
        <w:t>5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«Единых дней уборки города»</w:t>
      </w:r>
    </w:p>
    <w:p>
      <w:pPr>
        <w:pStyle w:val="Normal"/>
        <w:spacing w:lineRule="atLeast" w:line="200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ивизации работ по благоустройству города администрация города Вятские Поляны администрация города Вятские Поляны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26 – 27 апреля 2013 года на территории муниципального образования городского округа город Вятские Поляны Кировской области «Единые дни уборки город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комендовать руководителям предприятий, организаций и учреждений города независимо от организационно-правовых форм и форм собственности, организовать трудовые коллективы на участие в «Единых днях уборки горо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Рекомендовать председателям советов многоквартирных домов и уличных комитетов провести разъяснительную работу среди жителей города Вятские Поляны, организовать и привлечь их к участию в «Единых днях уборки город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униципальному предприятию «Благоустройство города Вятские Поляны» (Машкин В.А.) обеспечить вывоз мусора с территории жилого сектора города Вятские Поля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531" w:right="680" w:gutter="0" w:header="851" w:top="1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bCs/>
      <w:sz w:val="32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26:00Z</dcterms:created>
  <dc:creator>User</dc:creator>
  <dc:description/>
  <cp:keywords/>
  <dc:language>en-US</dc:language>
  <cp:lastModifiedBy>User2306</cp:lastModifiedBy>
  <cp:lastPrinted>2013-04-15T13:27:00Z</cp:lastPrinted>
  <dcterms:modified xsi:type="dcterms:W3CDTF">2013-04-16T07:26:00Z</dcterms:modified>
  <cp:revision>2</cp:revision>
  <dc:subject/>
  <dc:title>О временном ограничении движения транспортных</dc:title>
</cp:coreProperties>
</file>