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/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5.04.2014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№ </w:t>
      </w:r>
      <w:r>
        <w:rPr>
          <w:sz w:val="28"/>
          <w:szCs w:val="28"/>
          <w:u w:val="single"/>
        </w:rPr>
        <w:t>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статьей 14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становлением администрации города Вятские Поляны от 26.03.2013 № 474 «Об утверждении положения и состава комиссии по землепользованию и застройке города Вятские Поляны Кировской области», постановлением администрации города Вятские Поляны от 17.04.2014 № 740 «О завершении разработки проекта о внесении изменений в правила землепользования и застройки муниципального образования городского округа город Вятские Поляны Кировской области и направлении проекта главе города Вятские Поляны», ПОСТАНОВЛЯЮ: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, утвержденные решением Вятскополянской городской Думы от 25.12.2012 № 130 «Об утверждении Правил землепользования и застройки муниципального образования городского округа город Вятские Поляны Кировской области» (далее – проект о внесении изменений в Правила)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2. Комиссии по землепользованию и застройке города Вятские Поляны организовать и провести на территории города Вятские Поляны публичные слушания по проекту о внесении изменений в </w:t>
      </w:r>
      <w:hyperlink r:id="rId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2.1. В целях доведения до населения информации о содержании проекта о внесении изменений в </w:t>
      </w:r>
      <w:hyperlink r:id="rId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овать ознакомление с демонстрационными материалами проекта в здании администрации города Вятские Поляны (г. Вятские Поляны, ул. Гагарина, д. 28а, кабинет 214)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овать собрание для жителей города 30.04.2014 в 11-00 час. в здании администрации города Вятские Поляны (г. Вятские Поляны, ул. Гагарина, д. 28а, зал заседаний)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4. Настоящее постановление, проект о внесении изменений в </w:t>
      </w:r>
      <w:hyperlink r:id="rId8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зместить на официальном сайте администрации города Вятские Поляны в сети «Интернет»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Определить срок проведения публичных слушаний – один месяц со дня опубликования настоящего постановления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6. Определить местом сбора предложений и замечаний всех заинтересованных лиц по проекту о внесении изменений в </w:t>
      </w:r>
      <w:hyperlink r:id="rId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ля включения их в протокол публичных слушаний кабинет № 214 администрации города Вятские Поляны, по адресу: г. Вятские Поляны, улица Гагарина, 28а, режим работы: понедельник – пятница с 8.00 час. до 17.00 час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7. Утвердить </w:t>
      </w:r>
      <w:hyperlink r:id="rId10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ведению публичных слушаний по проекту о внесении изменений в Правила. Прилагается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Контроль за организацией и проведением публичных слушаний возложить на заместителя главы администрации города Вятские Поляны по жилищно-коммунальному хозяйству, строительству и благоустройству Гладышева С.М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ab/>
        <w:t>Глава города Вятские Поляны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 xml:space="preserve"> С.Е. Кисляк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9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9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9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9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9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9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9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9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9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9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9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9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9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9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9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9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9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9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9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9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80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suppressAutoHyphens w:val="false"/>
        <w:ind w:left="680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главы города Вятские Поляны</w:t>
      </w:r>
    </w:p>
    <w:p>
      <w:pPr>
        <w:pStyle w:val="Normal"/>
        <w:suppressAutoHyphens w:val="false"/>
        <w:ind w:left="680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5.04.2014 №62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роприятий по проведению публичных слушаний по проекту о внесении изменений в правила землепользования и застройки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города Вятские Полян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1"/>
        <w:gridCol w:w="3470"/>
        <w:gridCol w:w="2200"/>
        <w:gridCol w:w="3353"/>
      </w:tblGrid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мероприятий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мероприятия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накомление с демонстрационными материалами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даты опубликования проекта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рание жителей города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егистрация участников собра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тупление представителей администрации город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тупление участников собрания, вопросы, замечания, подведение итогов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едение протокола собрания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4.201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11час. 00мин. до 11час. 10мин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11час. 10мин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11час. 20мин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11час. 10мин.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ем письменных предложений и замечаний по проекту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месяца с даты опубликования проекта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администрации города Вятские Поляны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6" w:gutter="0" w:header="426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Style17">
    <w:name w:val="Обычный (веб)"/>
    <w:basedOn w:val="Normal"/>
    <w:qFormat/>
    <w:pPr>
      <w:autoSpaceDE w:val="false"/>
      <w:spacing w:before="280" w:after="280"/>
      <w:ind w:firstLine="540"/>
      <w:jc w:val="both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A70D6247CDAED24CF17A544ECF3EF0397638D32261C64AFB242B3AFC499E022CBE993BA3BEC4341FU1F" TargetMode="External"/><Relationship Id="rId4" Type="http://schemas.openxmlformats.org/officeDocument/2006/relationships/hyperlink" Target="consultantplus://offline/ref=40A70D6247CDAED24CF17A544ECF3EF0397638D32261C64AFB242B3AFC499E022CBE993BA3BEC53D1FU6F" TargetMode="External"/><Relationship Id="rId5" Type="http://schemas.openxmlformats.org/officeDocument/2006/relationships/hyperlink" Target="consultantplus://offline/ref=40A70D6247CDAED24CF17A544ECF3EF0397638D32261C64AFB242B3AFC499E022CBE993BA3BEC53D1FU0F" TargetMode="External"/><Relationship Id="rId6" Type="http://schemas.openxmlformats.org/officeDocument/2006/relationships/hyperlink" Target="consultantplus://offline/ref=1A4A42F72D5F2DFE2452F4096DAA790D026DC227BB5138337836909BF648C65262B2270788B8941F04A121K4y1L" TargetMode="External"/><Relationship Id="rId7" Type="http://schemas.openxmlformats.org/officeDocument/2006/relationships/hyperlink" Target="consultantplus://offline/ref=583825E8251B895DB6B9F043EA5C60C97B3CCD14CF96C349C007A48ED1C3666C5A2C89B55B9AED219CC377a9Q9G" TargetMode="External"/><Relationship Id="rId8" Type="http://schemas.openxmlformats.org/officeDocument/2006/relationships/hyperlink" Target="consultantplus://offline/ref=DCDD3D44B4D48722A60987D45CFD578B8C817F9D2EE45896F924FEB8D5ADB5B0211A5130012A730B48A3266Ba2G" TargetMode="External"/><Relationship Id="rId9" Type="http://schemas.openxmlformats.org/officeDocument/2006/relationships/hyperlink" Target="consultantplus://offline/ref=6D126537C0241997839B874252DF27B5A0D32EE172811A9B78A97E70A2475A0B640FD5B1F949663124B5B0IBSBI" TargetMode="External"/><Relationship Id="rId10" Type="http://schemas.openxmlformats.org/officeDocument/2006/relationships/hyperlink" Target="consultantplus://offline/ref=01521F953713F47FC44CB59EA7C70C366965FC05989C0E5E8190F4E53D70699219F683851B7892DB85A87ESB41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36:00Z</dcterms:created>
  <dc:creator>Приемная мэра</dc:creator>
  <dc:description/>
  <cp:keywords/>
  <dc:language>en-US</dc:language>
  <cp:lastModifiedBy>User1203</cp:lastModifiedBy>
  <cp:lastPrinted>2014-04-07T11:48:00Z</cp:lastPrinted>
  <dcterms:modified xsi:type="dcterms:W3CDTF">2014-04-30T07:58:00Z</dcterms:modified>
  <cp:revision>3</cp:revision>
  <dc:subject/>
  <dc:title> </dc:title>
</cp:coreProperties>
</file>