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7.04.2014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6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еленению территории города Вятские Поляны</w:t>
      </w:r>
    </w:p>
    <w:p>
      <w:pPr>
        <w:pStyle w:val="Normal"/>
        <w:ind w:firstLine="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5"/>
        <w:jc w:val="both"/>
        <w:rPr/>
      </w:pPr>
      <w:r>
        <w:rPr>
          <w:sz w:val="28"/>
          <w:szCs w:val="28"/>
        </w:rPr>
        <w:t xml:space="preserve">В целях приведения в надлежащий порядок после зимнего времени года территории города Вятские Поляны, улучшения санитарного, противопожарного и противоэпидемического состояния, руководствуясь статьей 16 Федерального закона от 06.10.2003 №131-ФЗ «Об общих принципах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>Правилами благоустройства территории муниципального образования городской округ город Вятские Поляны Кировской области, утвержденными</w:t>
      </w:r>
      <w:r>
        <w:rPr>
          <w:sz w:val="28"/>
          <w:szCs w:val="28"/>
        </w:rPr>
        <w:t xml:space="preserve"> р</w:t>
      </w:r>
      <w:r>
        <w:rPr>
          <w:rFonts w:eastAsia="Arial" w:cs="Arial"/>
          <w:sz w:val="28"/>
          <w:szCs w:val="28"/>
        </w:rPr>
        <w:t>ешением Вятскополянской городской Думы от 06.08.2013 № 49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4 апреля по 7 мая 2014 года месячник по благоустройству и озеленению территории города Вятские Поляны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м, организациям и учреждениям города, независимо от организационно-правовой формы и формы собственности, а также индивидуальным предпринимателям: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01 мая 2014 года: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ку территорий предприятий, учреждений, организаций, а также участков территории города, закреплённых постановлением администрации города Вятские Поляны от 20.04.2011 № 704 «Об установлении территорий для санитарной уборки собственниками (арендаторами, иными пользователями) объектов недвижимости и передвижных объектов»;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несанкционированные свалки;</w:t>
      </w:r>
    </w:p>
    <w:p>
      <w:pPr>
        <w:pStyle w:val="Normal"/>
        <w:spacing w:lineRule="auto" w:line="360"/>
        <w:ind w:firstLine="695"/>
        <w:rPr>
          <w:sz w:val="28"/>
          <w:szCs w:val="28"/>
        </w:rPr>
      </w:pPr>
      <w:r>
        <w:rPr>
          <w:sz w:val="28"/>
          <w:szCs w:val="28"/>
        </w:rPr>
        <w:t>произвести очистку водосточных канав;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белку деревьев, бордюров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5 мая 2014 года: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осадку и декоративную обрезку деревьев и кустарников, подготовить газоны и клумбы для посадки цветов;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монт и покраску фасадов зданий, ограждений, малых архитектурных форм и других сооружений, находящихся на закреплённых территориях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uto" w:line="360"/>
        <w:ind w:firstLine="695"/>
        <w:jc w:val="both"/>
        <w:rPr/>
      </w:pPr>
      <w:r>
        <w:rPr>
          <w:sz w:val="28"/>
          <w:szCs w:val="28"/>
        </w:rPr>
        <w:t>3.1. ООО «УК ЖКК города Вятские Поляны», ООО «УК «ЖКК-1», ООО «УК «ЖКК-2», ООО «УК «ЖКК-3» (Евдокимов А.В.), ООО «УК«ЖКО-3» (Давлетшин И.Р.), ООО «УК «ЖКО-1», ООО «УК «ЖКО-2» (Савбанов К.Т.),  председателям товариществ собственников жилья  и председателям жилищных кооперативов привлечь жителей многоквартирных домов на благоустройство прилегающих к домам территорий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ям уличных комитетов организовать владельцев жилых домов индивидуальной застройки на уборку и благоустройство территории, очистку водосточных канав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. Гаражным кооперативам организовать уборку и благоустройство территории кооперативов, в том числе прилегающих территорий, не допуская образования несанкционированных мусорных свалок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предприятию «Благоустройство города Вятские Поляны» (Машкин В.А.) обеспечить вывоз мусора с территории индивидуального жилого сектора по заявкам председателей уличных комитетов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Кировскому областному государственному казенному учреждению «Центр занятости населения Вятскополянского района» (Пономарев О.Л.) направлять граждан на общественные работы на предприятия, в организации сферы жилищно-коммунального комплекса города. 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средствам массовой информации регулярно информировать жителей города о ходе проведения месячника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ю месячника по санитарной уборке и благоустройству территории города возложить на постоянно действующую комиссию по благоустройству, озеленению и санитарному содержанию города.</w:t>
      </w:r>
    </w:p>
    <w:p>
      <w:pPr>
        <w:pStyle w:val="Normal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действующей комиссии по благоустройству, озеленению и санитарному содержанию города подвести итоги месячника по благоустройству и озеленению города до 24 мая 2014 года.</w:t>
      </w:r>
    </w:p>
    <w:p>
      <w:pPr>
        <w:pStyle w:val="Normal"/>
        <w:spacing w:lineRule="auto" w:line="360"/>
        <w:ind w:firstLine="695"/>
        <w:jc w:val="both"/>
        <w:rPr/>
      </w:pPr>
      <w:r>
        <w:rPr>
          <w:sz w:val="28"/>
          <w:szCs w:val="28"/>
        </w:rPr>
        <w:t xml:space="preserve">10. Опубликовать настоящее постановление в газете «Вятско-Полянская правда». </w:t>
      </w:r>
      <w:r>
        <w:rPr>
          <w:color w:val="FF0000"/>
          <w:sz w:val="28"/>
          <w:szCs w:val="28"/>
        </w:rPr>
        <w:t>Разместить на официальном сайте администрации города Вятские Поляны в сети 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1. Контроль за выполнением данного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pacing w:lineRule="auto" w:line="360"/>
        <w:ind w:firstLine="69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  <w:t xml:space="preserve">И.о. главы администрации города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  <w:t xml:space="preserve">                          </w:t>
      </w:r>
      <w:r>
        <w:rPr>
          <w:sz w:val="28"/>
          <w:szCs w:val="28"/>
          <w:highlight w:val="yellow"/>
          <w:shd w:fill="FFFF00" w:val="clear"/>
        </w:rPr>
        <w:t>Е.С. Шапоренков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680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User</dc:creator>
  <dc:description/>
  <cp:keywords/>
  <dc:language>en-US</dc:language>
  <cp:lastModifiedBy>User2306</cp:lastModifiedBy>
  <cp:lastPrinted>2013-04-12T17:07:00Z</cp:lastPrinted>
  <dcterms:modified xsi:type="dcterms:W3CDTF">2014-04-08T05:46:00Z</dcterms:modified>
  <cp:revision>7</cp:revision>
  <dc:subject/>
  <dc:title>О временном ограничении движения транспортных</dc:title>
</cp:coreProperties>
</file>