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4</w:t>
        <w:tab/>
        <w:t xml:space="preserve">            № 6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ие Поляны от 31.01.2014 № 130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Администрация города Вятские Поляны ПОСТАНОВЛЯЕТ:      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        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1. Отменить постановление администрации города Вятские Поляны от 31.01.2014 № 130 «Об утверждении показателей эффективности деятельности муниципальных образовательных организаций, подведомственных управлению образования администрации города Вятские Поляны, их руководителей и отдельных категорий работников»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 xml:space="preserve">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.С. Шапор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b w:val="false"/>
      <w:color w:val="106B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086629.0" TargetMode="External"/><Relationship Id="rId5" Type="http://schemas.openxmlformats.org/officeDocument/2006/relationships/hyperlink" Target="garantf1://170866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7:00Z</dcterms:created>
  <dc:creator>Customer</dc:creator>
  <dc:description/>
  <cp:keywords/>
  <dc:language>en-US</dc:language>
  <cp:lastModifiedBy>User2306</cp:lastModifiedBy>
  <cp:lastPrinted>2014-04-09T11:08:00Z</cp:lastPrinted>
  <dcterms:modified xsi:type="dcterms:W3CDTF">2014-04-21T13:03:00Z</dcterms:modified>
  <cp:revision>4</cp:revision>
  <dc:subject/>
  <dc:title/>
</cp:coreProperties>
</file>