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1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1"/>
        </w:rPr>
      </w:pPr>
      <w:r>
        <w:rPr>
          <w:b w:val="false"/>
          <w:bCs w:val="false"/>
          <w:sz w:val="36"/>
          <w:szCs w:val="31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5.2014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   №__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а Вятские Поляны от 26.05.2006 № 20 «Об утверждении городской литературной  премии им. С.И. Ошуркова»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города Вятские Поляны от 26.05.2006 № 20 «Об утверждении городской литературной  премии им. С.И. Ошуркова» (с изменениями, внесенными  постановлением главы города Вятские Поляны  </w:t>
      </w:r>
      <w:r>
        <w:rPr>
          <w:bCs/>
          <w:color w:val="000000"/>
          <w:sz w:val="28"/>
          <w:szCs w:val="28"/>
        </w:rPr>
        <w:t>от 30.04.2009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52)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2 постановления 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 </w:t>
      </w:r>
      <w:r>
        <w:rPr>
          <w:sz w:val="28"/>
          <w:szCs w:val="28"/>
        </w:rPr>
        <w:t>Положении о городской литературной премии имени С.И. Ошуркова, утвержденном вышеуказанным постановл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2 «Цели и задачи» изложить в следующей редакции: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2. Цели и задач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оощрение авторов, внесших заметный вклад в развитие литературных и культурных традиций города Вятские Поляны, стимулирование интереса к занятию литературным творчеством. </w:t>
        <w:tab/>
        <w:t xml:space="preserve">Продвижение достижений в области литературы и краеведения  в городскую среду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явление молодых дарований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2.2. </w:t>
      </w:r>
      <w:r>
        <w:rPr>
          <w:sz w:val="28"/>
          <w:szCs w:val="28"/>
        </w:rPr>
        <w:t>Пункт 3 «Условия и порядок проведения» изложить в следующей редакции: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3. Условия и порядок провед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конкурсе могут участвовать авторы литературных произведений любых жанровых и композиционных форм, а также авторы научных и исследовательских работ в области краеведени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 участию в конкурсе допускаются произведения авторов, проживающих или проживавших ранее в городе Вятские Полян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нкурс не устанавливает ограничений по возрасту участ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 участию в конкурсе не допускаются произведения, культивирующие насилие, криминальный образ жизни, наркоманию, агрессивное неприятие общ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ки на участие в конкурсе и материалы в виде печатных изданий или электронных носителей, представляются в срок до 20 мая включительно текущего года в администрацию города Вятские Поляны по адресу: ул. Гагарина 28А, каб. 305, 201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тоги конкурса подводятся конкурсной комиссией по определению лауреатов премии после окончания срока приема материалов на конкурс. Состав конкурсной комиссии  утверждается постановлением главы города Вятские Поля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Arial"/>
          <w:sz w:val="28"/>
          <w:szCs w:val="28"/>
        </w:rPr>
        <w:t>На основании предложения конкурсной комиссии, оформленного протоколом, готовится постановление главы города Вятские Поляны  о награждении лауреатов преми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2.3. </w:t>
      </w:r>
      <w:r>
        <w:rPr>
          <w:sz w:val="28"/>
          <w:szCs w:val="28"/>
        </w:rPr>
        <w:t>Пункт 4 «Оценочные критерии» изложить в следующей редакции: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4. Оценочные критер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ценка литературных произведений на конкурсе осуществляется по следующим критериям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Литературные достоинств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игинальность иде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чество стиля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зность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й художественный и эстетический уровень книг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Социальная значимость содержа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убина постановки общественных проблем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спитание у населения эстетического восприятия окружающей  действительности, формирование гражданских и нравственных ценностей в обществ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Краеведческий аспект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торическая достоверность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изна заявленной темы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клад в формирование интереса и уважения к культуре и истории родного города.»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2.4. Пункт 7 «Финансирование» изложить в следующей редакции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7. Финансирова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нансирование расходов в сумме 4 500 рублей (с учетом НДФЛ) осуществляется  за счет бюджетных ассигнований,  предусмотренных в муниципальной программе «Развитие культуры».</w:t>
      </w:r>
      <w:r>
        <w:rPr>
          <w:rFonts w:eastAsia="Times New Roman CYR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Глава города   Вятские Поляны   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.Е. Кисляков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851" w:footer="0" w:bottom="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0:00Z</dcterms:created>
  <dc:creator>Приемная мэра</dc:creator>
  <dc:description/>
  <cp:keywords/>
  <dc:language>en-US</dc:language>
  <cp:lastModifiedBy>User1203</cp:lastModifiedBy>
  <cp:lastPrinted>2014-05-27T14:46:00Z</cp:lastPrinted>
  <dcterms:modified xsi:type="dcterms:W3CDTF">2015-04-30T08:20:00Z</dcterms:modified>
  <cp:revision>2</cp:revision>
  <dc:subject/>
  <dc:title> </dc:title>
</cp:coreProperties>
</file>