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74739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5.4pt;mso-wrap-distance-left:9.05pt;mso-wrap-distance-right:9.05pt;mso-wrap-distance-top:0pt;mso-wrap-distance-bottom:0pt;margin-top:0.9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1"/>
          <w:lang w:val="en-US"/>
        </w:rPr>
      </w:pPr>
      <w:r>
        <w:rPr>
          <w:sz w:val="36"/>
          <w:szCs w:val="31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05.06.2008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7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3495</wp:posOffset>
                </wp:positionV>
                <wp:extent cx="447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85pt" to="30.6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0" cy="299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5pt" to="-4.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27940</wp:posOffset>
                </wp:positionV>
                <wp:extent cx="3810" cy="334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2pt" to="210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27940</wp:posOffset>
                </wp:positionV>
                <wp:extent cx="5295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2pt" to="209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750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ежегодной городской церемонии награждения граждан города Вятские Поляны «Золотой фонд города - горожа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ощрения граждан города за вклад в социально-экономическое развитие гор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ежегодную городскую церемонию награждения граждан города Вятские Поляны «Золотой фонд города — горож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ежегодной городской церемонии награждения граждан города Вятские Поляны «Золотой фонд города — горожане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А.В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5.06.2008    №  77</w:t>
      </w:r>
    </w:p>
    <w:p>
      <w:pPr>
        <w:pStyle w:val="Normal"/>
        <w:jc w:val="both"/>
        <w:rPr>
          <w:sz w:val="72"/>
          <w:szCs w:val="62"/>
        </w:rPr>
      </w:pPr>
      <w:r>
        <w:rPr>
          <w:sz w:val="72"/>
          <w:szCs w:val="6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городской церемонии награжд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лотой фонд города — горожане»</w:t>
      </w:r>
    </w:p>
    <w:p>
      <w:pPr>
        <w:pStyle w:val="Normal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numPr>
          <w:ilvl w:val="0"/>
          <w:numId w:val="2"/>
        </w:numPr>
        <w:ind w:left="0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ремония «Золотой фонд города — горожане» - это форма торжественного награждения граждан города городскими наградами за вклад в социально-экономическое развитие города, направленная на популяризацию и придание особого статуса приоритетному направлению в деятельности муниципального образования «Город Вятские Поляны» - поддержке и продвижению авторитета человека труд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ремония «Золотой фонд города — горожане»проводиться один раз в год в рамках праздничных мероприятий, посвященных Дню город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ремония награждения «Золотой фонд города — горожане» включает следующие нагр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четная грамота глав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дарственное письмо глав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учший в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бедитель конкурса по благоустрой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бедитель конкурса «Народное призна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бедитель конкурса «Лучшая дворовая площа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ый состав наград, могут вноситься дополнения и измене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 готовят представленных к награждению следующий пакет документов в электронном вид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краткая характеристика (ФИО, год и место рождения, сколько лет живет в г. Вятские Поляны, образование, место работы, достижения и заслуг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ая фото или видео презентация на 2-3 мин (награждаемый, предприятие, учреждение или организация, в котором работает награждаемый, награждаемый на рабочем мест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Диск сдается в наградную комиссию администрации города не позднее, чем за 15 дней до официально установленной даты празднования Дня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Фото- видео — информация о награждаемых городскими наградами заноситься с 2008 года в летопись «Золотой фонд города — горожане» и храниться в городском историческом музе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Летопись «Золотой фонд города — горожане» - это почетная книга, утвержденная администрацией города Вятские Поляны в целях приумножения и сохранения исторического наследия города Вятские Поляны и придания особого статуса приоритетному направлению в деятельности муниципального образования «Город Вятские Поляны» - поддержке и продвижению авторитета труда челове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«Золотой фонд города — горожане» включает: </w:t>
        <w:tab/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/>
      </w:pPr>
      <w:r>
        <w:rPr>
          <w:sz w:val="28"/>
          <w:szCs w:val="28"/>
        </w:rPr>
        <w:t>-1 страница книги — групповая фотография с главой города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2 страница книги — фотография жителя города, награжденного Почетным знаком «За заслуги перед городом» (на фотографии подпись содержащая — имя, профессию, место работы и наименование награды)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3 страница книги — индивидуальные фотографии жителей города, награждаемых «Почетными грамотами» и «Благодарственными письмами» главы города (на фотографии подпись содержащая — имя, профессию, место работы и наименование награды)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4 страница книги -  индивидуальные фотографии жителей города, награждаемых дипломами победителей в городских конкурсах, проводимых в рамках празднования Дня города (на фотографии подпись содержащая — имя, профессию, место работы и наименование награды)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запись церемонии на электронном носител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летописи «Золотой фонд города — горожане» могут вноситься дополнения, утвержденные муниципальным правовым актом главы города Вятские Поля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Летопись хранится в историческом музее города Вятские Поляны и ежегодно пополняется новой информацией о жителях города, награжденных городскими наградами.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15" w:leader="none"/>
        </w:tabs>
        <w:ind w:left="0"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ремония награждения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Церемония награждения проводится один раз в год в рамках праздника Дня города.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 церемонии присутствуют: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Город Вятские Поляны»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городской Дум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 Вятские Полян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города Вятские Полян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структурных подразделений администрации города Вятские Полян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четные граждане города Вятские Поляны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мые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представители предприятий, организаций и учреждений города, в которых трудятся награждаемые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СМИ.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Награждаемым вручаются награды главы города, дипломы победителей, денежные вознаграждения или памятные подар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происходит в следующем порядке: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четные грамоты и Благодарственные письма вручает глава города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амятные подарки лучшим в профессии вручает глава администрации города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Дипломы и денежные вознаграждения победителям конкурсов по благоустройству вручает заместитель главы администрации города;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Дипломы и памятные подарки победителям конкурса «Народное признание» вручает заместитель главы администрации горо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транслируется по каналам местного телевидения, освещается в городских газетах и на сайте города Вятские Полян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церемонии прописывается ежегодно и утверждается муниципальным правовым актом главы горо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15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одится за счет средств, предусмотренных на празднование Дня города, а также статьи «Прочие расходы» и организаций, ходатайствующих о награждении Почетной грамотой и Благодарственным письмом главы города.</w:t>
      </w:r>
    </w:p>
    <w:p>
      <w:pPr>
        <w:pStyle w:val="Normal"/>
        <w:tabs>
          <w:tab w:val="clear" w:pos="708"/>
          <w:tab w:val="left" w:pos="360" w:leader="none"/>
        </w:tabs>
        <w:ind w:firstLine="3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8"/>
          <w:tab w:val="left" w:pos="360" w:leader="none"/>
        </w:tabs>
        <w:ind w:firstLine="30"/>
        <w:jc w:val="center"/>
        <w:rPr>
          <w:sz w:val="48"/>
          <w:szCs w:val="41"/>
        </w:rPr>
      </w:pPr>
      <w:r>
        <w:rPr>
          <w:sz w:val="48"/>
          <w:szCs w:val="41"/>
        </w:rPr>
        <w:t>________</w:t>
      </w:r>
    </w:p>
    <w:p>
      <w:pPr>
        <w:pStyle w:val="Normal"/>
        <w:tabs>
          <w:tab w:val="clear" w:pos="708"/>
          <w:tab w:val="left" w:pos="615" w:leader="none"/>
        </w:tabs>
        <w:ind w:firstLine="750"/>
        <w:jc w:val="both"/>
        <w:rPr>
          <w:sz w:val="48"/>
          <w:szCs w:val="41"/>
        </w:rPr>
      </w:pPr>
      <w:r>
        <w:rPr>
          <w:sz w:val="48"/>
          <w:szCs w:val="41"/>
        </w:rPr>
      </w:r>
    </w:p>
    <w:sectPr>
      <w:type w:val="nextPage"/>
      <w:pgSz w:w="11906" w:h="16838"/>
      <w:pgMar w:left="1701" w:right="850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5:00Z</dcterms:created>
  <dc:creator>_</dc:creator>
  <dc:description/>
  <cp:keywords/>
  <dc:language>en-US</dc:language>
  <cp:lastModifiedBy>User1203</cp:lastModifiedBy>
  <cp:lastPrinted>2007-04-11T09:35:00Z</cp:lastPrinted>
  <dcterms:modified xsi:type="dcterms:W3CDTF">2015-04-30T10:31:00Z</dcterms:modified>
  <cp:revision>3</cp:revision>
  <dc:subject/>
  <dc:title>О городском конкурсе </dc:title>
</cp:coreProperties>
</file>