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</wp:posOffset>
                </wp:positionV>
                <wp:extent cx="74803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5.45pt;mso-wrap-distance-left:9.05pt;mso-wrap-distance-right:9.05pt;mso-wrap-distance-top:0pt;mso-wrap-distance-bottom:0pt;margin-top:0.9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1"/>
          <w:lang w:val="en-US"/>
        </w:rPr>
      </w:pPr>
      <w:r>
        <w:rPr>
          <w:sz w:val="36"/>
          <w:szCs w:val="31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05.06.2008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7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3495</wp:posOffset>
                </wp:positionV>
                <wp:extent cx="447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85pt" to="30.6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0" cy="299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5pt" to="-4.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27940</wp:posOffset>
                </wp:positionV>
                <wp:extent cx="3810" cy="334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2pt" to="210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27940</wp:posOffset>
                </wp:positionV>
                <wp:extent cx="5295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2pt" to="209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>
          <w:trHeight w:val="750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етописи «Золотой фонд города - горожа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хранения и приумножения исторического наследия города Вятские Поляны, сбора информации, материалов о людях труда, ПОСТАНОВЛЯ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9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дить летопись «Золотой фонд города — горожане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9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етописи «Золотой фонд города — горожане». Прилага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9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Клюкину А.Д. внести изменения в Устав муниципального учреждения культуры Вятскополянского исторического музея (далее-музей), дополняющее функцию музея по осуществлению хранения, пополнения материалами летописи «Золотой фонд города — горожане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9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всех необходимых мероприятий по ведению летописи возложить на управление социальной  политики администрации города (Пислегина М.Ю.)</w:t>
      </w:r>
    </w:p>
    <w:p>
      <w:pPr>
        <w:pStyle w:val="Normal"/>
        <w:tabs>
          <w:tab w:val="clear" w:pos="708"/>
          <w:tab w:val="left" w:pos="705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А.В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 05.06.2008  №  78</w:t>
      </w:r>
    </w:p>
    <w:p>
      <w:pPr>
        <w:pStyle w:val="Normal"/>
        <w:jc w:val="both"/>
        <w:rPr>
          <w:sz w:val="72"/>
          <w:szCs w:val="62"/>
        </w:rPr>
      </w:pPr>
      <w:r>
        <w:rPr>
          <w:sz w:val="72"/>
          <w:szCs w:val="6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етописи «Золотой фонд города — горожане»</w:t>
      </w:r>
    </w:p>
    <w:p>
      <w:pPr>
        <w:pStyle w:val="Normal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numPr>
          <w:ilvl w:val="0"/>
          <w:numId w:val="2"/>
        </w:numPr>
        <w:ind w:left="0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топись «Золотой фонд города — горожане» - это почетная книга, созданная в целях сохранения и приумножения исторического наследия города Вятские Поляны и придания особого статуса приоритетному направлению в деятельности муниципального образования «Город Вятские Поляны» - поддержке и продвижению человека труда.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топись хранится в историческом музее города Вятские Поляны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Ежегодно пополняется новой информацией о жителях города, награжденных городскими наградами.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5" w:leader="none"/>
        </w:tabs>
        <w:ind w:left="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летописи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Летопись «Золотой фонд города — горожане» включает: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страницы летописи содержат: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) 1 страница — групповая фотография награждаемых с главой города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) 2 страница — индивидуальная фотография жителя города, награжденного Почетным знаком «За заслуги перед городом» с надписью, содержащей имя, фамилию, профессию, место работы и наименование наград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) 3 страница - индивидуальные фотографии жителей города, награжденных Почетной грамотой и Благодарственным письмом главы города с надписью, содержащей имя, фамилию, профессию, место работы и наименование награды (страниц может быть несколько в зависимости от количества награжденных)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г) 4 страница -  индивидуальные фотографии жителей города, награждаемых дипломами победителей в городских конкурсах, проводимых в рамках празднования Дня города с надписями, содержащими имя, фамилию, профессию, место работы и наименование наград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запись церемонии награждения «Золотой фонд города — горожане» на электронном носител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летописи «Золотой фонд города — горожане» могут вноситься дополнения, утвержденные постановлением главы города Вятские Поляны.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15" w:leader="none"/>
        </w:tabs>
        <w:ind w:left="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 летописи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Летопись «Золотой фонд города — горожане» хранится в историческом музее города Вятские Поляны и ежегодно пополняется новой информацией о жителях города, удостоенных за свой труд соответствующей наградой главы города.</w:t>
      </w:r>
    </w:p>
    <w:p>
      <w:pPr>
        <w:pStyle w:val="Normal"/>
        <w:tabs>
          <w:tab w:val="clear" w:pos="708"/>
          <w:tab w:val="left" w:pos="360" w:leader="none"/>
        </w:tabs>
        <w:ind w:firstLine="3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tabs>
          <w:tab w:val="clear" w:pos="708"/>
          <w:tab w:val="left" w:pos="360" w:leader="none"/>
        </w:tabs>
        <w:ind w:firstLine="30"/>
        <w:jc w:val="center"/>
        <w:rPr>
          <w:sz w:val="48"/>
          <w:szCs w:val="41"/>
        </w:rPr>
      </w:pPr>
      <w:r>
        <w:rPr>
          <w:sz w:val="48"/>
          <w:szCs w:val="41"/>
        </w:rPr>
        <w:t>________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48"/>
          <w:szCs w:val="41"/>
        </w:rPr>
      </w:pPr>
      <w:r>
        <w:rPr>
          <w:sz w:val="48"/>
          <w:szCs w:val="41"/>
        </w:rPr>
      </w:r>
    </w:p>
    <w:sectPr>
      <w:type w:val="nextPage"/>
      <w:pgSz w:w="11906" w:h="16838"/>
      <w:pgMar w:left="1701" w:right="850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5:00Z</dcterms:created>
  <dc:creator>_</dc:creator>
  <dc:description/>
  <cp:keywords/>
  <dc:language>en-US</dc:language>
  <cp:lastModifiedBy>User1203</cp:lastModifiedBy>
  <cp:lastPrinted>2007-04-11T09:35:00Z</cp:lastPrinted>
  <dcterms:modified xsi:type="dcterms:W3CDTF">2015-04-30T08:55:00Z</dcterms:modified>
  <cp:revision>2</cp:revision>
  <dc:subject/>
  <dc:title>О городском конкурсе </dc:title>
</cp:coreProperties>
</file>