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5.04.2014</w:t>
        <w:tab/>
        <w:tab/>
        <w:tab/>
        <w:tab/>
        <w:tab/>
        <w:tab/>
        <w:tab/>
        <w:t>№   8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1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городского округа город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ятские Поляны Кировской области субсидии юридическому лицу в целях финансового обеспечения (возмещения) части затрат в связи с оказанием потребителям услуги по теплоснабж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решением Вятскополянской городской Думы от 05.12.2013 № 82 «О бюджете муниципального образования городского округа город Вятские Поляны Кировской области на 2014 год и на плановый период 2015 и 2016 годов» (в редакции решения Вятскополянской городской Думы от 24.04.2014 № 32), </w:t>
      </w:r>
      <w:r>
        <w:rPr>
          <w:sz w:val="28"/>
          <w:szCs w:val="28"/>
        </w:rPr>
        <w:t xml:space="preserve">администрация города Вятские Поляны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в 2014 году из бюджета муниципального образования городского округа город Вятские Поляны Кировской области субсидии юридическому лицу в целях финансового обеспечения (возмещения) части затрат в связи с оказанием потребителям услуги по теплоснабжению. Прилагается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>Сектору информатиз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 xml:space="preserve">Контроль за исполнением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М. Гладышев</w:t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firstLine="5945"/>
        <w:jc w:val="both"/>
        <w:rPr>
          <w:sz w:val="28"/>
          <w:szCs w:val="28"/>
        </w:rPr>
      </w:pPr>
      <w:r>
        <w:rPr>
          <w:sz w:val="28"/>
          <w:szCs w:val="28"/>
        </w:rPr>
        <w:t>от 25.04.2014 № 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WW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2014 году из бюджета муниципального образования городского округа город Вятские Поляны Кировской области субсидии юридическому лицу в целях финансового обеспечения (возмещения) части затрат в связи с оказанием потребителям услуги по теплоснабжению </w:t>
      </w:r>
    </w:p>
    <w:p>
      <w:pPr>
        <w:pStyle w:val="WW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определяет </w:t>
      </w:r>
      <w:r>
        <w:rPr>
          <w:rFonts w:eastAsia="Arial"/>
          <w:sz w:val="28"/>
          <w:szCs w:val="28"/>
        </w:rPr>
        <w:t>критерии отбора юридических лиц, имеющих право на получение субсидии в целях финансового обеспечения (возмещения) части затрат в связи с оказанием потребителям услуги по теплоснабжению (далее - субсидия), а также цели, условия, порядок предоставления субсидии, порядок возврата субсидии в случае нарушения условий, установленных при ее предоставлении.</w:t>
      </w:r>
    </w:p>
    <w:p>
      <w:pPr>
        <w:pStyle w:val="ConsPlusDocList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ями отбора юридических лиц, имеющих право на получение субсидии в соответствии с настоящим Порядком, являются:</w:t>
      </w:r>
    </w:p>
    <w:p>
      <w:pPr>
        <w:pStyle w:val="ConsPlusDocList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требителям города Вятские Поляны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теплоснабжению с использованием твердого топлива (угля);</w:t>
      </w:r>
    </w:p>
    <w:p>
      <w:pPr>
        <w:pStyle w:val="Normal"/>
        <w:spacing w:lineRule="atLeast" w:line="200"/>
        <w:ind w:firstLine="723"/>
        <w:jc w:val="both"/>
        <w:rPr/>
      </w:pPr>
      <w:r>
        <w:rPr>
          <w:sz w:val="28"/>
          <w:szCs w:val="28"/>
          <w:lang w:eastAsia="hi-IN" w:bidi="hi-IN"/>
        </w:rPr>
        <w:t xml:space="preserve">наличие затрат, </w:t>
      </w:r>
      <w:r>
        <w:rPr>
          <w:sz w:val="28"/>
          <w:szCs w:val="28"/>
          <w:shd w:fill="FFFFFF" w:val="clear"/>
          <w:lang w:eastAsia="hi-IN" w:bidi="hi-IN"/>
        </w:rPr>
        <w:t>возникших в отопительном перио</w:t>
      </w:r>
      <w:r>
        <w:rPr>
          <w:sz w:val="28"/>
          <w:szCs w:val="28"/>
          <w:lang w:eastAsia="hi-IN" w:bidi="hi-IN"/>
        </w:rPr>
        <w:t>де 2012-2013 годов из-</w:t>
      </w:r>
      <w:r>
        <w:rPr>
          <w:sz w:val="28"/>
          <w:szCs w:val="28"/>
          <w:shd w:fill="FFFFFF" w:val="clear"/>
          <w:lang w:eastAsia="hi-IN" w:bidi="hi-IN"/>
        </w:rPr>
        <w:t>за   перерасхода твердого топлива (угля) в связи с оказанием услуги по теплоснабжени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3. Субсидия предоставляется на безвозмездной и безвозвратной основе. Предоставленная субсидия носит целевой характер и не может быть использована на другие цел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  <w:tab/>
        <w:t>Главным распорядителем средств бюджета муниципального образования городского округа город  Вятские Поляны  Кировской области (далее – городской бюджет), осуществляющим предоставление субсидии в соответствии с настоящим Порядком, является администрация муниципального образования городского округа город Вятские Поляны Кировской области (далее – Администрация города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Субсидия предоставляется при следующих условиях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5.1</w:t>
        <w:tab/>
        <w:t xml:space="preserve">Наличие объемов финансовых средств, </w:t>
      </w:r>
      <w:r>
        <w:rPr>
          <w:sz w:val="28"/>
          <w:szCs w:val="28"/>
        </w:rPr>
        <w:t>предусмотренных в городском бюджете на соответствующие цели в соответствующем финансовом году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2.</w:t>
        <w:tab/>
        <w:t>Н</w:t>
      </w:r>
      <w:r>
        <w:rPr>
          <w:color w:val="000000"/>
          <w:sz w:val="28"/>
          <w:szCs w:val="28"/>
        </w:rPr>
        <w:t>аличие комплекта документов, указанных в пункте 7 настоящего Порядк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5.3.</w:t>
        <w:tab/>
        <w:t>Наличие соглашения о предоставлении субсидии</w:t>
      </w:r>
      <w:r>
        <w:rPr>
          <w:bCs/>
          <w:color w:val="000000"/>
          <w:sz w:val="28"/>
          <w:szCs w:val="28"/>
        </w:rPr>
        <w:t>, заключаемого между Администрацией города и юридическим лиц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Администрация города заключает с юридическим лицом соглашение о предоставлении субсидии по форме, указанной в приложении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Для предоставления субсидии юридическое лицо представляет Администрации города в лице муниципального казенного учреждения «Управление жилищно-коммунального хозяйства города Вятские Поляны» (далее - МК</w:t>
      </w:r>
      <w:r>
        <w:rPr>
          <w:sz w:val="28"/>
          <w:szCs w:val="28"/>
        </w:rPr>
        <w:t>У «УЖКХ города Вятские Поляны») следующие документ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7.1.</w:t>
        <w:tab/>
        <w:t>Копию решения правления региональной службы по тарифам Кировской области об утверждении тарифа на тепловую энергию Получателю субсидии на 2012 и 2013  год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7.2.  Копию  заключения экспертной группы региональной службы по тарифам Кировской области по установлению тарифа Получателю субсидии на 2012 и 2013 годы (с таблицей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Справку-расчет размера субсидии с пояснениям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7.4.</w:t>
        <w:tab/>
        <w:t>Копии первичных документов (счет-фактуры, акты выполненных работ о количестве и стоимости приобретенного топлива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7.5.</w:t>
        <w:tab/>
        <w:t>Расчет заявленной величины отпуска тепловой энергии при установлении тарифа юридическому лицу на отопительный период 2012-2013 годов и фактического отпуска тепловой энергии за соответствующий период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6. Обоснование образовавшегося превышения потребленного топлива за соответствующий период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8.</w:t>
        <w:tab/>
        <w:t xml:space="preserve">МКУ «УЖКХ города Вятские Поляны» в течение 5 рабочих дней с даты поступления документов проверяет правильность оформления представленных документов, осуществляет проверку расчета размера субсиди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счет размера субсидии производится исходя из разницы в количестве, образовавшейся от превышения фактического потребленного топлива, по сравнению с количеством топлива, учтенного при установлении тарифа на тепловую энергию; </w:t>
      </w:r>
      <w:r>
        <w:rPr>
          <w:sz w:val="28"/>
          <w:szCs w:val="28"/>
        </w:rPr>
        <w:t>фактической стоимости потребленного топлива.</w:t>
      </w:r>
    </w:p>
    <w:p>
      <w:pPr>
        <w:pStyle w:val="ConsPlusDocList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МКУ «УЖКХ города Вятские Поляны» передает проверенные документы юридическому лицу с отметкой о согласовании на справке-расчете размера субсидии.</w:t>
      </w:r>
    </w:p>
    <w:p>
      <w:pPr>
        <w:pStyle w:val="ConsPlusDocList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 случаях представления неполного комплекта документов, недостоверного расчета размера субсидии, несоответствия представляемых документов установленным требованиям, документы подлежат возврату юридическому лицу с указанием недостатк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1.</w:t>
        <w:tab/>
        <w:t>Согласованные с МКУ «УЖКХ города Вятские Поляны» документы, а также</w:t>
      </w:r>
      <w:r>
        <w:rPr>
          <w:sz w:val="28"/>
          <w:szCs w:val="28"/>
          <w:shd w:fill="FFFFFF" w:val="clear"/>
        </w:rPr>
        <w:t xml:space="preserve"> счет на </w:t>
      </w:r>
      <w:r>
        <w:rPr>
          <w:sz w:val="28"/>
          <w:szCs w:val="28"/>
        </w:rPr>
        <w:t>перечисление субсидии юридическое лицо представляет в отдел бухгалтерского учета и отчетности администрации города Вятские Полян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2.</w:t>
        <w:tab/>
        <w:t>Отдел бухгалтерского учета и отчетности администрации города Вятские Поляны в течение десяти рабочих дней со дня поступления документов от юридического лица и при соблюдении условий, предусмотренных пунктом 5 настоящего Порядка, перечисляет субсидию в полном объеме на расчетный счет юридического лиц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sz w:val="28"/>
          <w:szCs w:val="28"/>
        </w:rPr>
        <w:t>13.</w:t>
        <w:tab/>
        <w:t>Юридическое лицо несет ответственность за нецелевое использование субсидии, несоблюдение настоящего Порядка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4.</w:t>
        <w:tab/>
        <w:t xml:space="preserve">Главный распорядитель средств городского бюджета, органы муниципального финансового контроля осуществляют проверку соблюдения юридическим лицом </w:t>
      </w:r>
      <w:r>
        <w:rPr>
          <w:rFonts w:eastAsia="Arial"/>
          <w:sz w:val="28"/>
          <w:szCs w:val="28"/>
        </w:rPr>
        <w:t>условий, целей и порядка предоставления субсидии в соответствии с настоящим Порядко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5.</w:t>
        <w:tab/>
        <w:t>В случае выявления у юридического лица нарушений условий настоящего Порядка</w:t>
      </w:r>
      <w:r>
        <w:rPr>
          <w:color w:val="000000"/>
          <w:sz w:val="28"/>
          <w:szCs w:val="28"/>
          <w:shd w:fill="FFFFFF" w:val="clear"/>
        </w:rPr>
        <w:t xml:space="preserve"> проверяющий составляет акт о выявленных нарушениях (далее - акт) с у</w:t>
      </w:r>
      <w:r>
        <w:rPr>
          <w:color w:val="000000"/>
          <w:sz w:val="28"/>
          <w:szCs w:val="28"/>
        </w:rPr>
        <w:t>казанием нарушений, сроков их устранения и направляет копию акта юридическому лицу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6.</w:t>
        <w:tab/>
        <w:t>В случае не устранения нарушений в установленные в акте сроки, в течение трех рабочих дней со дня истечения указанных сроков принимается решение о возврате субсидии в городской бюджет в форме постановления, и копия постановления направляется юридическому лицу, вместе с требованием о возврате субсидии, в котором должны быть предусмотрены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ая возврату сумма денежных средств и сроки её возвра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код бюджетной классификации Российской Федерации, по которому должен быть осуществлен возврат субсид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7.</w:t>
        <w:tab/>
        <w:t>Юридическое лицо обязано осуществить возврат субсидии в течение семи рабочих дней со дня получения копии постановления и требования, указанного в пункте 16 настоящего Порядк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Исполнением требования о возврате субсидии считается поступление суммы, указанной в требовании, в городско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Doc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ind w:left="6096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spacing w:lineRule="atLeast" w:line="200"/>
        <w:ind w:left="60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tLeast" w:line="200"/>
        <w:ind w:left="6000" w:hanging="0"/>
        <w:jc w:val="both"/>
        <w:rPr/>
      </w:pPr>
      <w:r>
        <w:rPr>
          <w:sz w:val="22"/>
          <w:szCs w:val="22"/>
        </w:rPr>
        <w:t>к Порядку предоставления в 2014 году из бюджета муниципального образования городского округа город Вятские Поляны Кировской области субсидии юридическому лицу в целях финансового обеспечения (возмещения) части затрат в связи с оказанием потребителям услуги по теплоснабжению</w:t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а Соглашения о предоставлении субсидии</w:t>
      </w:r>
    </w:p>
    <w:p>
      <w:pPr>
        <w:pStyle w:val="ConsPlusNonformat1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_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ятские Поляны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  <w:tab/>
        <w:tab/>
        <w:tab/>
        <w:tab/>
        <w:tab/>
        <w:tab/>
        <w:tab/>
        <w:tab/>
        <w:t>«___» ___________2014 г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го округа город Вятские Поляны Кировской области, выступающая от имени муниципального образования городского округа город Вятские Поляны Кировской области, в лице главы администрации муниципального образования Клюкина Андрея Дмитриевича, действующего на основании Устава муниципального образования городского округа город Вятские Поляны Кировской области, далее именуемая «Администрация города», с одной стороны, и ________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, действующего на основании _______________________, именуемое в дальнейшем «Получатель», с другой стороны, вместе именуемые Стороны,  заключили настоящее Соглашение о нижеследующе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1.1.</w:t>
        <w:tab/>
        <w:t>Настоящее Соглашение регламентирует отношения по предоставлению Администрацией города Получателю в 2014 году субсидии из бюджета муниципального образования городского округа город Вятские Поляны Кировской области в целях финансового обеспечения (возмещения) части затрат в связи с оказанием потребителям услуги по теплоснабжению, по котельным, работающим на твердом топливе, за отопительный период 2012-2013г.г. (далее - Субсидия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в </w:t>
      </w:r>
      <w:r>
        <w:rPr>
          <w:sz w:val="28"/>
          <w:szCs w:val="28"/>
          <w:shd w:fill="FFFFFF" w:val="clear"/>
        </w:rPr>
        <w:t xml:space="preserve">размере </w:t>
      </w:r>
      <w:r>
        <w:rPr>
          <w:rFonts w:eastAsia="Arial"/>
          <w:sz w:val="28"/>
          <w:szCs w:val="28"/>
          <w:shd w:fill="FFFFFF" w:val="clear"/>
        </w:rPr>
        <w:t>ф</w:t>
      </w:r>
      <w:r>
        <w:rPr>
          <w:rFonts w:eastAsia="Arial"/>
          <w:sz w:val="28"/>
          <w:szCs w:val="28"/>
        </w:rPr>
        <w:t xml:space="preserve">инансовых средств на 2014___ год, предусмотренных решением Вятскополянской городской Думы от 05.12.2013 № 82 «О бюджете муниципального образования городского округа город Вятские Поляны Кировской области на 2014 год и на плановый период 2015 и 2016 годов», </w:t>
      </w:r>
      <w:r>
        <w:rPr>
          <w:sz w:val="28"/>
          <w:szCs w:val="28"/>
        </w:rPr>
        <w:t xml:space="preserve">в порядке, установленном настоящим Соглашением и Порядком  предоставления в 2014 году  из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город Вятские Поляны Кировской области субсидии юридическому лицу в целях финансового обеспечения  (возмещения) части затрат в связи с оказанием потребителям услуги по теплоснабжению, утвержденного постановлением администрации города от </w:t>
      </w:r>
      <w:r>
        <w:rPr>
          <w:sz w:val="28"/>
          <w:szCs w:val="28"/>
          <w:shd w:fill="FFFFFF" w:val="clear"/>
        </w:rPr>
        <w:t>__________№_______ (</w:t>
      </w:r>
      <w:r>
        <w:rPr>
          <w:sz w:val="28"/>
          <w:szCs w:val="28"/>
        </w:rPr>
        <w:t>далее - Порядок)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 w:before="25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змер, срок и условия предоставления Субсид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atLeast" w:line="200" w:before="226" w:after="0"/>
        <w:ind w:left="0" w:right="10" w:firstLine="706"/>
        <w:jc w:val="both"/>
        <w:rPr/>
      </w:pPr>
      <w:r>
        <w:rPr>
          <w:rFonts w:eastAsia="Courier New"/>
          <w:sz w:val="28"/>
          <w:szCs w:val="28"/>
        </w:rPr>
        <w:t>2.1.</w:t>
        <w:tab/>
        <w:t>Администрация города предоставляет Получателю Субсидию в размере ____________________________________________ рублей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709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2.2. Срок и условия предоставления Субсидии регулируются Порядком.</w:t>
      </w:r>
    </w:p>
    <w:p>
      <w:pPr>
        <w:pStyle w:val="TextBody"/>
        <w:spacing w:before="0" w:after="0"/>
        <w:ind w:firstLine="709"/>
        <w:rPr/>
      </w:pPr>
      <w:r>
        <w:rPr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>Сроки использования Субсидии ограничены периодом____________.</w:t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Получателя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7"/>
          <w:sz w:val="28"/>
          <w:szCs w:val="28"/>
        </w:rPr>
        <w:t xml:space="preserve">3.1. </w:t>
      </w:r>
      <w:r>
        <w:rPr>
          <w:sz w:val="28"/>
          <w:szCs w:val="28"/>
        </w:rPr>
        <w:t>Получатель имеет право на получение субсидии при выполнении обязанностей, предусмотренных настоящим Соглаш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7"/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>Получатель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3.2.1. </w:t>
      </w:r>
      <w:r>
        <w:rPr>
          <w:spacing w:val="-1"/>
          <w:sz w:val="28"/>
          <w:szCs w:val="28"/>
        </w:rPr>
        <w:t>Использовать Субсидию в целях, предусмотренных пунктом 1.1. настоящего Согла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3.2.2. </w:t>
      </w:r>
      <w:r>
        <w:rPr>
          <w:sz w:val="28"/>
          <w:szCs w:val="28"/>
        </w:rPr>
        <w:t>Соблюдать условия предоставления Субсидии, предусмотренные Порядком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тавлять в МКУ «УЖКХ </w:t>
      </w:r>
      <w:r>
        <w:rPr>
          <w:sz w:val="28"/>
          <w:szCs w:val="28"/>
          <w:shd w:fill="FFFFFF" w:val="clear"/>
        </w:rPr>
        <w:t>города В</w:t>
      </w:r>
      <w:r>
        <w:rPr>
          <w:sz w:val="28"/>
          <w:szCs w:val="28"/>
        </w:rPr>
        <w:t>ятские Поляны» надлежаще оформленные документы, предусмотренные пунктом 7 Порядк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срок, не превышающий 5 рабочих дней, устранить нарушения, выявленные МКУ «</w:t>
      </w:r>
      <w:r>
        <w:rPr>
          <w:sz w:val="28"/>
          <w:szCs w:val="28"/>
          <w:shd w:fill="FFFFFF" w:val="clear"/>
        </w:rPr>
        <w:t xml:space="preserve">УЖКХ города </w:t>
      </w:r>
      <w:r>
        <w:rPr>
          <w:sz w:val="28"/>
          <w:szCs w:val="28"/>
        </w:rPr>
        <w:t>Вятские Поляны» в ходе проверки документов на предоставление Субсидии, предусмотренных пунктом  8 Порядка.</w:t>
      </w:r>
    </w:p>
    <w:p>
      <w:pPr>
        <w:pStyle w:val="TextBody"/>
        <w:numPr>
          <w:ilvl w:val="2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Администрацией города,  контрольно-счетной комиссией города Вятские Поляны,  органами муниципального финансового контроля необоснованности выделения Субсидии, в том числе,  в результате представления Получателем недостоверных документов, возвратить полученные денежные средства в городской бюджет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семи рабочих дней со дня получения </w:t>
      </w:r>
      <w:r>
        <w:rPr>
          <w:color w:val="000000"/>
          <w:sz w:val="28"/>
          <w:szCs w:val="28"/>
        </w:rPr>
        <w:t>копии постановления и требования о возврате субсидии, указанных в пункте 16 Порядк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hanging="41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Администрации города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города имеет право:</w:t>
      </w:r>
    </w:p>
    <w:p>
      <w:pPr>
        <w:pStyle w:val="TextBody"/>
        <w:numPr>
          <w:ilvl w:val="2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кратить предоставление Субсидии или уменьшить размер предоставляемой Субсидии в случае уменьшения в установленном порядке лимитов бюджетных обязательств.</w:t>
      </w:r>
    </w:p>
    <w:p>
      <w:pPr>
        <w:pStyle w:val="TextBody"/>
        <w:numPr>
          <w:ilvl w:val="2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проверки использования Получателем Субсидии в соответствии с целями, предусмотренными настоящим Соглаш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города обязана:</w:t>
      </w:r>
    </w:p>
    <w:p>
      <w:pPr>
        <w:pStyle w:val="TextBody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</w:t>
      </w:r>
    </w:p>
    <w:p>
      <w:pPr>
        <w:pStyle w:val="TextBody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4.2.1.</w:t>
      </w:r>
      <w:r>
        <w:rPr>
          <w:sz w:val="28"/>
          <w:szCs w:val="28"/>
        </w:rPr>
        <w:tab/>
        <w:t>При исполнении Получателем обязанности, предусмотренной пунктом 3.2.2 настоящего Соглашения, предоставить Субсидию Получателю на цели, установленные пунктом 1.1. настоящего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4.2.2.</w:t>
      </w:r>
      <w:r>
        <w:rPr>
          <w:sz w:val="28"/>
          <w:szCs w:val="28"/>
        </w:rPr>
        <w:tab/>
        <w:t>Предоставлять Субсидию путем перечисления, в установленном порядке, средств городского бюджета на расчетный счет Получателя в течение десяти рабочих дней, с даты получения от Получателя документов, указанных в пункте 7 Порядка, согласованных с МКУ «УЖКХ города Вятские Поляны», и счета о перечислении субсидии.</w:t>
      </w:r>
    </w:p>
    <w:p>
      <w:pPr>
        <w:pStyle w:val="TextBody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ировать Получателя об изменениях законодательства Российской Федерации, касающихся условий и порядка предоставления субсид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</w:t>
        <w:tab/>
        <w:t>Настоящее Соглашение в</w:t>
      </w:r>
      <w:r>
        <w:rPr>
          <w:rFonts w:eastAsia="Courier New"/>
          <w:sz w:val="28"/>
          <w:szCs w:val="28"/>
        </w:rPr>
        <w:t>ступает в силу со дня его подписания обеими Сторонами и действует до полного исполнения Сторонами принятых обязательств, но не позднее ___________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52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Внешний муниципальный финансов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 Контрольно - счетная комиссия </w:t>
      </w:r>
      <w:r>
        <w:rPr>
          <w:rFonts w:eastAsia="Arial"/>
          <w:sz w:val="28"/>
          <w:szCs w:val="28"/>
        </w:rPr>
        <w:t xml:space="preserve">города Вятские Поляны, </w:t>
      </w:r>
      <w:r>
        <w:rPr>
          <w:sz w:val="28"/>
          <w:szCs w:val="28"/>
        </w:rPr>
        <w:t>в соответствии с пунктом 2 части 4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осуществляет проверку соблюдения Получателем условий получения Субсидии в порядке контроля за деятельностью главных распорядителей (распорядителей) и получателей средств городского бюджета, предоставивших средства Субсид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Внутренний муниципальный финансовый контроль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7.1. Органы муниципального финансового контроля осуществляет проверку соблюдения Получателем условий получения Субсидии в порядке контроля за предоставленными бюджетными средствами (Субсидии) в соответствии с правовыми актами, регламентирующими их деятельность</w:t>
      </w:r>
      <w:r>
        <w:rPr/>
        <w:t xml:space="preserve">.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Сторон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8.1 В случае неисполнения или ненадлежащего исполнения своих обязанностей по настоящему Соглашению,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ссмотрения спор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</w:t>
        <w:tab/>
        <w:t>Соглашение может быть расторгнуто по соглашению Стор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</w:t>
        <w:tab/>
        <w:t>Все разногласия по настоящему Соглашению решаются Сторонами путем перегово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9.3</w:t>
        <w:tab/>
        <w:t>В случае невозможности урегулирования возникшего спора путем переговоров, спор подлежит рассмотрению в Арбитражном суде Киров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рочие услов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При изменении адресов, реквизитов Сторон (наименование, юридический адрес, </w:t>
      </w:r>
      <w:r>
        <w:rPr>
          <w:spacing w:val="-1"/>
          <w:sz w:val="28"/>
          <w:szCs w:val="28"/>
        </w:rPr>
        <w:t xml:space="preserve">обслуживающий банк и других), а также в случае реорганизации или ликвидации Стороны обязаны </w:t>
      </w:r>
      <w:r>
        <w:rPr>
          <w:sz w:val="28"/>
          <w:szCs w:val="28"/>
        </w:rPr>
        <w:t>письменно уведомить об этом друг друга в 5-дневный срок после изменений.</w:t>
      </w:r>
    </w:p>
    <w:p>
      <w:pPr>
        <w:pStyle w:val="TextBody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0.2. Все изменения и дополнения к настоящему Соглашению, заключенные Сторонами во исполнение настоящего Соглашения, являются его неотъемлемыми частями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один из которых находится у Администрации города, другой у Получателя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1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41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Вятские Поляны Кировской области</w:t>
      </w:r>
    </w:p>
    <w:p>
      <w:pPr>
        <w:pStyle w:val="Normal"/>
        <w:ind w:left="41" w:hanging="0"/>
        <w:rPr>
          <w:sz w:val="28"/>
          <w:szCs w:val="28"/>
        </w:rPr>
      </w:pPr>
      <w:r>
        <w:rPr>
          <w:sz w:val="28"/>
          <w:szCs w:val="28"/>
        </w:rPr>
        <w:t>612960, г. Вятские Поляны, ул. Гагарина, 28 а</w:t>
      </w:r>
    </w:p>
    <w:p>
      <w:pPr>
        <w:pStyle w:val="Normal"/>
        <w:ind w:left="41" w:hanging="0"/>
        <w:rPr>
          <w:sz w:val="28"/>
          <w:szCs w:val="28"/>
        </w:rPr>
      </w:pPr>
      <w:r>
        <w:rPr>
          <w:sz w:val="28"/>
          <w:szCs w:val="28"/>
        </w:rPr>
        <w:t>ИНН 4340003704, КПП 430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N 40204810100000000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нансовое управление администрации города Вятские Поля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ч 02403020700, 039364100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в ГРКЦ ГУ Центрального банка России по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30400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  <w:tab/>
        <w:tab/>
        <w:tab/>
        <w:tab/>
        <w:tab/>
        <w:tab/>
        <w:tab/>
        <w:t>А.Д. Клюкин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>«___»______________2014 г.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 xml:space="preserve">ИНН , КПП 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 xml:space="preserve">ОГРН , ОКАТО 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 xml:space="preserve">ОКВЭД 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>ОКПО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 xml:space="preserve">р/счет №   в 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ind w:left="-27" w:hanging="0"/>
        <w:rPr>
          <w:sz w:val="28"/>
          <w:szCs w:val="28"/>
        </w:rPr>
      </w:pPr>
      <w:r>
        <w:rPr>
          <w:sz w:val="28"/>
          <w:szCs w:val="28"/>
        </w:rPr>
        <w:t xml:space="preserve">к/с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(Фамилия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УЖКХ г. Вятские Поляны»</w:t>
        <w:tab/>
        <w:tab/>
        <w:t>Е.В. 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5" w:right="618" w:gutter="0" w:header="0" w:top="12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bidi="hi-IN" w:eastAsia="zh-CN"/>
    </w:rPr>
  </w:style>
  <w:style w:type="paragraph" w:styleId="Aacao1cionooiii">
    <w:name w:val="Aacao1 c ionooiii"/>
    <w:basedOn w:val="WW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 + 14 пт"/>
    <w:basedOn w:val="TextBody"/>
    <w:qFormat/>
    <w:pPr>
      <w:numPr>
        <w:ilvl w:val="0"/>
        <w:numId w:val="6"/>
      </w:numPr>
      <w:spacing w:before="0" w:after="0"/>
      <w:ind w:left="0" w:right="0" w:firstLine="709"/>
      <w:jc w:val="both"/>
    </w:pPr>
    <w:rPr>
      <w:sz w:val="28"/>
      <w:szCs w:val="28"/>
      <w:shd w:fill="FFFF0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1:00Z</dcterms:created>
  <dc:creator>Приемная мэра</dc:creator>
  <dc:description/>
  <cp:keywords/>
  <dc:language>en-US</dc:language>
  <cp:lastModifiedBy>User2306</cp:lastModifiedBy>
  <cp:lastPrinted>2014-04-25T09:27:00Z</cp:lastPrinted>
  <dcterms:modified xsi:type="dcterms:W3CDTF">2014-04-25T10:31:00Z</dcterms:modified>
  <cp:revision>2</cp:revision>
  <dc:subject/>
  <dc:title> </dc:title>
</cp:coreProperties>
</file>