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0.04.14</w:t>
        <w:tab/>
        <w:tab/>
        <w:tab/>
        <w:tab/>
        <w:tab/>
        <w:tab/>
        <w:tab/>
        <w:t>№   8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фонтана на площади Труда города Вятские Поля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есенне-летний период 201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вязи с наступлением весенне-летнего периода администрация города Вятские Поляны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</w:t>
        <w:tab/>
        <w:t>Муниципальному предприятию «Благоустройство города Вятские Поляны» (Машкин В.А.) обеспечить работу фонтана на площади Труда города Вятские Поляны в период с 1 мая 2014 года по 10 сентября 2014 года по следующему графику работ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, 9 мая: с 09.00 час. до 12.00 час., с 17.00 час. до 22.00 час. (перерыв с 19.00 час. до 19.30 час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о 2 мая по 10 сентября: понедельник – четверг с 11.00 час. до 13.30 час., с 17.00 час. до 19.00 час.; пятница – с 11.00 час. до 15.00 час, с 17.30 час. до 19.30 час.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выходные и нерабочие праздничные дни (кроме 1 и 9 мая) – с 10.00 час. до 12.00 час., с 17.00 час. до 21.0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</w:t>
        <w:tab/>
        <w:t>Опубликовать настоящее постановление в газете «Вятско-Полянская правда»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</w:t>
        <w:tab/>
        <w:t>Контроль за исполнением постановления возложить  на  заместителя  главы администрации  города по жилищно-коммунальному хозяйству, строитель-ству и благоустройству Гладышева С.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 главы администрации города</w:t>
        <w:tab/>
        <w:tab/>
        <w:tab/>
        <w:tab/>
        <w:tab/>
        <w:tab/>
        <w:t>Е.С. Шапорен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4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5" w:right="574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bidi="hi-IN" w:eastAsia="zh-CN"/>
    </w:rPr>
  </w:style>
  <w:style w:type="paragraph" w:styleId="Aacao1cionooiii">
    <w:name w:val="Aacao1 c ionooiii"/>
    <w:basedOn w:val="WW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25:00Z</dcterms:created>
  <dc:creator>Приемная мэра</dc:creator>
  <dc:description/>
  <cp:keywords/>
  <dc:language>en-US</dc:language>
  <cp:lastModifiedBy>User2306</cp:lastModifiedBy>
  <cp:lastPrinted>2013-12-13T14:22:00Z</cp:lastPrinted>
  <dcterms:modified xsi:type="dcterms:W3CDTF">2014-05-05T07:02:00Z</dcterms:modified>
  <cp:revision>7</cp:revision>
  <dc:subject/>
  <dc:title> </dc:title>
</cp:coreProperties>
</file>