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9.01.2014</w:t>
        <w:tab/>
        <w:tab/>
        <w:tab/>
        <w:tab/>
        <w:tab/>
        <w:tab/>
        <w:tab/>
        <w:t xml:space="preserve">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возу и утилизации твердых бытовых отходов (ТБО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Вятские Поляны» с 01.01.2014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Ф от 06.10.2003 №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 «Благоустройство города Вятские Поляны», решением правления региональной службы по тарифам от 08.11.2013 № 41/44 «Об установлении тарифа на услугу ООО «Экотех» по утилизации (захоронению) твердых бытовых отходов с 01.01.2014 года»,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становить с 01.01.2014 тариф на услугу по вывозу и утилизации твердых бытовых отходов, предоставляемую муниципальным предприятием «Благоустройство города Вятские Поляны» для населения города Вятские Поляны, проживающего в жилых домах индивидуальной застройки и коттеджах, в размере согласно приложению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с 01.01.2014 тариф на услугу по вывозу твердых бытовых отходов, предоставляемую муниципальным предприятием «Благоустройство города Вятские Поляны» для населения города Вятские Поляны, проживающего в многоквартирных домах, муниципальных предприятий и учреждений города Вятские Поляны и прочих потребителей, в размере согласно приложению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 официальном сайте администрации города Вятские Поляны на сайте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 29.01.2014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у по вывозу и утилизации твердых бытовых отходов (ТБО), предоставляемую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а Вятские Поляны, проживающего в жилых дом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й застройки и коттедж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2126"/>
        <w:gridCol w:w="1348"/>
      </w:tblGrid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услугу, руб./мес. с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Б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е города Вятские Поляны, проживающее в жилых домах индивидуальной застройки и коттед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1.2014  № 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у по вывозу твердых бытовых отходов (ТБО), предоставляемую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Вятские Поля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населения города Вятские Поляны, проживающего в многоквартирных домах, муниципальных предприятий и учреждений города Вятские Поляны и прочих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155"/>
        <w:gridCol w:w="2525"/>
      </w:tblGrid>
      <w:tr>
        <w:trPr>
          <w:trHeight w:val="129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селение города Вятские Поляны, проживающее в многоквартирных д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64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муниципальные предприятия, учреждения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8,00</w:t>
            </w:r>
          </w:p>
        </w:tc>
      </w:tr>
      <w:tr>
        <w:trPr>
          <w:trHeight w:val="64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е включенные в п.1 и п.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5:00Z</dcterms:created>
  <dc:creator>user5</dc:creator>
  <dc:description/>
  <cp:keywords/>
  <dc:language>en-US</dc:language>
  <cp:lastModifiedBy>User2306</cp:lastModifiedBy>
  <cp:lastPrinted>2014-01-29T09:33:00Z</cp:lastPrinted>
  <dcterms:modified xsi:type="dcterms:W3CDTF">2014-01-30T06:06:00Z</dcterms:modified>
  <cp:revision>12</cp:revision>
  <dc:subject/>
  <dc:title>О выплате премии директору</dc:title>
</cp:coreProperties>
</file>