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6.2013</w:t>
      </w:r>
      <w:r>
        <w:rPr>
          <w:sz w:val="28"/>
          <w:szCs w:val="28"/>
        </w:rPr>
        <w:t>_______</w:t>
        <w:tab/>
        <w:tab/>
        <w:tab/>
        <w:tab/>
        <w:tab/>
        <w:tab/>
        <w:tab/>
        <w:t>№___</w:t>
      </w:r>
      <w:r>
        <w:rPr>
          <w:sz w:val="28"/>
          <w:szCs w:val="28"/>
          <w:u w:val="single"/>
        </w:rPr>
        <w:t>929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эксперт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общественных инициати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 Президента Российской Федерации от 04.03.2013            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администрация города Вятские Поляны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экспертную рабочую группу по рассмотрению общественных инициатив, направленных гражданами Российской Федерации                                    с использованием интернет-ресурса «Российская общественная инициатива» и утвердить ее состав. Прилаг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-телекоммуникационной  сети «Интернет»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С.М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 24.06.2013   № 929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рабочей группы по рассмотрению общественных инициатив, направленных гражданами Российской Федерации  с использованием интернет-ресурса «Российская общественная инициа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,  председател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о экономике, заместитель председателя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Я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онда поддержки малого и среднего предпринимательства города Вятские Поля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о жилищно-коммунальному хозяйству, строительству и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юридическим отдело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ятскополянской городской Думы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ятскополянской городской Думы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, начальник финансов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Л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оциальной полити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Вятскополянской городск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о социальным вопросам, 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-управляющая дел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sectPr>
      <w:type w:val="nextPage"/>
      <w:pgSz w:w="11906" w:h="16838"/>
      <w:pgMar w:left="1559" w:right="70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8:00Z</dcterms:created>
  <dc:creator>Приемная мэра</dc:creator>
  <dc:description/>
  <cp:keywords/>
  <dc:language>en-US</dc:language>
  <cp:lastModifiedBy>User1203</cp:lastModifiedBy>
  <cp:lastPrinted>2013-06-21T16:12:00Z</cp:lastPrinted>
  <dcterms:modified xsi:type="dcterms:W3CDTF">2013-06-24T06:08:00Z</dcterms:modified>
  <cp:revision>2</cp:revision>
  <dc:subject/>
  <dc:title> </dc:title>
</cp:coreProperties>
</file>