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7277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680" w:leader="none"/>
          <w:tab w:val="center" w:pos="4677" w:leader="none"/>
        </w:tabs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ab/>
        <w:tab/>
        <w:t>АДМИНИСТРАЦИЯ ГОРОДА ВЯТСКИЕ ПОЛЯНЫ</w:t>
      </w:r>
    </w:p>
    <w:p>
      <w:pPr>
        <w:pStyle w:val="Normal"/>
        <w:keepNext w:val="true"/>
        <w:tabs>
          <w:tab w:val="clear" w:pos="708"/>
          <w:tab w:val="left" w:pos="680" w:leader="none"/>
          <w:tab w:val="center" w:pos="4677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5.05.2014</w:t>
        <w:tab/>
        <w:tab/>
        <w:tab/>
        <w:tab/>
        <w:tab/>
        <w:tab/>
        <w:t xml:space="preserve"> №     9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Вятские Поляны от 14.01.2013 № 45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7, 43 Федерального закона от 06.10.2003 № 131-ФЗ «Об общих принципах организации местного самоуправления в Российской Федерации», принимая во внимание протест Вятскополянской межрайонной прокуратуры от 05.05.2014 № 02-07-2014 «На п. 4 постановления от 14.01.2013 № 45», учитывая, что постановление администрации города Вятские Поляны от 14.01.2013 № 45 «Об установлении размера платы за пользование жилым помещением (платы за наем)» опубликовано в газете «Вятско-Полянская правда» 12 февраля 2013 года, администрация города Вятские Поляны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следующее изменение в постановление администрации города Вятские Поляны от 14.01.2013 № 45 «Об установлении размера платы за пользование жилым помещением (платы за наем)»: пункт 4 постановления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Настоящее постановление вступает в силу после его официального опубликования в газете «Вятско-Полянская правда»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правляющим организациям, товариществам собственников жилья произвести перерасчет платы за пользование жилым помещением (платы за наем) нанимателям жилых помещений по договорам социального найма и договорам найма жилых помещений муниципального жилищного фонда за период с 01.01.2013 по 12.02.2013 в соответствии с постановлением администрации города Вятские Поляны от 26.07.2012 № 1408 «Об установлении размера платы за пользование жилым помещением (платы за наем), платы за содержание и текущий ремонт жилого помещен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постановление в газете «Вятско-Полянская правда» и разместить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spacing w:lineRule="exact" w:line="336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</w:t>
      </w:r>
    </w:p>
    <w:p>
      <w:pPr>
        <w:pStyle w:val="Normal"/>
        <w:shd w:fill="FFFFFF" w:val="clear"/>
        <w:spacing w:lineRule="exact" w:line="336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Е.С. Шапор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1" w:right="74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разослать"/>
    <w:basedOn w:val="Normal"/>
    <w:qFormat/>
    <w:pPr>
      <w:suppressAutoHyphens w:val="false"/>
      <w:spacing w:before="0" w:after="160"/>
      <w:ind w:left="1418" w:right="0" w:hanging="1418"/>
      <w:jc w:val="both"/>
    </w:pPr>
    <w:rPr>
      <w:kern w:val="2"/>
      <w:sz w:val="28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43" w:leader="none"/>
        <w:tab w:val="right" w:pos="968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56:00Z</dcterms:created>
  <dc:creator>user5</dc:creator>
  <dc:description/>
  <cp:keywords/>
  <dc:language>en-US</dc:language>
  <cp:lastModifiedBy>User2306</cp:lastModifiedBy>
  <cp:lastPrinted>2014-05-16T14:15:00Z</cp:lastPrinted>
  <dcterms:modified xsi:type="dcterms:W3CDTF">2014-05-16T11:23:00Z</dcterms:modified>
  <cp:revision>3</cp:revision>
  <dc:subject/>
  <dc:title>О выплате премии директору</dc:title>
</cp:coreProperties>
</file>