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635</wp:posOffset>
                </wp:positionV>
                <wp:extent cx="80772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6.05pt;mso-wrap-distance-left:9.05pt;mso-wrap-distance-right:9.05pt;mso-wrap-distance-top:0pt;mso-wrap-distance-bottom:0pt;margin-top:0pt;mso-position-vertical-relative:text;margin-left:2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от</w:t>
      </w:r>
      <w:r>
        <w:rPr>
          <w:sz w:val="28"/>
          <w:szCs w:val="28"/>
        </w:rPr>
        <w:t xml:space="preserve"> 10.11.2014                                                                        №441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б утверждении Порядк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уведомления представителя нанимателя (работодателя) о выполнении иной оплачиваемой работы муниципальными служащими администрации города Вятские Полян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50"/>
        <w:jc w:val="both"/>
        <w:rPr/>
      </w:pPr>
      <w:r>
        <w:rPr>
          <w:sz w:val="28"/>
          <w:szCs w:val="28"/>
        </w:rPr>
        <w:t>В соответствии частью 2 статьи 11 Закона Кировской области от 08.10.2007 № 171-ЗО «О муниципальной службе в Кировской области»:</w:t>
      </w:r>
    </w:p>
    <w:p>
      <w:pPr>
        <w:pStyle w:val="Normal"/>
        <w:autoSpaceDE w:val="false"/>
        <w:spacing w:lineRule="auto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выполнении иной оплачиваемой работы муниципальными служащими администрации города Вятские Поляны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Главному специалисту по организации кадровой работы сектора кадровой работы и документационного обеспечения </w:t>
      </w:r>
      <w:r>
        <w:rPr>
          <w:rFonts w:eastAsia="Calibri"/>
          <w:sz w:val="28"/>
          <w:szCs w:val="28"/>
        </w:rPr>
        <w:t>администрации города Вятские Поляны Юшковой Н.В. ознакомить с настоящим распоряжением муниципальных служащих под личную роспис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Сектору информатизационных систем администрации города Вятские Поляны (Голубев В.В.) разместить настоящее распоряжение  на официальном сайте администрации города Вятские Поляны в сети Интернет.</w:t>
      </w:r>
    </w:p>
    <w:p>
      <w:pPr>
        <w:pStyle w:val="ConsPlusTitle"/>
        <w:spacing w:lineRule="auto" w:line="360"/>
        <w:jc w:val="both"/>
        <w:rPr>
          <w:rFonts w:eastAsia="Calibri"/>
          <w:b w:val="false"/>
          <w:b w:val="false"/>
          <w:sz w:val="72"/>
          <w:szCs w:val="72"/>
          <w:shd w:fill="FFFF00" w:val="clear"/>
        </w:rPr>
      </w:pPr>
      <w:r>
        <w:rPr>
          <w:rFonts w:eastAsia="Calibri"/>
          <w:b w:val="false"/>
          <w:sz w:val="72"/>
          <w:szCs w:val="72"/>
          <w:shd w:fill="FFFF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5664" w:hanging="0"/>
        <w:jc w:val="both"/>
        <w:rPr/>
      </w:pPr>
      <w:r>
        <w:rPr>
          <w:b w:val="false"/>
          <w:bCs w:val="false"/>
        </w:rPr>
        <w:t xml:space="preserve">распоряжением администрации города Вятские Поляны </w:t>
      </w:r>
    </w:p>
    <w:p>
      <w:pPr>
        <w:pStyle w:val="ConsPlusTitle"/>
        <w:ind w:left="4956" w:firstLine="708"/>
        <w:jc w:val="both"/>
        <w:rPr/>
      </w:pPr>
      <w:r>
        <w:rPr>
          <w:b w:val="false"/>
          <w:bCs w:val="false"/>
        </w:rPr>
        <w:t>от 10.11.2014 №441-к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РЯДОК</w:t>
      </w:r>
    </w:p>
    <w:p>
      <w:pPr>
        <w:pStyle w:val="ConsPlusTitle"/>
        <w:jc w:val="center"/>
        <w:rPr/>
      </w:pPr>
      <w:r>
        <w:rPr>
          <w:bCs w:val="false"/>
        </w:rPr>
        <w:t xml:space="preserve">уведомления представителя нанимателя (работодателя) о выполнении иной оплачиваемой работы муниципальными служащими администрации города Вятские Поляны </w:t>
      </w:r>
      <w:r>
        <w:rPr/>
        <w:t>(далее – Порядок)</w:t>
      </w:r>
    </w:p>
    <w:p>
      <w:pPr>
        <w:pStyle w:val="Normal"/>
        <w:widowControl w:val="false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Настоящий Порядок разработан на основании части 2 статьи 11 Закона Кировской области </w:t>
      </w:r>
      <w:r>
        <w:rPr>
          <w:rFonts w:eastAsia="Arial" w:cs="Arial"/>
          <w:sz w:val="28"/>
          <w:szCs w:val="28"/>
        </w:rPr>
        <w:t>от 08.10.2007 № 171-ЗО</w:t>
      </w:r>
      <w:r>
        <w:rPr>
          <w:sz w:val="28"/>
          <w:szCs w:val="28"/>
        </w:rPr>
        <w:t xml:space="preserve"> «О муниципальной службе в Кировской области» с целью предотвращения конфликта интересов на муниципальной службе и устанавливает процедуру уведомления представителя нанимателя (работодателя) (далее – работодатель) о выполнении муниципальным служащим администрации города Вятские Поляны (далее — муниципальный служащий) иной оплачиваемой работ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ой оплачиваемой работе относится работа как в связи с трудовыми отношениями, так и в связи с гражданско-правовыми отнош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Кировской области, муниципального образования городского округа город Вятские Поляны Кировской области, способное привести к причинению вреда этим законным интересам граждан, организаций, общества, Российской Федерации, Кировской области, муниципального образования городского округа город Вятские Поляны Ки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по трудовому договору должно осуществляться в свободное от основной работы время в соответствии с требованиями Трудового кодекса Российской Федерации о работе по совместительству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по гражданско-правовому договору должно осуществляться в свободное от основной работы врем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работодателю муниципальным служащим представляется один раз в течение календарного год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планирующий выполнять иную оплачиваемую работу, направляет работодателю уведомление в письменной форме согласно приложению № 1 к настоящему Порядку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главным специалистом по организации кадровой работы и документационного обеспечения администрации города Вятские Поляны в журнале регистрации уведомлений о намерении выполнять иную оплачиваемую работу согласно приложению № 2 к настоящему Поряд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ботодатель согласовывает уведомление и направляет для рассмотрения в комиссию по соблюдению требований к служебному поведению муниципальных служащих администрации города Вятские Поляны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существляется комиссией в порядке, установленном Положением о комиссии по соблюдению требований к служебному поведению муниципальных служащих администрации города Вятские Поляны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9. Уведомление с соответствующей резолюцией работодателя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доводятся под личную подпись муниципальному служащему и приобщаются к его личному делу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к Порядку </w:t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е город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тские Полян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,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оящем выполнении иной оплачиваемой работы 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города Вятские Поляны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ab/>
        <w:t>В соответствии с частью 2 статьи 11 Закона Кировской области от 08.10.2007 № 171-ЗО «О муниципальной службе в Кировской области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94"/>
      </w:tblGrid>
      <w:tr>
        <w:trPr>
          <w:trHeight w:val="347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,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>ФИ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щающий должность муниципальной службы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360"/>
        <w:ind w:hanging="142"/>
        <w:jc w:val="both"/>
        <w:rPr/>
      </w:pPr>
      <w:r>
        <w:rPr/>
        <w:t>уведомляю Вас о намерении выполнять иную оплачиваемую работу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03"/>
        <w:gridCol w:w="1341"/>
        <w:gridCol w:w="555"/>
        <w:gridCol w:w="508"/>
        <w:gridCol w:w="539"/>
        <w:gridCol w:w="1038"/>
        <w:gridCol w:w="992"/>
        <w:gridCol w:w="1559"/>
        <w:gridCol w:w="567"/>
        <w:gridCol w:w="851"/>
        <w:gridCol w:w="567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     »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      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указать тип договора (трудовой договор или гражданско-правовой договор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олное наименовани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, краткую деятельности организации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ная работа будет выполняться в свободное от основной работы время и не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лечет за собой конфликт интересов. При выполнении указанной работы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уюсь соблюдать требования, предусмотренные статьями 14 и 14.1 Закона</w:t>
            </w:r>
          </w:p>
        </w:tc>
      </w:tr>
      <w:tr>
        <w:trPr>
          <w:trHeight w:val="294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й области от 08.10.2007 № 171-ЗО «О муниципальной службе 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й области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708"/>
        <w:gridCol w:w="426"/>
        <w:gridCol w:w="2835"/>
        <w:gridCol w:w="850"/>
        <w:gridCol w:w="241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  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</w:t>
        <w:tab/>
        <w:tab/>
        <w:tab/>
        <w:t>расшифровк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6" w:top="482" w:footer="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0:00Z</dcterms:created>
  <dc:creator>Галина Григорьевна</dc:creator>
  <dc:description/>
  <cp:keywords/>
  <dc:language>en-US</dc:language>
  <cp:lastModifiedBy>Администрация</cp:lastModifiedBy>
  <cp:lastPrinted>2018-01-23T14:36:00Z</cp:lastPrinted>
  <dcterms:modified xsi:type="dcterms:W3CDTF">2018-10-09T06:58:00Z</dcterms:modified>
  <cp:revision>3</cp:revision>
  <dc:subject/>
  <dc:title/>
</cp:coreProperties>
</file>