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</w:t>
      </w:r>
      <w:r>
        <w:rPr>
          <w:lang w:eastAsia="ru-RU"/>
        </w:rPr>
        <w:drawing>
          <wp:inline distT="0" distB="0" distL="0" distR="0">
            <wp:extent cx="5060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23</w:t>
        <w:tab/>
        <w:tab/>
        <w:t xml:space="preserve">                                          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 города Вятские Поляны от 14.10.2022 № 71 «Об официальных аккаунтах органов местного самоуправления города Вятские Поляны и подведомственных им муниципальных учреждений»</w:t>
      </w:r>
    </w:p>
    <w:p>
      <w:pPr>
        <w:pStyle w:val="Normal"/>
        <w:ind w:firstLine="10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взаимодействия органов местного самоуправления города Вятские Поляны и подведомственных им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ПОСТАНОВЛЯЮ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ы города Вятские Поляны от 14.10.2022 № 71 «Об официальных аккаунтах органов местного самоуправления города Вятские Поляны и подведомственных им муниципальных учреждений» (с изменениями, внесенными постановлением главы города Вятские Поляны от 13.12.2022 № 80) (далее – постановление), исключив приложение № 2 «Перечень органов местного самоуправления города Вятские Поляны и подведомственных им муниципальных учреждений, освобожденных от обязанности создания и ведения официальных аккаунтов в социальных сетях «ВКонтакте», «Одноклассники», мессенджере «Телеграм» в информационно-телекоммуникационной сети «Интернет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1. Обществу с ограниченной ответственностью «Теплоснаб» обеспечить выполнение пункта 3 постановления с 17.05.2023.</w:t>
      </w:r>
    </w:p>
    <w:p>
      <w:pPr>
        <w:pStyle w:val="Normal"/>
        <w:spacing w:lineRule="auto" w:line="360"/>
        <w:ind w:lef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города Вятские Поляны и подведомственным им муниципальным учреждениям, ранее освобожденным от обязанности создания и ведения официальных аккаунтов в социальных сетях «ВКонтакте», «Одноклассники», мессенджере «Телеграм» в информационно-телекоммуникационной сети «Интернет» согласно приложению № 2 к постановлению, обеспечить выполнение Порядка создания и ведения официальных аккаунтов органов местного самоуправления города Вятские Поляны и подведомственных им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и пункта 3 постановления с 17.05.2023.</w:t>
      </w:r>
    </w:p>
    <w:p>
      <w:pPr>
        <w:pStyle w:val="Normal"/>
        <w:spacing w:lineRule="auto" w:line="360"/>
        <w:ind w:lef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выполнении пункта 2 настоящего постановления представить мне в срок до 23.05.2023.</w:t>
      </w:r>
    </w:p>
    <w:p>
      <w:pPr>
        <w:pStyle w:val="Normal"/>
        <w:spacing w:lineRule="auto" w:line="360"/>
        <w:ind w:left="-14"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 В.А. Машкин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48"/>
          <w:szCs w:val="5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ционных сист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город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 информационных систем</w:t>
        <w:tab/>
        <w:tab/>
        <w:tab/>
        <w:tab/>
        <w:tab/>
        <w:tab/>
        <w:tab/>
        <w:t xml:space="preserve">      В.В. Голубев</w:t>
      </w:r>
    </w:p>
    <w:p>
      <w:pPr>
        <w:pStyle w:val="Normal"/>
        <w:spacing w:lineRule="atLeast" w:line="200"/>
        <w:ind w:right="-28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96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7:00Z</dcterms:created>
  <dc:creator>User</dc:creator>
  <dc:description/>
  <cp:keywords/>
  <dc:language>en-US</dc:language>
  <cp:lastModifiedBy>User2305</cp:lastModifiedBy>
  <cp:lastPrinted>2022-12-13T12:01:00Z</cp:lastPrinted>
  <dcterms:modified xsi:type="dcterms:W3CDTF">2023-05-22T06:18:00Z</dcterms:modified>
  <cp:revision>9</cp:revision>
  <dc:subject/>
  <dc:title>О временном ограничении движения транспортных</dc:title>
</cp:coreProperties>
</file>