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1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1"/>
        </w:rPr>
      </w:pPr>
      <w:r>
        <w:rPr>
          <w:b w:val="false"/>
          <w:bCs w:val="false"/>
          <w:sz w:val="36"/>
          <w:szCs w:val="31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 xml:space="preserve">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городской литературной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.И. Ошуркова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лечения читательского и общественного интереса к прозе и поэзии авторов, внесших вклад в развитие литературных и культурных традиций города Вятские Поляны,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городской литературной премии                     им. С.И. Ошурков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 постановления главы города Вятские Поля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становление главы города Вятские Поляны от 26.05.2006 № 20 «Об утверждении городской литературной премии им. С.И. Ошурко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тановление главы города Вятские Поляны от 30.04.2009 № 52 «О внесении изменений в Положение о городской литературной премии им. С.И. Ошуркова, утвержденное постановлением главы города от 26.05.2006 №2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становление главы города Вятские Поляны от 26.05.2014 № 75 «О внесении изменений в постановление главы города Вятские Поляны от 26.05.2006 № 20 «Об утверждении городской литературной премии                  им. С.И. Ошурко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остановление главы города Вятские Поляны от 28.06.2018 № 54 «О внесении изменений в постановление главы города Вятские Поляны от 26.05.2006 № 20 «Об утверждении городской литературной премии                  им. С.И. Ошурко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Действие настоящего постановления распространяется на правоотношения, возникшие с 19.05.20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eastAsia="Times New Roman CYR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Вятские Поляны                  Слобожанинову А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В.А. М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691"/>
        <w:gridCol w:w="2971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8"/>
        </w:rPr>
        <w:t>Рассылка: в дело, УСП, ВГЦБ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851" w:footer="0" w:bottom="9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24.05.2023    № 38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литературной премии им. С.И. Ошурк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 Ошурков (28.11.1904 – 10.04.1988) – известный на Вятской земле самобытный поэт, краевед и общественный деятель. Родился в селе Вятские Поляны в крестьянской семье. Закончил военно-инженерную школу в городе Москве. Участник Великой Отечественной войны. Награжден медалями, орденом Красной Звезды. Ошурков Сергей Иванович внес большой вклад в развитие краеведения в городе Вятские Поляны и Вятскополянском районе. Один из создателей Вятскополянского краеведческого музея и районного отделения Всероссийского общества охраны памятников истории и культуры. Активный член общества «Знание», а также рабочий корреспондент газеты «Вятско-Полянская правда» в течение многих лет. Жителям города Вятские Поляны Сергей Иванович известен как талантливый поэт. Его произведения «Внуку про Ивана», «Памяти героя», поэма «Мать» нашли отклик чит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и и задач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оощрение авторов, внесших заметный вклад в развитие литературных и культурных традиций города Вятские Поляны, стимулирование интереса к занятию литературным творчество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родвижение достижений в области литературы и краеведения в городскую среду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явление молодых даров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</w:t>
        <w:tab/>
      </w:r>
      <w:r>
        <w:rPr>
          <w:sz w:val="28"/>
          <w:szCs w:val="28"/>
        </w:rPr>
        <w:t xml:space="preserve">Условия и порядок участия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1. Для присуждения литературной премии им. С.И. Ошуркова конкурсной комиссией посредством размещения объявления в средствах массовой информации и в сети «Интернет» объявляется конкур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2. В конкурсе могут принимать участие авторы литературных произведений любых жанровых и композиционных форм, а также авторы научных и исследовательских работ в области краеве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 К участию в конкурсе допускаются произведения авторов, проживающих или проживавших ранее в городе Вятские Полян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нкурс не устанавливает ограничений по возрасту учас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4. К участию в конкурсе не допускаются произведения, пропагандирующие насилие, криминальный образ жизни, наркоманию, агрессивное неприятие общ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5. Заявки на участие в конкурсе принимаются в муниципальном бюджетном учреждении культуры «Вятскополянская городская централизованна библиотечная система», расположенном по адресу: город Вятские Поляны, улица Школьная, дом 47, в срок до конца мая текущего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6. Итоги конкурса подводятся конкурсной комиссией в соответствии с пунктом 4 настоящего Положения в течение 30 календарных дней после окончания срока приема заяв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остав конкурсной комиссии утверждается постановлением администрации города Вятские Поляны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7. Результатом работы</w:t>
      </w:r>
      <w:r>
        <w:rPr>
          <w:rFonts w:eastAsia="Arial"/>
          <w:sz w:val="28"/>
          <w:szCs w:val="28"/>
        </w:rPr>
        <w:t xml:space="preserve"> конкурсной комиссии является протокол, на основании которого готовится постановление главы города Вятские Поляны о награждении лауреатов прем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4. Оценочные критер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 Оценка литературных произведений, представленных авторами, осуществляется по следующим критериям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1. Литературные достоинства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ригинальность иде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ачество стил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раз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щий художественный и эстетический уровень литературного произвед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2. Социальная значимость содержания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лубина постановки общественных пробл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оспитание у населения эстетического восприятия окружающей  действительности, формирование гражданских и нравственных ценностей в обществ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3. Краеведческий аспект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сторическая достоверность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изна заявленной темы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клад в формирование интереса и уважения к культуре и истории родного город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 Награжд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1. Произведения могут быть выдвинуты по следующим номинациям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1.1. За творческий дебют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1.2. За высокое художественное мастерство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1.3. За краеведческие исследова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2. Победитель в каждой номинации награждается дипломом лауреата литературной премии С.И. Ошурков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3. Дипломы вручаются главой города Вятские Поляны в День города Вятские Полян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720" w:top="851" w:footer="0" w:bottom="9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20" w:top="851" w:footer="0" w:bottom="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Приемная мэра</dc:creator>
  <dc:description/>
  <cp:keywords/>
  <dc:language>en-US</dc:language>
  <cp:lastModifiedBy>User2305</cp:lastModifiedBy>
  <cp:lastPrinted>2023-05-24T15:11:00Z</cp:lastPrinted>
  <dcterms:modified xsi:type="dcterms:W3CDTF">2023-05-25T05:36:00Z</dcterms:modified>
  <cp:revision>8</cp:revision>
  <dc:subject/>
  <dc:title> </dc:title>
</cp:coreProperties>
</file>