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41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7.09.2019  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    1215       </w:t>
      </w:r>
      <w:r>
        <w:rPr>
          <w:sz w:val="32"/>
          <w:szCs w:val="32"/>
          <w:u w:val="single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начале отопительного периода 2019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0 гг. в городе Вятские Полян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оответствии со статьями 7, 43,  пунктом 4 части 1 статьи 16  Федерального закона от 06.10.2013 № 131-ФЗ «Об общих принципах организации местного самоуправления в Российской Федерации», в целях обеспечения благоприятных условий для жизнедеятельности населения города, в связи с понижением температуры наружного воздуха администрация города Вятские Поляны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 отопительный период 2019-2020 гг.  в городе Вятские Поляны с 19.09.201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плоснабжающим организациям, учитывая технические возможности объектов теплового хозяйства и тепловых сетей, обеспечить начало подачи теплоносителя в систему теплоснабжения в установленные сро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плоснабжающим организациям разработать график очерёдности включения отопления и утвердить его в администрации города Вятские Полян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осуществляющих управление домами и их обслуживание, выполнить регулировку гидравлических режимов внутренних систем теплоснабжения потребителей с момента подачи с момента подачи тепловой энерги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теплоснабжающих предприятий обеспечить ежедневное предоставление информации в администрацию города Вятские Поляны о включении отопления на объектах инженерной инфраструктуры, социально-культурного назначения и жилищного фонда по форме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ятско-Полянская правд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систем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72"/>
          <w:szCs w:val="72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.А. Маш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41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вопросам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жизнеобеспечения администрации гор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А.Е. Лоску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17.09.2019          № 1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ЗАПУСКЕ ТЕПЛА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   «        »  _____________ 2019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(организация)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17"/>
        <w:gridCol w:w="889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               подключенные от теплоснабжающих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ще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образования (школы, д/с,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ъекты социальной сферы (стадионы, дома культуры, музеи, библиотеки и.т.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угие объе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Подпись печать</w:t>
      </w:r>
    </w:p>
    <w:sectPr>
      <w:headerReference w:type="default" r:id="rId3"/>
      <w:headerReference w:type="first" r:id="rId4"/>
      <w:type w:val="nextPage"/>
      <w:pgSz w:w="11906" w:h="16838"/>
      <w:pgMar w:left="1800" w:right="68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5:00Z</dcterms:created>
  <dc:creator>User</dc:creator>
  <dc:description/>
  <cp:keywords/>
  <dc:language>en-US</dc:language>
  <cp:lastModifiedBy>Жилищний контроль</cp:lastModifiedBy>
  <cp:lastPrinted>2019-09-17T10:06:00Z</cp:lastPrinted>
  <dcterms:modified xsi:type="dcterms:W3CDTF">2019-09-17T09:46:00Z</dcterms:modified>
  <cp:revision>3</cp:revision>
  <dc:subject/>
  <dc:title/>
</cp:coreProperties>
</file>