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38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7</w:t>
      </w: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 xml:space="preserve">   </w:t>
        <w:tab/>
        <w:tab/>
        <w:tab/>
        <w:t xml:space="preserve">       № </w:t>
      </w:r>
      <w:r>
        <w:rPr>
          <w:sz w:val="28"/>
          <w:szCs w:val="28"/>
          <w:u w:val="single"/>
        </w:rPr>
        <w:t>1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>
          <w:rFonts w:eastAsia="Arial"/>
          <w:b/>
          <w:bCs/>
          <w:color w:val="000000"/>
          <w:spacing w:val="6"/>
          <w:sz w:val="28"/>
          <w:szCs w:val="28"/>
        </w:rPr>
        <w:t>О внесении и утверждении изменений  в постановление администрации города Вятские Поляны от 19.05.2015 № 949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/>
          <w:b/>
          <w:b/>
          <w:bCs/>
          <w:color w:val="000000"/>
          <w:spacing w:val="6"/>
          <w:sz w:val="48"/>
          <w:szCs w:val="48"/>
        </w:rPr>
      </w:pPr>
      <w:r>
        <w:rPr>
          <w:rFonts w:eastAsia="Arial"/>
          <w:b/>
          <w:bCs/>
          <w:color w:val="000000"/>
          <w:spacing w:val="6"/>
          <w:sz w:val="48"/>
          <w:szCs w:val="48"/>
        </w:rPr>
      </w:r>
    </w:p>
    <w:p>
      <w:pPr>
        <w:pStyle w:val="ConsPlusDocList"/>
        <w:spacing w:lineRule="exact" w:line="50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а р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ого постановлением администрации города Вятские Поляны от 07.05.2013 № 697 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с учетом предложений муниципального казенного учреждения «Управление жилищно-коммунального хозяйства города Вятские Поляны» от 08.06.2017 № 01-06/171,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дминистрация города Вятские Поляны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Arial"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ConsPlusNormal1"/>
        <w:spacing w:lineRule="exact" w:line="50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ести  и утвердить изменения в постановление администрации города Вятские Поляны </w:t>
      </w:r>
      <w:r>
        <w:rPr>
          <w:rFonts w:cs="Times New Roman" w:ascii="Times New Roman" w:hAnsi="Times New Roman"/>
          <w:spacing w:val="6"/>
          <w:sz w:val="28"/>
          <w:szCs w:val="28"/>
        </w:rPr>
        <w:t>от 19.05.2015 № 949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 утверждении Перечня муниципальных программ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pacing w:val="6"/>
          <w:sz w:val="28"/>
          <w:szCs w:val="28"/>
        </w:rPr>
        <w:t>» (далее – Перечень муниципальных программ)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ConsPlusDocList"/>
        <w:spacing w:lineRule="auto" w:line="36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 xml:space="preserve">1.1. Дополнить Перечень муниципальных программ строкой 15 </w:t>
      </w:r>
      <w:r>
        <w:rPr/>
        <w:t>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Arial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правления и отделы администрации города Вятские Поляны 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ое казенное учреждение «Управление жилищно-коммунального хозяйства города Вятские Поляны» (директор учрежд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правление по делам муниципальной собственност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ое казенное учреждение «Организация капитального строительства города Вятские Поляны» (директор учреждения);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ое предприятие «Благоустройство города Вятские Поляны» (директор предприятия)</w:t>
            </w:r>
          </w:p>
          <w:p>
            <w:pPr>
              <w:pStyle w:val="ConsPlusDocList"/>
              <w:jc w:val="both"/>
              <w:rPr>
                <w:rFonts w:ascii="Times New Roman" w:hAnsi="Times New Roman" w:eastAsia="Arial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оварищества собственников жилья, управляющие организации города Вятские Поляны, общественные организации, политические партии и движения (руководители).</w:t>
            </w:r>
          </w:p>
        </w:tc>
      </w:tr>
    </w:tbl>
    <w:p>
      <w:pPr>
        <w:pStyle w:val="ConsPlusDocList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  <w:spacing w:val="6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DocList"/>
        <w:spacing w:lineRule="auto" w:line="36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</w:rPr>
        <w:t>1.2. Перечень муниципальных программ изложить в редакции</w:t>
      </w:r>
      <w:r>
        <w:rPr>
          <w:rFonts w:eastAsia="Arial" w:cs="Times New Roman" w:ascii="Times New Roman" w:hAnsi="Times New Roman"/>
          <w:spacing w:val="6"/>
          <w:sz w:val="28"/>
          <w:szCs w:val="28"/>
        </w:rPr>
        <w:t xml:space="preserve"> согласно приложению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/>
      </w:r>
    </w:p>
    <w:p>
      <w:pPr>
        <w:pStyle w:val="ConsPlusNormal1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689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397" w:hanging="1397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Ведущий эксперт управления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spacing w:lineRule="exact" w:line="32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3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DocLis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становлением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ятские Поляны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 27.06.2017  № 1002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Перечень муниципальных программ </w:t>
      </w:r>
      <w:r>
        <w:rPr>
          <w:rFonts w:eastAsia="Arial"/>
          <w:b/>
          <w:bCs/>
          <w:color w:val="000000"/>
          <w:spacing w:val="6"/>
          <w:sz w:val="28"/>
          <w:szCs w:val="28"/>
        </w:rPr>
        <w:t xml:space="preserve">муниципального образования городского округа город Вятские Поляны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bookmarkStart w:id="0" w:name="Par33"/>
      <w:r>
        <w:rPr>
          <w:rFonts w:eastAsia="Arial"/>
          <w:b/>
          <w:bCs/>
          <w:color w:val="000000"/>
          <w:spacing w:val="6"/>
          <w:sz w:val="28"/>
          <w:szCs w:val="28"/>
        </w:rPr>
        <w:t>Кировской области</w:t>
      </w:r>
      <w:bookmarkEnd w:id="0"/>
      <w:r>
        <w:rPr>
          <w:rFonts w:eastAsia="Arial"/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/>
          <w:b/>
          <w:bCs/>
          <w:color w:val="000000"/>
          <w:spacing w:val="6"/>
          <w:sz w:val="28"/>
          <w:szCs w:val="28"/>
        </w:rPr>
      </w:r>
    </w:p>
    <w:tbl>
      <w:tblPr>
        <w:tblW w:w="9583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525"/>
        <w:gridCol w:w="5627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образования администраци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образования администрации города Вятские Поляны (начальник отдела опеки и попечительства управления образова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вышение эффективности реализации молодежной политики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социальной политики администраци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культуры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социальной политики администраци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чреждения, подведомственные Управлению социальной политики администрации города Вятские Поляны (директора учреждений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социальной политики администраци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образования администраци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АО «Спортивный комбинат «Электрон» 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директор организации)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действие развитию институтов гражданского обществ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начальник управления по взаимодействию с представительным органом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беспечение безопасности  жизнедеятельности населения города Вятские Поляны Кировской области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тдел по делам ГО, ЧС и охраны труда администрации города 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Отдел по делам несовершеннолетних и защите их прав Управления социальной политики администрации города (начальник отдел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строительства и архитектуры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города Вятские Поляны 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тдел архитектуры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по делам муниципальной собственност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>Муниципальное казенное учреждени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«Организация капитального строительства города Вятские Поляны» (директор учрежд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жилищно - коммунальной инфраструктуры города Вятские Поляны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города Вятские Поляны 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>Муниципальное казенное учреждени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«Управление жилищно-коммунального хозяйства города Вятские Поляны» (директор учрежд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города Вятские Поляны </w:t>
            </w:r>
          </w:p>
          <w:p>
            <w:pPr>
              <w:pStyle w:val="Style18"/>
              <w:snapToGrid w:val="false"/>
              <w:spacing w:lineRule="exact" w:line="227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(отдел бухгалтерского учета и отчетности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по делам муниципальной собственност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униципальное предприятие «Благоустройство города Вятские Поляны» (директор предприят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едприятия жилищно-коммунального комплекса города, товарищества собственников жилья и управляющие организации города, общественные организации, политические партии и движения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>Муниципальное казенное учреждение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«Организация капитального строительства города Вятские Поляны» (директор учрежд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тдел по делам ГО, ЧС и охраны труда 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заведующий отделом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color w:val="000000"/>
                <w:spacing w:val="6"/>
                <w:sz w:val="22"/>
                <w:szCs w:val="22"/>
              </w:rPr>
              <w:t>Муниципальное предприятие «Благоустройство города Вятские Поляны (директор предприят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napToGrid w:val="false"/>
              <w:spacing w:lineRule="atLeast" w:line="200"/>
              <w:jc w:val="both"/>
              <w:rPr>
                <w:rFonts w:eastAsia="Arial"/>
                <w:color w:val="000000"/>
                <w:spacing w:val="6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ддержка и развитие малого и среднего предпринимательств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тдел развития торговли и предпринимательства управления муниципальных закупок, развития торговли и предпринимательств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нд поддержки малого и среднего  предпринимательства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27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27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по делам муниципальной собственности города Вятские Поляны (заместитель начальника управления)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spacing w:lineRule="exact" w:line="227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(отдел бухгалтерского учета и отчетности)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27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27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управляющий делами администрации города)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правового, документационного, кадрового обеспечения и муниципального жилищного контроля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(начальник управления) 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заведующий отделом)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по взаимодействию с представительным органом (начальник управления)</w:t>
            </w:r>
          </w:p>
          <w:p>
            <w:pPr>
              <w:pStyle w:val="Style18"/>
              <w:snapToGrid w:val="false"/>
              <w:spacing w:lineRule="exact" w:line="22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Финансовое управление администраци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заместитель главы администрации города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Управления и отделы администрации города Вятские Поляны 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униципальное казенное учреждение «Управление жилищно-коммунального хозяйства города Вятские Поляны» (директор учрежд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правление по делам муниципальной собственности города Вятские Поляны (начальник управлен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униципальное казенное учреждение «Организация капитального строительства города Вятские Поляны» (директор учреждения);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униципальное предприятие «Благоустройство города Вятские Поляны» (директор предприятия)</w:t>
            </w:r>
          </w:p>
          <w:p>
            <w:pPr>
              <w:pStyle w:val="Style18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варищества собственников жилья, управляющие организации города Вятские Поляны, общественные организации, политические партии и движения (руководители).</w:t>
            </w:r>
          </w:p>
        </w:tc>
      </w:tr>
    </w:tbl>
    <w:p>
      <w:pPr>
        <w:pStyle w:val="Normal"/>
        <w:autoSpaceDE w:val="false"/>
        <w:spacing w:lineRule="auto" w:line="360"/>
        <w:ind w:right="-23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 </w:t>
      </w:r>
    </w:p>
    <w:sectPr>
      <w:headerReference w:type="default" r:id="rId3"/>
      <w:type w:val="nextPage"/>
      <w:pgSz w:w="11906" w:h="16838"/>
      <w:pgMar w:left="1701" w:right="567" w:gutter="0" w:header="737" w:top="130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7-06-20T11:39:00Z</cp:lastPrinted>
  <dcterms:modified xsi:type="dcterms:W3CDTF">2017-06-30T11:41:00Z</dcterms:modified>
  <cp:revision>11</cp:revision>
  <dc:subject/>
  <dc:title> </dc:title>
</cp:coreProperties>
</file>