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3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363" w:after="0"/>
        <w:ind w:left="431" w:right="150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 w:before="0" w:after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07.202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№</w:t>
      </w:r>
      <w:r>
        <w:rPr>
          <w:sz w:val="28"/>
          <w:szCs w:val="28"/>
          <w:u w:val="single"/>
        </w:rPr>
        <w:t xml:space="preserve"> 1012</w:t>
      </w:r>
    </w:p>
    <w:p>
      <w:pPr>
        <w:pStyle w:val="Normal"/>
        <w:spacing w:lineRule="auto" w:line="240"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 утверждении изменений в административный регламент предоставления муниципальной услуги «Принятие на учет граждан в качестве нуждающихся в жилых помещениях», утвержденный постановлением администрации города Вятские Поляны от 25.12.2019 № 1849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spacing w:lineRule="exact" w:line="4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орода Вятские Поляны от 11.03.2022 № 348 «Об утверждении Перечня муниципальных услуг, представляемых администрацией муниципального образования городского округа город Вятские Поляны Кировской области», администрация города Вятские Поляны ПОСТАНОВЛЯЕТ:</w:t>
      </w:r>
    </w:p>
    <w:p>
      <w:pPr>
        <w:pStyle w:val="ConsPlusTitle"/>
        <w:widowControl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и утвердить следующие изменения в административный регламент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инятие на учет граждан в качестве нуждающихся в жилых помещениях»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утверждённый постановлением администрации города Вятские Поляны от 25.12.2019 № 1849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z w:val="28"/>
          <w:szCs w:val="28"/>
        </w:rPr>
        <w:t>, внесенными постановлениями администрации города Вятские Поляны от 07.02.2020 № 627, от 07.05.2021 № 664, от 12.05.2022 № 676, от 12.05.2022                  № 676)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ConsPlusTitle"/>
        <w:widowControl/>
        <w:spacing w:lineRule="exact" w:line="4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  <w:tab/>
        <w:t>В наименовании приложения № 1 к административному регламенту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инятие на учет граждан в качестве нуждающихся в жилых помещениях» наименование муниципальной услуги изложить в следующей редакции:</w:t>
      </w:r>
    </w:p>
    <w:p>
      <w:pPr>
        <w:pStyle w:val="ConsPlusTitle"/>
        <w:widowControl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№ 1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дминистративному регламенту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муниципальной услуги «Принятие на учет граждан в качестве нуждающихся в жилых помещениях»».</w:t>
      </w:r>
    </w:p>
    <w:p>
      <w:pPr>
        <w:pStyle w:val="ConsPlusTitle"/>
        <w:widowControl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  <w:tab/>
        <w:t>В наименовании приложения № 2 к административному регламенту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инятие на учет граждан в качестве нуждающихся в жилых помещениях» наименование муниципальной услуги изложить в следующей редакции:</w:t>
      </w:r>
    </w:p>
    <w:p>
      <w:pPr>
        <w:pStyle w:val="ConsPlusTitle"/>
        <w:widowControl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№ 2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дминистративному регламенту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муниципальной услуги  «Принятие на учет граждан в качестве нуждающихся в жилых помещениях»».</w:t>
      </w:r>
    </w:p>
    <w:p>
      <w:pPr>
        <w:pStyle w:val="ConsPlusTitle"/>
        <w:widowControl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  <w:tab/>
        <w:t>В приложении № 2 к административному регламенту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инятие на учет граждан в качестве нуждающихся в жилых помещениях» наименование муниципальной услуги изложить в следующей редакции:</w:t>
      </w:r>
    </w:p>
    <w:p>
      <w:pPr>
        <w:pStyle w:val="ConsPlusTitle"/>
        <w:widowControl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rFonts w:eastAsia="Arial"/>
          <w:sz w:val="28"/>
          <w:szCs w:val="28"/>
        </w:rPr>
        <w:t>2.</w:t>
        <w:tab/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exact" w:line="4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ab/>
        <w:tab/>
        <w:tab/>
        <w:tab/>
        <w:tab/>
      </w:r>
    </w:p>
    <w:p>
      <w:pPr>
        <w:pStyle w:val="ConsPlusDocLis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180"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69" w:leader="none"/>
        </w:tabs>
        <w:autoSpaceDE w:val="false"/>
        <w:spacing w:lineRule="auto" w:line="240"/>
        <w:ind w:right="-2" w:hanging="0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Е.Н. Белоусова</w:t>
      </w:r>
    </w:p>
    <w:sectPr>
      <w:headerReference w:type="default" r:id="rId3"/>
      <w:headerReference w:type="first" r:id="rId4"/>
      <w:type w:val="nextPage"/>
      <w:pgSz w:w="11906" w:h="16838"/>
      <w:pgMar w:left="1559" w:right="680" w:gutter="0" w:header="850" w:top="1409" w:footer="0" w:bottom="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7:00Z</dcterms:created>
  <dc:creator>Приемная мэра</dc:creator>
  <dc:description/>
  <dc:language>en-US</dc:language>
  <cp:lastModifiedBy>User</cp:lastModifiedBy>
  <cp:lastPrinted>2022-07-13T13:48:00Z</cp:lastPrinted>
  <dcterms:modified xsi:type="dcterms:W3CDTF">2022-07-14T06:17:00Z</dcterms:modified>
  <cp:revision>2</cp:revision>
  <dc:subject/>
  <dc:title>Приказ МВД России от 27.06.2003 N 484(ред. от 10.09.2015)"Об утверждении Правил подготовки нормативных правовых актов в центральном аппарате МВД России"(с изм. и доп., вступ. в силу с 01.01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