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2.05.2014</w:t>
        <w:tab/>
        <w:tab/>
      </w: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  <w:u w:val="single"/>
        </w:rPr>
        <w:tab/>
        <w:t>101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Об организации сбора, утилизации и уничтожения биологических отходов на территории города Вятские Поля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ветеринарно-санитарными правилами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 (в редакции приказа Минсельхоза Российской Федерации от 16.08.2007 № 400 с изменениями внесенными определением Верховного Суда Российской Федерации от 13.06.2006 № КАС06-193), учитывая постановление главы администрации города Вятские Поляны от 15.08.2008 № 1477 «О передаче в казну города законченного строительством объекта «Яма Беккарий» и концессионное соглашение в отношении объекта недвижимости «Полигон твердых бытовых и промышленных отходов», кадастровый номер 43:41:340401:0175:203/22/А,Б,В от 12.11.2012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ь по сбору, доставке с территории города Вятские Поляны биологических отходов до полигона твердых бытовых и промышленных отходов на муниципальное предприятие «Благоустройство города Вятские Поля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содержание, переработку и захоронение биологических отходов директора общества с ограниченной ответственностью «Экоте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муниципальной собственности города Вятские Поляны (Ростокина О.В.) внести необходимые изменения в концессионное соглашение в отношении объекта недвижимости «Полигон твердых бытовых и промышленных отходов», кадастровый номер 43:41:340401:0175:203/22/А,Б,В от 12.11.2012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С.Шапоренков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000000"/>
      <w:spacing w:val="-4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9:00Z</dcterms:created>
  <dc:creator>Пользователь</dc:creator>
  <dc:description/>
  <cp:keywords/>
  <dc:language>en-US</dc:language>
  <cp:lastModifiedBy>DJ_Diesel</cp:lastModifiedBy>
  <cp:lastPrinted>2014-06-19T12:39:00Z</cp:lastPrinted>
  <dcterms:modified xsi:type="dcterms:W3CDTF">2014-06-19T08:39:00Z</dcterms:modified>
  <cp:revision>2</cp:revision>
  <dc:subject/>
  <dc:title> </dc:title>
</cp:coreProperties>
</file>