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В разде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6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>31.08.2020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  <w:t>1014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г.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9498" w:leader="none"/>
        </w:tabs>
        <w:spacing w:lineRule="auto" w:line="240" w:before="0" w:after="200"/>
        <w:ind w:left="1110" w:righ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 утверждении изменения в  постановление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9498" w:leader="none"/>
        </w:tabs>
        <w:spacing w:lineRule="auto" w:line="240" w:before="0" w:after="200"/>
        <w:ind w:righ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города Вятские Поляны от  29.06.2018  №  1062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9498" w:leader="none"/>
        </w:tabs>
        <w:spacing w:lineRule="auto" w:line="240" w:before="0" w:after="200"/>
        <w:ind w:right="142" w:hanging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9498" w:leader="none"/>
        </w:tabs>
        <w:spacing w:lineRule="auto" w:line="360" w:before="0" w:after="0"/>
        <w:ind w:left="1110" w:righ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 и  утвердить   изменение  в  постановление  администрации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9498" w:leader="none"/>
        </w:tabs>
        <w:spacing w:lineRule="auto" w:line="360" w:before="0" w:after="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 Вятские Поляны от  29.06.2018 № 1062 «Об утверждении  Примерного        положения  об  оплате труда    работников   муниципальных                               общеобразовательных организаций, подведомственных   Управлению               образования    администрации  г. Вятские   Поляны» (с изменениями,                внесенными постановлениями  администрации города от 23.07.2018 № 1173, от 21.02.2019 № 230,  от 26.07.2019 № 944,  от 14.10.2019 № 1384, от 04.02.2020 № 194)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498" w:leader="none"/>
        </w:tabs>
        <w:spacing w:lineRule="auto" w:line="360" w:before="0" w:after="20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вступает в силу с 01.09.2020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498" w:leader="none"/>
        </w:tabs>
        <w:spacing w:lineRule="auto" w:line="360" w:before="0" w:after="200"/>
        <w:ind w:right="142" w:hanging="0"/>
        <w:contextualSpacing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в сети «Интернет» на                     официальном сайте администрации города Вятские Поляны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200"/>
        <w:ind w:right="142" w:hanging="0"/>
        <w:contextualSpacing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7938" w:leader="none"/>
          <w:tab w:val="left" w:pos="9498" w:leader="none"/>
        </w:tabs>
        <w:spacing w:lineRule="auto" w:line="240" w:before="0" w:after="20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Вятские Поляны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38" w:leader="none"/>
          <w:tab w:val="left" w:pos="9498" w:leader="none"/>
        </w:tabs>
        <w:spacing w:lineRule="auto" w:line="240" w:before="0" w:after="20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УТВЕРЖДЕНО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становлением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администрации город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Вятские Поля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от  31.08.2020 №  1014  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е, которое вносится в Примерное положение об оплате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а работников  муниципальных общеобразовательных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й, подведомственных Управлению образования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. Вятские Поляны, утвержденное постановлением           администрации города Вятские Поляны от 29.07.2018 № 106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Подпункт 7.2.3  пункта 7 раздела 2 «Выплаты компенсационного      характера»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7.2.3.</w:t>
      </w:r>
      <w:r>
        <w:rPr>
          <w:rFonts w:cs="Times New Roman" w:ascii="Times New Roman" w:hAnsi="Times New Roman"/>
          <w:sz w:val="28"/>
          <w:szCs w:val="28"/>
        </w:rPr>
        <w:t xml:space="preserve">  Выплата за увеличение объема работы или исполнение           обязанностей временно отсутствующего работника без освобождения от      работы, определенной трудовым    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        работы, определенной трудовым договором. Размер выплаты и срок, на             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подавательская работа руководящих работников и других                 работников,  занимающих штатные должности, без занятия штатной             должности в той же образовательной организации оплачивается                    дополнительно в порядке и по окладам (должностным    окладам), ставкам          заработной платы, предусмотренным по выполняемой преподавательской           работе. Выполнение преподавательской работы в данном случае допускается в  основное рабочее время с согласия работодателя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выполнении работы, связанной с сопровождением                            образовательного процесса и не входящей в должностные обязанности,             педагогическим  работникам устанавливаются выплаты: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268"/>
        <w:gridCol w:w="403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, связанная с сопровождением образовательного процесса и не входящая в должностные обязанности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Par267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Размер выплаты в процентах от оклада (должностного оклада), ставки заработной платы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ar268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вознаграждение в абсолютном размере,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рук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 - при осуществлении классного руководства в одном классе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 - при осуществлении классного руководства в двух и более класса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тра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ование кабин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методическим объединением,  мастерскими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ое денежное вознаграждение за классное руководство,               предусмотренное графой 3, выплачивается дополнительно к выплатам,              предусмотренным графой 2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за проверку тетрадей работникам, выполняющим                      преподавательскую работу в объеме, превышающем норму часов                 преподавательской работы, определенную уполномоченным Правительством Российской Федерации федеральным органом исполнительной власти за         ставку заработной платы, устанавливается пропорционально выполняемому объем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классное руководство, руководство методическим               объединением, мастерскими и т.п.  устанавливаются от оклада                  (должностного оклада), ставки заработной платы независимо от часов        преподавательской  работы.»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851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33:00Z</dcterms:created>
  <dc:creator>Customer</dc:creator>
  <dc:description/>
  <cp:keywords/>
  <dc:language>en-US</dc:language>
  <cp:lastModifiedBy>User2203</cp:lastModifiedBy>
  <cp:lastPrinted>2020-08-31T13:54:00Z</cp:lastPrinted>
  <dcterms:modified xsi:type="dcterms:W3CDTF">2020-09-03T10:33:00Z</dcterms:modified>
  <cp:revision>2</cp:revision>
  <dc:subject/>
  <dc:title/>
</cp:coreProperties>
</file>