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7.202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 утверждении изменения в постановление администраци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Вятские Поляны от 29.06.2018 № 1062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ировской области от 01.07.2022  № 330-П «О порядке индексации заработной платы работников                областных государственных учреждений в 2022 году» администрация города Вятские Поляны ПОСТАНОВЛЯЕТ: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 утвердить изменение в постановление администрации города Вятские  Поляны от 29.06.2018 № 1062 (с изменениями, внесенными                     постановлениями администрации города Вятские Поляны от 23.07.2018             № 1173, от 21.02.2019  № 230, от 26.07.2019 № 944, от 14.10.2019 № 1384,               от 04.02.2020  № 194,  от 31.08.2020 № 1014, от 26.10.2020 № 1256,                              от  04.10.2021 № 1493, от 27.05.2022 № 781),  согласно    приложению.   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возложить                    на заместителя главы администрации города Вятские Поляны                         Слобожанинову А.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 разместить на официальном сайте                 администрации города Вятские Поляны в сети «Интерне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ятские Поляны</w:t>
        <w:tab/>
        <w:tab/>
        <w:t xml:space="preserve">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МКУ «Цен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сопровожден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нного обслуживания»  </w:t>
        <w:tab/>
        <w:tab/>
        <w:tab/>
        <w:tab/>
        <w:t xml:space="preserve">           Н.Г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ятские Поля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3.07.2022 № 1017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е, которое вносится в Примерное положение об оплате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а работников  муниципальных общеобразовательных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й, подведомственных Управлению образования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. Вятские Поля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ункте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сновные условия оплаты труда»  позицию «ПКГ должностей педагогических работников»  изложить в  следующей редакции: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843"/>
      </w:tblGrid>
      <w:tr>
        <w:trPr>
          <w:trHeight w:val="409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должностей педагогических работников:   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: инструктор по физической культуре, музыкальный руководитель;                                                    </w:t>
              <w:br/>
              <w:t xml:space="preserve">2 квалификационный уровень: педагог дополнительного           образования, педагог-организатор, социальный педагог;                                       </w:t>
              <w:br/>
              <w:t>3 квалификационный уровень: воспитатель, педагог-психо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методист;</w:t>
            </w:r>
            <w:r>
              <w:rPr>
                <w:rFonts w:cs="Times New Roman" w:ascii="Times New Roman" w:hAnsi="Times New Roman"/>
                <w:color w:val="007F00"/>
                <w:sz w:val="28"/>
                <w:szCs w:val="28"/>
              </w:rPr>
              <w:t xml:space="preserve">              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: преподаватель - организатор основ безопасности жизнедеятельности, учитель, учитель-логопед;</w:t>
            </w:r>
            <w:r>
              <w:rPr>
                <w:rFonts w:cs="Times New Roman" w:ascii="Times New Roman" w:hAnsi="Times New Roman"/>
                <w:color w:val="007F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ютер;</w:t>
            </w:r>
            <w:r>
              <w:rPr>
                <w:rFonts w:cs="Times New Roman" w:ascii="Times New Roman" w:hAnsi="Times New Roman"/>
                <w:color w:val="007F00"/>
                <w:sz w:val="28"/>
                <w:szCs w:val="28"/>
              </w:rPr>
              <w:t xml:space="preserve">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44 рубля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right="2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566" w:gutter="0" w:header="0" w:top="12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Основной текст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23:00Z</dcterms:created>
  <dc:creator>Customer</dc:creator>
  <dc:description/>
  <dc:language>en-US</dc:language>
  <cp:lastModifiedBy>User</cp:lastModifiedBy>
  <cp:lastPrinted>2022-07-13T09:19:00Z</cp:lastPrinted>
  <dcterms:modified xsi:type="dcterms:W3CDTF">2022-07-14T11:23:00Z</dcterms:modified>
  <cp:revision>2</cp:revision>
  <dc:subject/>
  <dc:title/>
</cp:coreProperties>
</file>