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22                                                                                          № 1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Вятские Поляны от 30.10.2015 № 2355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е в постановление администрации города от 30.10.2015 № 2355 «О муниципальном задании  на оказание муниципальных услуг (выполнение работ) муниципальными учреждениями муниципального образования городского округа город Вятские Поляны Кировской области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аименовании приложения № 3 к Порядку формирования муниципального задания на оказание муниципальных услуг (выполнение работ) муниципальными учреждениями муниципального образования городского округа город Вятские Поляны Кировской области, утвержденному  постановлением  администрации города Вятские Поляны от 30.10.2015 № 23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ом задании на оказание муниципальных услуг (выполнение работ) муниципальными учреждениями муниципального образования городского округа город Вятские Поляны Кировской области» (с изменениями, внесенными постановлениями администрации города Вятские Поляны от  04.04.2018 № 565, от 28.11.2018 № 1943, от 17.06.2019 № 798, от 26.12.2019 № 1859, от 26.05.2020 № 714, от 26.12.2020 № 1556) слова «подведомственных Управлению социальной политики администрации города Вятские Поляны» заменить словами «муниципального образования городского округа город Вятские Поляны Кировской области». 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</w:rPr>
        <w:t xml:space="preserve">Глава города Вятские Поляны                                                        В.А. Машкин                 </w:t>
      </w:r>
      <w:r>
        <w:rPr>
          <w:sz w:val="36"/>
          <w:szCs w:val="36"/>
        </w:rPr>
        <w:t>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сультант Финанс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 </w:t>
        <w:tab/>
        <w:tab/>
        <w:tab/>
        <w:tab/>
        <w:t xml:space="preserve">          </w:t>
        <w:tab/>
        <w:t xml:space="preserve">            О.А. Бус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8:00Z</dcterms:created>
  <dc:creator>Приемная мэра</dc:creator>
  <dc:description/>
  <cp:keywords/>
  <dc:language>en-US</dc:language>
  <cp:lastModifiedBy>User</cp:lastModifiedBy>
  <cp:lastPrinted>2022-07-18T14:10:00Z</cp:lastPrinted>
  <dcterms:modified xsi:type="dcterms:W3CDTF">2022-07-19T08:40:00Z</dcterms:modified>
  <cp:revision>2</cp:revision>
  <dc:subject/>
  <dc:title> </dc:title>
</cp:coreProperties>
</file>