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5    </w:t>
        <w:tab/>
        <w:tab/>
        <w:tab/>
        <w:tab/>
        <w:tab/>
        <w:t xml:space="preserve">                    </w:t>
        <w:tab/>
        <w:tab/>
        <w:t xml:space="preserve">                 № 1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лан реализации мероприятий программы п</w:t>
      </w:r>
      <w:r>
        <w:rPr>
          <w:rFonts w:eastAsia="Arial" w:cs="Arial"/>
          <w:b/>
          <w:sz w:val="28"/>
          <w:szCs w:val="28"/>
        </w:rPr>
        <w:t>овышения эффективности бюджетных расходов и управления муниципальными финансами муниципального образования городского округа город Вятские Поляны  Кировской области на 2014-2018 го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Администрация города  Вятские Поляны 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Внести и утвердить следующие изменения в План реализации мероприятий программы повышения эффективности бюджетных расходов и управления муниципальными финансами муниципального образования городского округа город Вятские Поляны Кировской области на 2014-2018 годы, утвержденный постановлением администрации города Вятские Поляны от 18.04.2014 № 746 «Об утверждении Программы повышения эффективности бюджетных расходов и управления муниципальными финансами муниципального образования городского округа город Вятские Поляны Кировской области на 2014-2018 год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.1. В </w:t>
      </w:r>
      <w:r>
        <w:rPr>
          <w:sz w:val="28"/>
          <w:szCs w:val="28"/>
        </w:rPr>
        <w:t>пункте 4.3 раздела 4 «Совершенствование методологии и практики бюджетного планирования. Управление качеством оказываемых муниципальных услуг (выполняемых работ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Графу «Сроки исполнения» изложить в следующей редакции: «до 01 августа 2015 года»;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1.1.2. Графу «Ответственные исполнители» изложить в следующей редакции: «Главные распорядители средств городского бюдже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  <w:szCs w:val="28"/>
        </w:rPr>
        <w:t>Разместить в информационно-телекоммуникационной 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города по финансам, начальника управления   Колесникову Т.Е. </w:t>
      </w:r>
    </w:p>
    <w:p>
      <w:pPr>
        <w:pStyle w:val="Normal"/>
        <w:jc w:val="both"/>
        <w:rPr>
          <w:rFonts w:eastAsia="Arial" w:cs="Arial"/>
          <w:sz w:val="72"/>
          <w:szCs w:val="72"/>
        </w:rPr>
      </w:pPr>
      <w:r>
        <w:rPr>
          <w:rFonts w:eastAsia="Arial" w:cs="Arial"/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по юридическ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отдела планирования и анали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ходов бюджета финанс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 </w:t>
        <w:tab/>
        <w:tab/>
        <w:tab/>
        <w:tab/>
        <w:t xml:space="preserve">          </w:t>
        <w:tab/>
        <w:t xml:space="preserve">     Н.В. Янникова        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993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9:00Z</dcterms:created>
  <dc:creator>Приемная мэра</dc:creator>
  <dc:description/>
  <cp:keywords/>
  <dc:language>en-US</dc:language>
  <cp:lastModifiedBy>User2306</cp:lastModifiedBy>
  <cp:lastPrinted>2015-05-28T14:25:00Z</cp:lastPrinted>
  <dcterms:modified xsi:type="dcterms:W3CDTF">2015-06-01T11:04:00Z</dcterms:modified>
  <cp:revision>5</cp:revision>
  <dc:subject/>
  <dc:title> </dc:title>
</cp:coreProperties>
</file>