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420" cy="7499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420" cy="7499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21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0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Вятские Поляны от 30.12.2020 № 1583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вязи с реорганизацией муниципального бюджетного учреждения культуры Дворец культуры «Победа» путем присоединения муниципального бюджетного учреждения культуры центр национальных культур «ЭтноМир» на основании постановления администрации города Вятские Поляны Кировской области от 21.08.2020 № 988 (в редакции постановлений администрации города Вятские Поляны от 01.09.2020  № 1017, от 29.09.2020 № 1113, от 15.10.2020  № 1189,   от 30.10.2020 № 1288, от 10.11.2020 № 1316,  от 07.12.2020  № 1444, от 25.12.2020 № 1542), администрация города Вятские Поляны </w:t>
      </w:r>
      <w:r>
        <w:rPr>
          <w:sz w:val="28"/>
          <w:szCs w:val="28"/>
        </w:rPr>
        <w:t xml:space="preserve">ПОСТАНОВЛЯЕТ: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е в постановление  администрации города Вятские Поляны от 30.12.2020  № 1583 «Об утверждении перечня подведомственных получателей средств бюджета муниципального образования городского округа город Вятские Поляны Кировской области и иных получателей субсидий из городского бюджета главным распорядителям бюджетных средств на 2021 год»,  исключив  из Перечня  подведомственных получателей средств бюджета муниципального образования городского округа город Вятские Поляны Кировской области и иных получателей субсидий из городского бюджета  главным  распорядителям  бюджетных средств  на 2021 год,   утвержденного  решением    Вятскополянской    городской    Думы 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4.12.2020  № 54/518 «О бюджете муниципального образования городского округа город Вятские Поляны Кировской области на 2021 год и плановый период 2022 и 2023 годов»</w:t>
      </w:r>
      <w:r>
        <w:rPr/>
        <w:t xml:space="preserve"> </w:t>
      </w:r>
      <w:r>
        <w:rPr>
          <w:sz w:val="28"/>
          <w:szCs w:val="28"/>
        </w:rPr>
        <w:t>строку 7.</w:t>
        <w:tab/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widowControl/>
        <w:tabs>
          <w:tab w:val="clear" w:pos="708"/>
          <w:tab w:val="left" w:pos="7513" w:leader="none"/>
        </w:tabs>
        <w:ind w:left="-284" w:firstLine="284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В.А.  Машкин </w:t>
      </w:r>
    </w:p>
    <w:p>
      <w:pPr>
        <w:pStyle w:val="ConsPlusNormal"/>
        <w:widowControl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значейского исполн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Финансового управления 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ятские Поляны                                       Е.А.  Лож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1:00Z</dcterms:created>
  <dc:creator>Горфо</dc:creator>
  <dc:description/>
  <cp:keywords/>
  <dc:language>en-US</dc:language>
  <cp:lastModifiedBy>User2306</cp:lastModifiedBy>
  <cp:lastPrinted>2021-01-25T15:20:00Z</cp:lastPrinted>
  <dcterms:modified xsi:type="dcterms:W3CDTF">2021-02-04T08:11:00Z</dcterms:modified>
  <cp:revision>24</cp:revision>
  <dc:subject/>
  <dc:title/>
</cp:coreProperties>
</file>