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9.2020                      </w:t>
        <w:tab/>
        <w:tab/>
        <w:tab/>
        <w:tab/>
        <w:t xml:space="preserve">                                             № 1035</w:t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31" w:firstLine="284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й администрации города Вятские Поляны Кировской области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pacing w:val="-4"/>
          <w:sz w:val="28"/>
          <w:szCs w:val="28"/>
        </w:rPr>
        <w:t>1. Признать утратившими силу постановления администрации города Вятские Поляны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pacing w:val="-4"/>
          <w:sz w:val="28"/>
          <w:szCs w:val="28"/>
        </w:rPr>
        <w:t>От 05.12.2017 № 1930 «Об утверждении Стандарта осуществления внутреннего муниципального финансового контрол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1.2. От 11.10.2018 № 1632 «О внесении и утверждении изменений в Стандарт осуществления внутреннего муниципального финансового контроля, утвержденный постановлением администрации города Вятские Поляны от 05.12.2017 № 1930 «Об утверждении Стандарта осуществления внутреннего муниципального финансового контроля»;</w:t>
      </w:r>
    </w:p>
    <w:p>
      <w:pPr>
        <w:pStyle w:val="Normal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3.  От 08.05.2019 № 626 «О внесении и утверждении изменений в Стандарт осуществления внутреннего муниципального финансового контроля, утвержденный постановлением администрации города Вятские Поляны от 05.12.2017 № 1930 «Об утверждении Стандарта осуществления внутреннего муниципального финансового контрол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4"/>
          <w:sz w:val="28"/>
          <w:szCs w:val="28"/>
        </w:rPr>
        <w:t>От 30.04.2020 № 623 «О внесении и утверждении изменений в Стандарт осуществления внутреннего муниципального финансового контроля, утвержденный постановлением администрации города Вятские Поляны от 05.12.2017 № 1930 «Об утверждении Стандарта осуществления внутреннего муниципального финансового контро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                                                          В.А. Машк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эксперт по юридичес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отдела планирования и анализа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Финансового управления                          Н.В. Янникова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3:00Z</dcterms:created>
  <dc:creator>Приемная мэра</dc:creator>
  <dc:description/>
  <cp:keywords/>
  <dc:language>en-US</dc:language>
  <cp:lastModifiedBy>User2306</cp:lastModifiedBy>
  <cp:lastPrinted>2020-09-07T11:46:00Z</cp:lastPrinted>
  <dcterms:modified xsi:type="dcterms:W3CDTF">2020-09-17T11:08:00Z</dcterms:modified>
  <cp:revision>5</cp:revision>
  <dc:subject/>
  <dc:title> </dc:title>
</cp:coreProperties>
</file>