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07365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/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07.09.2020</w:t>
        <w:tab/>
      </w:r>
      <w:r>
        <w:rPr>
          <w:sz w:val="28"/>
          <w:szCs w:val="28"/>
        </w:rPr>
        <w:t xml:space="preserve">                   </w:t>
        <w:tab/>
        <w:tab/>
        <w:tab/>
        <w:tab/>
        <w:t xml:space="preserve">                                  №</w:t>
      </w:r>
      <w:r>
        <w:rPr>
          <w:sz w:val="28"/>
          <w:szCs w:val="28"/>
          <w:u w:val="single"/>
        </w:rPr>
        <w:tab/>
        <w:t>1036</w:t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left="-284" w:right="-31" w:firstLine="284"/>
        <w:jc w:val="center"/>
        <w:outlineLvl w:val="1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и силу постановлений администрации города Вятские Поляны Кировской области</w:t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Администрация города Вятские Поляны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pacing w:val="-4"/>
          <w:sz w:val="28"/>
          <w:szCs w:val="28"/>
        </w:rPr>
        <w:t>1. Признать утратившими силу постановления администрации города Вятские Поляны Кировской обла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pacing w:val="-4"/>
          <w:sz w:val="28"/>
          <w:szCs w:val="28"/>
        </w:rPr>
        <w:t>От 24.01.2014 № 67 «Об утверждении Порядка проведения внутреннего муниципального финансового контроля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pacing w:val="-4"/>
          <w:sz w:val="28"/>
          <w:szCs w:val="28"/>
        </w:rPr>
        <w:t>1.2. От 11.08.2015 № 1584 «О внесении и утверждении изменений в Порядок проведения внутреннего муниципального финансового контроля, утвержденный постановлением администрации города Вятские Поляны от 24.01.2014 № 67 «Об утверждении Порядка проведения внутреннего муниципального финансового контроля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pacing w:val="-4"/>
          <w:sz w:val="28"/>
          <w:szCs w:val="28"/>
        </w:rPr>
        <w:t>1.3.  От 02.12.2016 № 2279 «О внесении изменений в постановление администрации города Вятские Поляны от 24.01.2014 № 67 «Об утверждении Порядка проведения внутреннего муниципального финансового контроля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4. </w:t>
      </w:r>
      <w:r>
        <w:rPr>
          <w:bCs/>
          <w:spacing w:val="-4"/>
          <w:sz w:val="28"/>
          <w:szCs w:val="28"/>
        </w:rPr>
        <w:t>От 10.10.2018 № 1622 «О внесении и утверждении изменений в Порядок проведения внутреннего муниципального финансового контроля, утвержденный постановлением администрации города Вятские Поляны от 24.01.2014 № 67 «Об утверждении Порядка проведения внутреннего муниципального финансового контроля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5. </w:t>
      </w:r>
      <w:r>
        <w:rPr>
          <w:bCs/>
          <w:spacing w:val="-4"/>
          <w:sz w:val="28"/>
          <w:szCs w:val="28"/>
        </w:rPr>
        <w:t>От 21.02.2020 № 325 «О внесении и утверждении изменений в постановление администрации города Вятские Поляны от 24.01.2014 № 67 «Об утверждении Порядка проведения внутреннего муниципального финансового контрол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города Вятские Поляны в сети «Интернет».</w:t>
      </w:r>
    </w:p>
    <w:p>
      <w:pPr>
        <w:pStyle w:val="Normal"/>
        <w:ind w:firstLine="708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Вятские Поляны         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.А. Машк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6:01:00Z</dcterms:created>
  <dc:creator>Приемная мэра</dc:creator>
  <dc:description/>
  <cp:keywords/>
  <dc:language>en-US</dc:language>
  <cp:lastModifiedBy>User2203</cp:lastModifiedBy>
  <cp:lastPrinted>2020-09-07T11:47:00Z</cp:lastPrinted>
  <dcterms:modified xsi:type="dcterms:W3CDTF">2020-09-11T06:01:00Z</dcterms:modified>
  <cp:revision>2</cp:revision>
  <dc:subject/>
  <dc:title> </dc:title>
</cp:coreProperties>
</file>