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bCs/>
        </w:rPr>
      </w:pPr>
      <w:r>
        <w:rPr/>
        <w:t xml:space="preserve">  </w:t>
      </w:r>
      <w:r>
        <w:rPr/>
        <w:drawing>
          <wp:inline distT="0" distB="0" distL="0" distR="0">
            <wp:extent cx="5041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01.06.2015                                                                                                       № 1040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гидравлических испытании систем теплоснабжения и горячего водоснабжения  города Вятские Поляны</w:t>
      </w:r>
    </w:p>
    <w:p>
      <w:pPr>
        <w:pStyle w:val="Normal"/>
        <w:ind w:firstLine="10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систем теплоснабжения и горячего водоснабжения  к отопительному периоду 2015-2016 годов  администрация города Вятские Поляны 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Ресурсоснабжающим организациям, в ведении которых находятся централизованные тепловые сети и сети горячего водоснабжения, с участием представителя администрации города провести гидравлические испытания сетей отопления и горячего водоснабжения в соответствии с графиком  проведения испытаний сетей теплоснабжения и горячего водоснабжения, утвержденным настоящим постановлением согласно приложению и составить  акты испыта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Управляющим компаниям, товариществам собственников жилья, физическим и юридическим лицам, объекты которых подсоединены к централизованных систем отопления и горячего водоснабжения подготовить подведомственные объекты для своевременного проведения указанных испыта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города  Шапоренкова Е.С.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муниципального казё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о обеспечению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местного самоуправления</w:t>
        <w:tab/>
        <w:tab/>
        <w:tab/>
        <w:tab/>
        <w:tab/>
        <w:t xml:space="preserve">        В.С. Ган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УТВЕРЖДЁН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1.06.2015 №  10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испытаний централизованных  сетей теплоснабжения и горячего водоснабжения города Вятские Поля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2504"/>
        <w:gridCol w:w="25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тельной и подсоединённых к нему тепловых сетей отопления и горячего водоснаб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испыт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йменка,8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16 июня 2015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12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по 18 июня  2015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л. Азина,9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2015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 июня    2015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16 августа 2015г по  горячей вод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рмонтова, 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рмонтова, 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6 июня  2015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ельная  по       ул.Кооперативная,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1 июня  2015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по 30 августа 2015г по горячей вод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ергетиков, 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16 июня  2015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Тойменка,1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по 18 июня  2015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ельная  по                   ул.Кооперативная, 7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 2015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Вокзальная,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24 июня  2015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62560</wp:posOffset>
                </wp:positionV>
                <wp:extent cx="1362075" cy="0"/>
                <wp:effectExtent l="0" t="5080" r="0" b="508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2.8pt" to="306.4pt,12.8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7:00Z</dcterms:created>
  <dc:creator>User</dc:creator>
  <dc:description/>
  <cp:keywords/>
  <dc:language>en-US</dc:language>
  <cp:lastModifiedBy>User2306</cp:lastModifiedBy>
  <cp:lastPrinted>2015-06-01T12:10:00Z</cp:lastPrinted>
  <dcterms:modified xsi:type="dcterms:W3CDTF">2015-06-08T07:31:00Z</dcterms:modified>
  <cp:revision>3</cp:revision>
  <dc:subject/>
  <dc:title>   </dc:title>
</cp:coreProperties>
</file>