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5.07.2017</w:t>
      </w:r>
      <w:r>
        <w:rPr>
          <w:sz w:val="28"/>
          <w:szCs w:val="28"/>
        </w:rPr>
        <w:t xml:space="preserve">                     </w:t>
        <w:tab/>
        <w:tab/>
        <w:tab/>
        <w:tab/>
        <w:tab/>
        <w:tab/>
        <w:tab/>
        <w:tab/>
        <w:t xml:space="preserve">         №</w:t>
      </w:r>
      <w:r>
        <w:rPr>
          <w:sz w:val="28"/>
          <w:szCs w:val="28"/>
          <w:u w:val="single"/>
        </w:rPr>
        <w:t xml:space="preserve"> 10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города Вятские Поляны от 26.10.2015 № 2287 «О внесении дополнений в приложение к постановлению администрации города Вятские Поляны от 09.10.2015 № 2110 «Об изъятии земельных участков и объектов недвижимости, расположенных на них для муниципальных нужд в целях строительства многоквартирных жилых домов»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постановление администрации  города Вятские Поляны от 26.10.2015 № 2287 «О внесении дополнений в приложение к постановлению администрации города Вятские Поляны от 09.10.2015 № 2110 «Об изъятии земельных участков и объектов недвижимости, расположенных на них для муниципальных нужд в целях строительства многоквартирных жилых домов»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роке 1 Приложения столбец «Адрес (местонахождение) объекта недвижимости» изложить в новой редакции «Многоквартирный жилой дом: ул. Вокзальная, д. 12, в том числе: квартиры № 1,2,3,4,5,6,7,8» .  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 xml:space="preserve">города Вятские Поляны                                                                         О.А. Проле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5:00Z</dcterms:created>
  <dc:creator>Смирнова</dc:creator>
  <dc:description/>
  <cp:keywords/>
  <dc:language>en-US</dc:language>
  <cp:lastModifiedBy>User2203</cp:lastModifiedBy>
  <cp:lastPrinted>2017-06-30T09:48:00Z</cp:lastPrinted>
  <dcterms:modified xsi:type="dcterms:W3CDTF">2017-07-18T08:08:00Z</dcterms:modified>
  <cp:revision>46</cp:revision>
  <dc:subject/>
  <dc:title/>
</cp:coreProperties>
</file>