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-240665</wp:posOffset>
                </wp:positionV>
                <wp:extent cx="638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2.4pt;mso-wrap-distance-left:9.05pt;mso-wrap-distance-right:9.05pt;mso-wrap-distance-top:0pt;mso-wrap-distance-bottom:0pt;margin-top:-18.95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</w:t>
      </w:r>
      <w:r>
        <w:rPr>
          <w:b/>
          <w:sz w:val="28"/>
        </w:rPr>
        <w:t xml:space="preserve">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10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</w:rPr>
        <w:t>внесении изменения в постановление администрации города Вятские Поляны от 31.03.2017 № 495</w:t>
      </w:r>
    </w:p>
    <w:p>
      <w:pPr>
        <w:pStyle w:val="Normal"/>
        <w:spacing w:before="12" w:after="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города Вятские Поляны ПОСТАНОВЛЯЕТ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города Вятские Поляны от 31.03.2017 № 495, утвердив приложение в новой редакции со</w:t>
      </w:r>
      <w:r>
        <w:rPr>
          <w:sz w:val="28"/>
          <w:szCs w:val="28"/>
          <w:lang w:eastAsia="ru-RU"/>
        </w:rPr>
        <w:t xml:space="preserve">гласно приложению. </w:t>
      </w:r>
    </w:p>
    <w:p>
      <w:pPr>
        <w:pStyle w:val="TextBodyIndent"/>
        <w:tabs>
          <w:tab w:val="clear" w:pos="720"/>
          <w:tab w:val="left" w:pos="1260" w:leader="none"/>
        </w:tabs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тделу информационных систем управления экономического развития города  и  информационных  систем  администрации  города (Голубев В.В.)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TextBodyIndent"/>
        <w:tabs>
          <w:tab w:val="clear" w:pos="720"/>
          <w:tab w:val="left" w:pos="1260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6.2018.</w:t>
      </w:r>
    </w:p>
    <w:p>
      <w:p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>И.о. главы города Вятские Поляны</w:t>
        <w:tab/>
        <w:tab/>
        <w:t xml:space="preserve">                                   Е.С. Лебединцева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города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истем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администрации города </w:t>
        <w:tab/>
        <w:tab/>
        <w:tab/>
        <w:tab/>
        <w:tab/>
        <w:tab/>
        <w:tab/>
        <w:t xml:space="preserve">  Г.Р. Тарас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                        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совета по реализации программы развития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орода Вятские Поляны при администрации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р экономического развития и поддержки предпринимательства Кировской области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правляющего со</w:t>
              <w:softHyphen/>
              <w:t xml:space="preserve">вета, глава муниципального образования городского округа город Вятские Поляны, руководитель программы комплексного развития моногород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вета, куратор (линейный менеджер) моногорода Вятские Поляны Департамента программ развития моногородов некоммерческой организации «Фонд развития моногородов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ИНЦ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, первый заместитель главы администрации города Вятские Поляны, член управленческой команды моногород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АГИРОВ</w:t>
            </w:r>
          </w:p>
          <w:p>
            <w:pPr>
              <w:pStyle w:val="ConsPlusNonformat"/>
              <w:widowControl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 Ровет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икрокредитной компании Фонд поддержки малого и среднего предпринимательства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казенного учреждения «Агентство по развитию моногородов Кировской области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ячеславо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ятские Поля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енческой команды моногорода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Рами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Молот армз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Вятские Поляны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ШТА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ЮК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Иванович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руководитель торговой группы «Метелица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зель Рашит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УЗ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енческой команды моно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5:00Z</dcterms:created>
  <dc:creator>1</dc:creator>
  <dc:description/>
  <cp:keywords/>
  <dc:language>en-US</dc:language>
  <cp:lastModifiedBy>User2306</cp:lastModifiedBy>
  <cp:lastPrinted>2018-06-27T07:59:00Z</cp:lastPrinted>
  <dcterms:modified xsi:type="dcterms:W3CDTF">2018-07-03T05:15:00Z</dcterms:modified>
  <cp:revision>2</cp:revision>
  <dc:subject/>
  <dc:title> </dc:title>
</cp:coreProperties>
</file>