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482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6.08.2019         </w:t>
      </w:r>
      <w:r>
        <w:rPr>
          <w:sz w:val="28"/>
          <w:szCs w:val="28"/>
        </w:rPr>
        <w:t xml:space="preserve">    </w:t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 xml:space="preserve">  </w:t>
        <w:tab/>
        <w:t>1051</w:t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spacing w:lineRule="atLeast" w:line="200"/>
        <w:jc w:val="center"/>
        <w:rPr/>
      </w:pPr>
      <w:r>
        <w:rPr>
          <w:rFonts w:eastAsia="NSimSun"/>
          <w:b/>
          <w:bCs/>
          <w:sz w:val="28"/>
          <w:szCs w:val="28"/>
        </w:rPr>
        <w:t>«Развитие транспортной системы» на 2014-2021 годы</w:t>
      </w:r>
    </w:p>
    <w:p>
      <w:pPr>
        <w:pStyle w:val="Normal"/>
        <w:spacing w:lineRule="auto" w:line="240"/>
        <w:jc w:val="center"/>
        <w:rPr>
          <w:rFonts w:eastAsia="NSimSun"/>
          <w:b/>
          <w:b/>
          <w:bCs/>
          <w:sz w:val="36"/>
          <w:szCs w:val="43"/>
        </w:rPr>
      </w:pPr>
      <w:r>
        <w:rPr>
          <w:rFonts w:eastAsia="NSimSun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В соответствии с постановлением  администрации города  Вятские Поляны  Кировской  области от 07.05.2013 № 697 « О разработке,  реализации  и оценке  эффективности  реализации  муниципальных  программ по муниципальному образованию городского округа город Вятские Поляны Кировской области» ПОСТАНОВЛЯЕТ:</w:t>
      </w:r>
    </w:p>
    <w:p>
      <w:pPr>
        <w:pStyle w:val="Normal"/>
        <w:numPr>
          <w:ilvl w:val="2"/>
          <w:numId w:val="2"/>
        </w:numPr>
        <w:ind w:left="0" w:firstLine="706"/>
        <w:jc w:val="both"/>
        <w:rPr/>
      </w:pPr>
      <w:r>
        <w:rPr>
          <w:sz w:val="28"/>
          <w:szCs w:val="28"/>
        </w:rPr>
        <w:t xml:space="preserve"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транспортной системы» на 2014-2021 годы (далее  Программа), утвержденную постановлением администрации города Вятские Поляны от 01.11.2013 № 1696 (в редакции постановлений администрации города Вятские Поляны от 30.12.2013 № 2124, от 04.04.2014 № 641, от  22.05.2014 № 1015, от 18.06.2014 № 1190, от 01.08.2014 № 1565, от 11.09.2014 № 1873, от 09.12.2014 № 2546, от 29.12.2014 № 2728, от 23.01.2015 № 65, от 24.03.2015 № 621, от 02.04.2015 № 674, от 16.06.2015 № 1158, от 10.09.2015  № 1882, от 06.11.2015 № 2396, от 29.12.2015 № 2948, от 26.02.2016 № 357,               от 26.05.2016 №  984, от 06.06.2016 № 1078, от 21.07.2016 № 1343,                              от 04.08.2016  № 1421, </w:t>
      </w:r>
      <w:r>
        <w:rPr>
          <w:bCs/>
          <w:sz w:val="28"/>
          <w:szCs w:val="28"/>
        </w:rPr>
        <w:t xml:space="preserve">от 28.11.2016.№ 2237, от 20.12.2016 № 2362,                            от </w:t>
      </w:r>
      <w:r>
        <w:rPr>
          <w:sz w:val="28"/>
          <w:szCs w:val="28"/>
        </w:rPr>
        <w:t>23.01.2017 № 75,   от 20.03.2017 № 431</w:t>
      </w:r>
      <w:r>
        <w:rPr/>
        <w:t xml:space="preserve">, </w:t>
      </w:r>
      <w:r>
        <w:rPr>
          <w:sz w:val="28"/>
          <w:szCs w:val="28"/>
        </w:rPr>
        <w:t xml:space="preserve">от 19.05.2017 №  811, от 14.06.2017  № 969, от 30.08.2017   № 1343, от 20.12.2017 № 2037, от 07.02.2018 № 247, от 17.04.2018 № 621, от 29.06.2018 № 1064, от 18.01.2019 № 36, от 29.03.2019                 № 408) согласно приложению.              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2.  Разместить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230" w:leader="none"/>
          <w:tab w:val="left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города   Вятские Поляны                   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230" w:leader="none"/>
          <w:tab w:val="left" w:pos="7371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Маш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38" w:leader="none"/>
        </w:tabs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tLeast" w:line="20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suppressAutoHyphens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УТВЕРЖДЕНЫ             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spacing w:lineRule="atLeast" w:line="200"/>
        <w:ind w:left="5812" w:hanging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Вятские Поляны                </w:t>
      </w:r>
    </w:p>
    <w:p>
      <w:pPr>
        <w:pStyle w:val="Normal"/>
        <w:suppressAutoHyphens w:val="false"/>
        <w:autoSpaceDE w:val="false"/>
        <w:spacing w:lineRule="atLeast" w:line="200"/>
        <w:ind w:left="538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8.2019   №  1051</w:t>
        <w:tab/>
        <w:tab/>
        <w:t xml:space="preserve">                           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РАЗВИТИЕ ТРАНСПОРТНОЙ СИСТЕМЫ НА 2014-2021 ГОДЫ (ДАЛЕЕ - ПРОГРАММА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 В паспорте  Программы строку «</w:t>
      </w:r>
      <w:r>
        <w:rPr>
          <w:sz w:val="28"/>
          <w:szCs w:val="28"/>
          <w:lang w:eastAsia="ru-RU"/>
        </w:rPr>
        <w:t>Объёмы ассигнований муниципальной программы</w:t>
      </w:r>
      <w:r>
        <w:rPr/>
        <w:t>»  и ожидаемые конечные результаты 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>
          <w:trHeight w:val="1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ёмы ассигнований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254046,77 тыс. руб., в том числе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123960,62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- 130084,86 тыс. руб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-1,29 тыс. руб.</w:t>
            </w:r>
          </w:p>
        </w:tc>
      </w:tr>
      <w:tr>
        <w:trPr>
          <w:trHeight w:val="1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ремонт автомобильных дорог общего пользования местного значения в границах города -16,911 км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</w:rPr>
        <w:t>2.  Абзац 2 раздела  5  Программы ««</w:t>
      </w:r>
      <w:r>
        <w:rPr>
          <w:bCs/>
          <w:sz w:val="28"/>
          <w:szCs w:val="28"/>
          <w:lang w:eastAsia="ru-RU"/>
        </w:rPr>
        <w:t xml:space="preserve">Ресурсное обеспечение муниципальной  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sz w:val="28"/>
          <w:szCs w:val="28"/>
        </w:rPr>
        <w:t>254046,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едства областного бюджета - </w:t>
      </w:r>
      <w:r>
        <w:rPr>
          <w:sz w:val="28"/>
          <w:szCs w:val="28"/>
        </w:rPr>
        <w:t>123960,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едства городского бюджета -  </w:t>
      </w:r>
      <w:r>
        <w:rPr>
          <w:sz w:val="28"/>
          <w:szCs w:val="28"/>
        </w:rPr>
        <w:t>130084,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>внебюджетные  источники-1, 29 тыс. рублей;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  </w:t>
      </w:r>
      <w:r>
        <w:rPr>
          <w:sz w:val="28"/>
          <w:szCs w:val="28"/>
        </w:rPr>
        <w:t xml:space="preserve">В разделе  2 муниципальной программы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иоритеты муниципальной политики в соответствующей сфере реализации муниципальной программы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  <w:r>
        <w:rPr>
          <w:sz w:val="28"/>
          <w:szCs w:val="28"/>
        </w:rPr>
        <w:t xml:space="preserve">» п.3  </w:t>
      </w:r>
      <w:r>
        <w:rPr>
          <w:bCs/>
          <w:sz w:val="28"/>
          <w:szCs w:val="28"/>
          <w:lang w:eastAsia="ru-RU"/>
        </w:rPr>
        <w:t xml:space="preserve">«Ожидаемые  </w:t>
      </w:r>
      <w:r>
        <w:rPr>
          <w:sz w:val="28"/>
          <w:szCs w:val="28"/>
        </w:rPr>
        <w:t xml:space="preserve">конечные результаты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лизации Программы к 2021 году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в границах города – 16,9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 Приложения 1,3,4,5,6  к  муниципальной программе изложить в  новой 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 </w:t>
      </w:r>
      <w:r>
        <w:rPr/>
        <w:t>В паспорте подпрограммы «Совершенствование, реконструкция, ремонт и содержание автомобильных дорог в городе Вятские Поляны» строку «Объемы ассигнований подпрограммы»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sz w:val="28"/>
                <w:szCs w:val="28"/>
                <w:lang w:eastAsia="ru-RU"/>
              </w:rPr>
              <w:t>Объёмы ассигнований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 подпрограммы  составит  </w:t>
            </w:r>
            <w:r>
              <w:rPr>
                <w:bCs/>
                <w:sz w:val="28"/>
                <w:szCs w:val="28"/>
                <w:lang w:eastAsia="ru-RU"/>
              </w:rPr>
              <w:t xml:space="preserve">251015,79 </w:t>
            </w:r>
            <w:r>
              <w:rPr>
                <w:sz w:val="28"/>
                <w:szCs w:val="28"/>
                <w:lang w:eastAsia="ru-RU"/>
              </w:rPr>
              <w:t>тыс. рублей, в том чис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123891,42 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городского бюджета-127124,37 тыс. рубле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.3. ремонт автомобильных дорог общего пользования местного значения в границах города -– 16,911  км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В разделе  2 подпрограммы 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иоритеты муниципальной политики в соответствующей сфере реализации муниципальной программы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подпрограммы</w:t>
      </w:r>
      <w:r>
        <w:rPr>
          <w:sz w:val="28"/>
          <w:szCs w:val="28"/>
        </w:rPr>
        <w:t xml:space="preserve">» п.3 </w:t>
      </w:r>
      <w:r>
        <w:rPr>
          <w:bCs/>
          <w:sz w:val="28"/>
          <w:szCs w:val="28"/>
          <w:lang w:eastAsia="ru-RU"/>
        </w:rPr>
        <w:t xml:space="preserve">«Ожидаемые  </w:t>
      </w:r>
      <w:r>
        <w:rPr>
          <w:sz w:val="28"/>
          <w:szCs w:val="28"/>
        </w:rPr>
        <w:t xml:space="preserve">конечные результаты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лизации Программы к 2021 году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</w:rPr>
        <w:t>Ремонт автомобильных дорог общего пользования местного значения в границах города – 16,9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.</w:t>
      </w:r>
    </w:p>
    <w:p>
      <w:pPr>
        <w:pStyle w:val="Normal"/>
        <w:tabs>
          <w:tab w:val="left" w:pos="709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</w:rPr>
        <w:t>7.  Абзац 2 раздела  5  подпрограммы «</w:t>
      </w:r>
      <w:r>
        <w:rPr>
          <w:bCs/>
          <w:sz w:val="28"/>
          <w:szCs w:val="28"/>
          <w:lang w:eastAsia="ru-RU"/>
        </w:rPr>
        <w:t xml:space="preserve">Ресурсное обеспечение муниципальной  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bCs/>
          <w:sz w:val="28"/>
          <w:szCs w:val="28"/>
          <w:lang w:eastAsia="ru-RU"/>
        </w:rPr>
        <w:t xml:space="preserve">251015,79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редства областного бюджета – 123891,42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eastAsia="ru-RU"/>
        </w:rPr>
        <w:t>л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редства городского бюджета -  127124,3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  В паспорте подпрограммы «Повышение безопасности дорожного движения  на территории муниципального образования  городского округа  город Вятские Поляны Кировской области» строку «Объемы ассигнований подпрограммы» изложить в следующей редакци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sz w:val="28"/>
                <w:szCs w:val="28"/>
                <w:lang w:eastAsia="ru-RU"/>
              </w:rPr>
              <w:t>Объёмы ассигнований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 подпрограммы  составит  </w:t>
            </w:r>
            <w:r>
              <w:rPr>
                <w:bCs/>
                <w:sz w:val="28"/>
                <w:szCs w:val="28"/>
                <w:lang w:eastAsia="ru-RU"/>
              </w:rPr>
              <w:t xml:space="preserve">3030,98 </w:t>
            </w:r>
            <w:r>
              <w:rPr>
                <w:sz w:val="28"/>
                <w:szCs w:val="28"/>
                <w:lang w:eastAsia="ru-RU"/>
              </w:rPr>
              <w:t>тыс. рублей, в том чис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городского бюджета-2960,49 тыс. рублей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бластного бюджета -69,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источники-1,29 тыс. руб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</w:rPr>
        <w:t>7.  Абзац 2 раздела  5  подпрограммы «</w:t>
      </w:r>
      <w:r>
        <w:rPr>
          <w:bCs/>
          <w:sz w:val="28"/>
          <w:szCs w:val="28"/>
          <w:lang w:eastAsia="ru-RU"/>
        </w:rPr>
        <w:t xml:space="preserve">Ресурсное обеспечение подпрограммы» изложить в следующей редакции: </w:t>
      </w:r>
      <w:r>
        <w:rPr>
          <w:sz w:val="28"/>
          <w:szCs w:val="28"/>
          <w:lang w:eastAsia="ru-RU"/>
        </w:rPr>
        <w:t xml:space="preserve">Общий объем финансирования муниципальной программы составит  </w:t>
      </w:r>
      <w:r>
        <w:rPr>
          <w:sz w:val="28"/>
          <w:szCs w:val="28"/>
        </w:rPr>
        <w:t>130084,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ыс. рублей, в том числ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редства городского бюджета -  2960,49 тыс. рубл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редства  областного бюджета -69,2 тыс. рубл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8" w:after="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небюджетные  источники -1,29 тыс. рубл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tbl>
      <w:tblPr>
        <w:tblW w:w="15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1"/>
        <w:gridCol w:w="1257"/>
        <w:gridCol w:w="860"/>
        <w:gridCol w:w="820"/>
        <w:gridCol w:w="820"/>
        <w:gridCol w:w="840"/>
        <w:gridCol w:w="840"/>
        <w:gridCol w:w="1514"/>
        <w:gridCol w:w="880"/>
        <w:gridCol w:w="756"/>
        <w:gridCol w:w="880"/>
        <w:gridCol w:w="880"/>
        <w:gridCol w:w="876"/>
      </w:tblGrid>
      <w:tr>
        <w:trPr>
          <w:trHeight w:val="30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2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Ы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№ 1696      </w:t>
            </w:r>
          </w:p>
        </w:tc>
      </w:tr>
      <w:tr>
        <w:trPr>
          <w:trHeight w:val="26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(в редакции постановления                    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>от  16.08.2019  № 1051 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7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ведения о целевых показателях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Ед. измерения </w:t>
            </w:r>
          </w:p>
        </w:tc>
        <w:tc>
          <w:tcPr>
            <w:tcW w:w="9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чение показателя эффективности</w:t>
            </w:r>
          </w:p>
        </w:tc>
      </w:tr>
      <w:tr>
        <w:trPr>
          <w:trHeight w:val="8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го 2014-2021</w:t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911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63</w:t>
            </w:r>
          </w:p>
        </w:tc>
      </w:tr>
      <w:tr>
        <w:trPr>
          <w:trHeight w:val="2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 границах города, не  отвечающих  нормативным требованиям,    в общей протяженности  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оля протяженности   автомобильных  дорог общего пользования  местного значения вне границ города, не отвечающих нормативным  требованиям, в общей протяженности  автомобильных дорог общего пользования  местного значения вне границ города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кращение    количества    погибших и пострадавших  в результате          дорожно-транспортных происше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одпрограмма  «Совершенствование, реконструкция, ремонт и содержание автомобильных дорог в городе Вятские Поляны»  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91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363</w:t>
            </w:r>
          </w:p>
        </w:tc>
      </w:tr>
      <w:tr>
        <w:trPr>
          <w:trHeight w:val="2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 границах города, не  отвечающих  нормативным требованиям,    в общей протяженности   автомобильных дорог общего пользования местного значения в границах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 вне границ города, не  отвечающих  нормативным требованиям,    в общей протяженности   автомобильных дорог общего пользования местного значения вне границ гор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,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«Повышение безопасности дорожного движения на  территории муниципального образования городского округа город Вятские Поляны Кировской области»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кращение    количества    погибших и пострадавших  в результате дорожно-транспортных происше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851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3"/>
        <w:gridCol w:w="1977"/>
        <w:gridCol w:w="1701"/>
        <w:gridCol w:w="996"/>
        <w:gridCol w:w="1236"/>
        <w:gridCol w:w="1116"/>
        <w:gridCol w:w="1180"/>
        <w:gridCol w:w="1020"/>
        <w:gridCol w:w="1060"/>
        <w:gridCol w:w="1000"/>
        <w:gridCol w:w="1000"/>
        <w:gridCol w:w="1236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   № 1696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(в редакции постановления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от 16.08.2019   № 1051  )   </w:t>
            </w:r>
          </w:p>
        </w:tc>
      </w:tr>
      <w:tr>
        <w:trPr>
          <w:trHeight w:val="255" w:hRule="atLeast"/>
        </w:trPr>
        <w:tc>
          <w:tcPr>
            <w:tcW w:w="1165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асходы на реализацию муниципальной программы за счет средств городского бюджет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60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06,3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173,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6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5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94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5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,4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084,86</w:t>
            </w:r>
          </w:p>
        </w:tc>
      </w:tr>
      <w:tr>
        <w:trPr>
          <w:trHeight w:val="28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Совершенствование, реконструкция, ремонт и содержание автомобильных дорог в городе Вятские Поля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6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272,5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0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65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11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52,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2,2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124,37</w:t>
            </w:r>
          </w:p>
        </w:tc>
      </w:tr>
      <w:tr>
        <w:trPr>
          <w:trHeight w:val="30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«</w:t>
            </w:r>
            <w:r>
              <w:rPr>
                <w:kern w:val="0"/>
                <w:lang w:eastAsia="ru-RU"/>
              </w:rPr>
              <w:t>Повышение безопасности  дорожного движения  на территории муниципального образования  городского округа город  Вятские Поляны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города Вятские Поляны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3,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3,3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0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60,4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80" w:right="851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3"/>
        <w:gridCol w:w="1835"/>
        <w:gridCol w:w="1355"/>
        <w:gridCol w:w="1116"/>
        <w:gridCol w:w="1236"/>
        <w:gridCol w:w="1260"/>
        <w:gridCol w:w="1380"/>
        <w:gridCol w:w="1060"/>
        <w:gridCol w:w="1116"/>
        <w:gridCol w:w="996"/>
        <w:gridCol w:w="996"/>
        <w:gridCol w:w="11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№ 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ТВЕРЖДЕ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01.11.2013     № 1696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(в редакции постановления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/>
              </w:rPr>
              <w:t xml:space="preserve">от  16.08.2019   №  1051)           </w:t>
            </w:r>
          </w:p>
        </w:tc>
      </w:tr>
      <w:tr>
        <w:trPr>
          <w:trHeight w:val="255" w:hRule="atLeast"/>
        </w:trPr>
        <w:tc>
          <w:tcPr>
            <w:tcW w:w="1167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0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гнозная (справочная) оценка ресурсного обеспечения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iCs/>
                <w:kern w:val="0"/>
                <w:lang w:eastAsia="ru-RU"/>
              </w:rPr>
              <w:t>за счет всех источников финансир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сточники финансирования</w:t>
            </w:r>
          </w:p>
        </w:tc>
        <w:tc>
          <w:tcPr>
            <w:tcW w:w="10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расходов (тыс. рублей)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Развитие транспортной систем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5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902,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62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05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4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9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4046,77</w:t>
            </w:r>
          </w:p>
        </w:tc>
      </w:tr>
      <w:tr>
        <w:trPr>
          <w:trHeight w:val="5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ru-RU"/>
              </w:rPr>
              <w:t>9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87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19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5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2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3960,62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60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06,3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173,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6,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5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94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52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0084,86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29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Совершенствование, реконструкция, ремонт и содержание автомобильных дорог в городе Вятские Полян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5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68,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397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85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6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2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91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1015,79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9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87,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19,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58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219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3891,42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6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272,5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09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65,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5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22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9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7124,37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«</w:t>
            </w:r>
            <w:r>
              <w:rPr>
                <w:kern w:val="0"/>
                <w:lang w:eastAsia="ru-RU"/>
              </w:rPr>
              <w:t>Повышение безопасности  дорожного движения  на территории муниципального образования  городского округа город  Вятские Поляны Кир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4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30,98</w:t>
            </w:r>
          </w:p>
        </w:tc>
      </w:tr>
      <w:tr>
        <w:trPr>
          <w:trHeight w:val="5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родско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9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3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1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60,49</w:t>
            </w:r>
          </w:p>
        </w:tc>
      </w:tr>
      <w:tr>
        <w:trPr>
          <w:trHeight w:val="17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9,20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29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80" w:right="851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67"/>
        <w:gridCol w:w="1276"/>
        <w:gridCol w:w="1276"/>
        <w:gridCol w:w="1415"/>
        <w:gridCol w:w="1180"/>
        <w:gridCol w:w="1080"/>
        <w:gridCol w:w="1066"/>
        <w:gridCol w:w="1200"/>
        <w:gridCol w:w="1360"/>
        <w:gridCol w:w="1000"/>
        <w:gridCol w:w="966"/>
        <w:gridCol w:w="1266"/>
      </w:tblGrid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ТВЕРЖДЁН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города Вятские Поляны  </w:t>
            </w:r>
          </w:p>
        </w:tc>
      </w:tr>
      <w:tr>
        <w:trPr>
          <w:trHeight w:val="252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   01.11.2013  № 1696 )              </w:t>
            </w:r>
          </w:p>
        </w:tc>
      </w:tr>
      <w:tr>
        <w:trPr>
          <w:trHeight w:val="267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(в редакции постановления                     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 15.08.2019 № 1051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36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«Совершенствование, реконструкция, ремонт и содержание автомобильных дорог </w:t>
            </w:r>
          </w:p>
        </w:tc>
      </w:tr>
      <w:tr>
        <w:trPr>
          <w:trHeight w:val="255" w:hRule="atLeast"/>
        </w:trPr>
        <w:tc>
          <w:tcPr>
            <w:tcW w:w="1536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городе Вятские Поляны» на 2014-2021 годы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задач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ирования за счет всех источ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5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1.Ремонт автомобильных дорог 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автомобильных дорог городских улиц, в т.ч.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6 624,9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653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182,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1,14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42,6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4,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0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 720,4696</w:t>
            </w:r>
          </w:p>
        </w:tc>
      </w:tr>
      <w:tr>
        <w:trPr>
          <w:trHeight w:val="25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479,7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63,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90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8904,4420</w:t>
            </w:r>
          </w:p>
        </w:tc>
      </w:tr>
      <w:tr>
        <w:trPr>
          <w:trHeight w:val="80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. Советская (1,74 км.), в т. ч. осуществление строительного контро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 620,917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3,65535   в т. ч. строительный контроль 79,0643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1,26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44,91775</w:t>
            </w:r>
          </w:p>
        </w:tc>
      </w:tr>
      <w:tr>
        <w:trPr>
          <w:trHeight w:val="19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76</w:t>
            </w:r>
          </w:p>
        </w:tc>
      </w:tr>
      <w:tr>
        <w:trPr>
          <w:trHeight w:val="59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. Калинина (0,4 к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31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2,3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2,332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9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дороги по ул. Кукина от ул. Гагарина до ул. Октябрьская 0,07 к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353,7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3,786</w:t>
            </w:r>
          </w:p>
        </w:tc>
      </w:tr>
      <w:tr>
        <w:trPr>
          <w:trHeight w:val="12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по ул. Шорина от ул. Гагарина до ул. Урицкого 0,16 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9,432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автомобильной дороги по ул. Тойменка 0,4 к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9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44,019</w:t>
            </w:r>
          </w:p>
        </w:tc>
      </w:tr>
      <w:tr>
        <w:trPr>
          <w:trHeight w:val="14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дороги по ул. Ленина от ПЧ № 9 до магазина «Левша») 0,55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7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1</w:t>
            </w:r>
          </w:p>
        </w:tc>
      </w:tr>
      <w:tr>
        <w:trPr>
          <w:trHeight w:val="15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по ул. Октябрьская от ул. Азина до ул. Первомайская 0,2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,309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Краснознамённая (от ул. Ленина до ул. Крупская) 0,158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16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Тойменка (участок от поворота до моста) 0,253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8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 xml:space="preserve">86,21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,214</w:t>
            </w:r>
          </w:p>
        </w:tc>
      </w:tr>
      <w:tr>
        <w:trPr>
          <w:trHeight w:val="16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2</w:t>
            </w:r>
          </w:p>
        </w:tc>
      </w:tr>
      <w:tr>
        <w:trPr>
          <w:trHeight w:val="65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ов проезжей части ул. Герцена (0,4 к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16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6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8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3</w:t>
            </w:r>
          </w:p>
        </w:tc>
      </w:tr>
      <w:tr>
        <w:trPr>
          <w:trHeight w:val="65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Первомайская (от ул. Урицкого в сторону ул. Советская) 0,11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4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1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137</w:t>
            </w:r>
          </w:p>
        </w:tc>
      </w:tr>
      <w:tr>
        <w:trPr>
          <w:trHeight w:val="19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ов ул. Азина 0,511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105</w:t>
            </w:r>
          </w:p>
        </w:tc>
      </w:tr>
      <w:tr>
        <w:trPr>
          <w:trHeight w:val="10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2,9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2,985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. №16 до ул. Тойменка 0,185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2,0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24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02418</w:t>
            </w:r>
          </w:p>
        </w:tc>
      </w:tr>
      <w:tr>
        <w:trPr>
          <w:trHeight w:val="17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5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ома №16 до дома №31, 0,257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11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41</w:t>
            </w:r>
          </w:p>
        </w:tc>
      </w:tr>
      <w:tr>
        <w:trPr>
          <w:trHeight w:val="19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7,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7,216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участков проезжей части  ул. Ленина  0,769 км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19,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98</w:t>
            </w:r>
          </w:p>
        </w:tc>
      </w:tr>
      <w:tr>
        <w:trPr>
          <w:trHeight w:val="10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3,6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3,602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Урицкого от магазина «Чарли» до ул. Ленина 0,552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39,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6,9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6,996</w:t>
            </w:r>
          </w:p>
        </w:tc>
      </w:tr>
      <w:tr>
        <w:trPr>
          <w:trHeight w:val="18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92,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92,917</w:t>
            </w:r>
          </w:p>
        </w:tc>
      </w:tr>
      <w:tr>
        <w:trPr>
          <w:trHeight w:val="62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7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Урицкого от ул. Мира до магазина «Пятёрочка» 0,12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4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922</w:t>
            </w:r>
          </w:p>
        </w:tc>
      </w:tr>
      <w:tr>
        <w:trPr>
          <w:trHeight w:val="20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5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монт участка ул. Урицкого от магазина «Пятёрочка» до дома № 34 0,14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7,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1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135</w:t>
            </w:r>
          </w:p>
        </w:tc>
      </w:tr>
      <w:tr>
        <w:trPr>
          <w:trHeight w:val="20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8,29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8,292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Ремонт участка  проезжей части ул. Урицкого от д. № 34 до магазина "Чарли" 0,175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17,6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,8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,885</w:t>
            </w:r>
          </w:p>
        </w:tc>
      </w:tr>
      <w:tr>
        <w:trPr>
          <w:trHeight w:val="1590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1,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1,797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участков проезжей части  ул. Тойменка  0,9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77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,9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,964</w:t>
            </w:r>
          </w:p>
        </w:tc>
      </w:tr>
      <w:tr>
        <w:trPr>
          <w:trHeight w:val="1005" w:hRule="atLeast"/>
        </w:trPr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23,1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23,191</w:t>
            </w:r>
          </w:p>
        </w:tc>
      </w:tr>
      <w:tr>
        <w:trPr>
          <w:trHeight w:val="22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Щебенение подъездной дороги к полигону ТБО (от ул. Энергетиков до поворота на аэропорт) 1,6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8,900</w:t>
            </w:r>
          </w:p>
        </w:tc>
      </w:tr>
      <w:tr>
        <w:trPr>
          <w:trHeight w:val="159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дома №33 до поворота на железнодорожный  вокзал, протяженностью  0,7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50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6,6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6,635</w:t>
            </w:r>
          </w:p>
        </w:tc>
      </w:tr>
      <w:tr>
        <w:trPr>
          <w:trHeight w:val="19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93,6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93,619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3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 ул. Дзержинского от дома №100 по ул. Дзержинского до дома №115а по ул Чехова протяженностью 570 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15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5,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5,800</w:t>
            </w:r>
          </w:p>
        </w:tc>
      </w:tr>
      <w:tr>
        <w:trPr>
          <w:trHeight w:val="16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0,024</w:t>
            </w:r>
          </w:p>
        </w:tc>
      </w:tr>
      <w:tr>
        <w:trPr>
          <w:trHeight w:val="27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проезжей части участка ул. Дзержинского от ул. Тойменка до ул. Строительная, протяженностью 0.452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90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9,9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977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70,7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70,763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5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проезжей части ул. Шор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5,000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15,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315,000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л.Кук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,000</w:t>
            </w:r>
          </w:p>
        </w:tc>
      </w:tr>
      <w:tr>
        <w:trPr>
          <w:trHeight w:val="8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6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64,000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7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проезжей части участков улиц Краснознаменная, Пароходная, Лермонтова, протяженностью 0,786 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89,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9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9,929</w:t>
            </w:r>
          </w:p>
        </w:tc>
      </w:tr>
      <w:tr>
        <w:trPr>
          <w:trHeight w:val="29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9,8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69,870</w:t>
            </w:r>
          </w:p>
        </w:tc>
      </w:tr>
      <w:tr>
        <w:trPr>
          <w:trHeight w:val="85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8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 дороги ул. Ленина (3,448 к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66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3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33,2000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3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30,8000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29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участка проезжей части ул. Кукина от ул. Кирова , протяженностью 328 м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36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36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36,0000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3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 Пароходная, 105 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,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,0940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2,36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32,3660</w:t>
            </w:r>
          </w:p>
        </w:tc>
      </w:tr>
      <w:tr>
        <w:trPr>
          <w:trHeight w:val="94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 2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.ч.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70,6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2,5305</w:t>
            </w:r>
          </w:p>
        </w:tc>
      </w:tr>
      <w:tr>
        <w:trPr>
          <w:trHeight w:val="21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8,158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дороги Вятские Поляны - с. Слудка (выше ул. Красная до границы г. Вятские Поляны) (0,2 к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1,8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8255</w:t>
            </w:r>
          </w:p>
        </w:tc>
      </w:tr>
      <w:tr>
        <w:trPr>
          <w:trHeight w:val="18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</w:t>
            </w:r>
          </w:p>
        </w:tc>
      </w:tr>
      <w:tr>
        <w:trPr>
          <w:trHeight w:val="15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участка дороги от ул. Дзержинского через железнодорожный переезд до поворота на ул. Ленина в районе «Сельхозтехника» (0,163 к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8,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2,705</w:t>
            </w:r>
          </w:p>
        </w:tc>
      </w:tr>
      <w:tr>
        <w:trPr>
          <w:trHeight w:val="22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6,158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дороги от остановки «Мясокомбинат» до ОАО (0,01 к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монт автомобильной дороги по ул Пароходная, 105 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монт дороги по ул. Герцен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0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4</w:t>
            </w:r>
          </w:p>
        </w:tc>
      </w:tr>
      <w:tr>
        <w:trPr>
          <w:trHeight w:val="11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13</w:t>
            </w:r>
          </w:p>
        </w:tc>
      </w:tr>
      <w:tr>
        <w:trPr>
          <w:trHeight w:val="372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 Содержание автомобильных дорог</w:t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одержание автомобильных дорог городских улиц  (93,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2738,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27,7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 792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174,0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3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26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9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35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39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738,687</w:t>
            </w:r>
          </w:p>
        </w:tc>
      </w:tr>
      <w:tr>
        <w:trPr>
          <w:trHeight w:val="3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, щебенение  улиц,    в т. ч. ремонт проездов к территории КОГБУЗ «Вятскополянская ЦРБ» и частичное щебенение автостоя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877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73,8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2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21,82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77,704</w:t>
            </w:r>
          </w:p>
        </w:tc>
      </w:tr>
      <w:tr>
        <w:trPr>
          <w:trHeight w:val="24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 автомобильных дорог по маршрутам городского обществен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371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59,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12,09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71,773</w:t>
            </w:r>
          </w:p>
        </w:tc>
      </w:tr>
      <w:tr>
        <w:trPr>
          <w:trHeight w:val="28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Ямочный ремонт  проезжей части городской уличной 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6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6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61,800</w:t>
            </w:r>
          </w:p>
        </w:tc>
      </w:tr>
      <w:tr>
        <w:trPr>
          <w:trHeight w:val="166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анение деформаций и повреждений , заделка выбо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164,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9,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4,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64,08</w:t>
            </w:r>
          </w:p>
        </w:tc>
      </w:tr>
      <w:tr>
        <w:trPr>
          <w:trHeight w:val="123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(20,1 к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817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3,300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4,8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5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63,842</w:t>
            </w:r>
          </w:p>
        </w:tc>
      </w:tr>
      <w:tr>
        <w:trPr>
          <w:trHeight w:val="247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Устранению  деформаций и повреждений  покрытия  на автомобильной дороге  г. Вятские Поляны - Н.Шуни (от КОГБУЗ ЦГБ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20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3,000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Дополнительные работы по летнему содержанию в 2017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46,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7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784</w:t>
            </w:r>
          </w:p>
        </w:tc>
      </w:tr>
      <w:tr>
        <w:trPr>
          <w:trHeight w:val="97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19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анению  деформаций и повреждений  покрытия  на автомобильной дороге  г. Вятские Поляны - Н.Шуни (от КОГБУЗ ЦГБ до объездной дороги) 43-41-ОП МГ-001 в городе Вятские Поляны Кир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1,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210</w:t>
            </w:r>
          </w:p>
        </w:tc>
      </w:tr>
      <w:tr>
        <w:trPr>
          <w:trHeight w:val="42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6,9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6,976</w:t>
            </w:r>
          </w:p>
        </w:tc>
      </w:tr>
      <w:tr>
        <w:trPr>
          <w:trHeight w:val="23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(20,1 км) в 2014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резерование участка автомобильной дороги г. Вятские Поляны - с. Слудка (выше ул. Красная до границы г. Вятские Поля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5,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,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5,501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резерование участка автомобильной дороги  ул. Дзержинского 2488 м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5,0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047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ыполнение  работ  по устройству водоотводной канавы у дома №8 по ул. Кир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,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76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761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Ямочный ремонт автомобильных дорог городской ули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72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 Ремонт дворовых территорий многоквартирных домов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площадки в дворовой территории микрорайона "Центральный"  (600 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8,4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,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8,446</w:t>
            </w:r>
          </w:p>
        </w:tc>
      </w:tr>
      <w:tr>
        <w:trPr>
          <w:trHeight w:val="3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дворовой территории дома № 43 по ул. Школьная, дворовой территории дома № 178 по ул. Ленина и проездов к ней  (1540 кв.м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95,6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95,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95,686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дворовой территории дома № 33 по ул. Урицкого и проездов к ней  (1025 кв.м.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65,0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2,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402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65,016</w:t>
            </w:r>
          </w:p>
        </w:tc>
      </w:tr>
      <w:tr>
        <w:trPr>
          <w:trHeight w:val="16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дворовой территории дома № 3 по ул. Гагарина (400 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56,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6,800</w:t>
            </w:r>
          </w:p>
        </w:tc>
      </w:tr>
      <w:tr>
        <w:trPr>
          <w:trHeight w:val="255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. Благоустройство набережной р. Вятки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сфальтирование  тротуаров набережной р. Вят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,50</w:t>
            </w:r>
          </w:p>
        </w:tc>
      </w:tr>
      <w:tr>
        <w:trPr>
          <w:trHeight w:val="387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5. Проектирование и  проверка достоверности определения сметной стоимости  </w:t>
            </w:r>
          </w:p>
        </w:tc>
      </w:tr>
      <w:tr>
        <w:trPr>
          <w:trHeight w:val="4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верка достоверности определения сметной стоимости, инвентаризацион-но-технические работы, разработка проектов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1,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9,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,6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1,634</w:t>
            </w:r>
          </w:p>
        </w:tc>
      </w:tr>
      <w:tr>
        <w:trPr>
          <w:trHeight w:val="21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оектирование мостового перехода через р. Ошторма по ул. Тойм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,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904</w:t>
            </w:r>
          </w:p>
        </w:tc>
      </w:tr>
      <w:tr>
        <w:trPr>
          <w:trHeight w:val="27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азработка комплексной схемы  организации дорожного движения  на автомобильных  дорогах  общего пользования  на терриории 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,000</w:t>
            </w:r>
          </w:p>
        </w:tc>
      </w:tr>
      <w:tr>
        <w:trPr>
          <w:trHeight w:val="747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.Обследование мостов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бследование моста через р. Ошторма по ул. Тойм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9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,5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,522</w:t>
            </w:r>
          </w:p>
        </w:tc>
      </w:tr>
      <w:tr>
        <w:trPr>
          <w:trHeight w:val="387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. Нанесение дорожной разметки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Нанесение горизонтальной разметки у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3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7,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72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72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30,357</w:t>
            </w:r>
          </w:p>
        </w:tc>
      </w:tr>
      <w:tr>
        <w:trPr>
          <w:trHeight w:val="387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 Ремонт тротуаров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участка тротуара по ул. Тойменка от ДК «Победа» 300 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0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96</w:t>
            </w:r>
          </w:p>
        </w:tc>
      </w:tr>
      <w:tr>
        <w:trPr>
          <w:trHeight w:val="1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ойство тротуара по ул. Гагарина к ул. Герцена протяжнностью 68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,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9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986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тротуара по ул.Ленина,             152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70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1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178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Ремонт тротуара по ул. Гагар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емонт ттротуара по ул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.Устройство  водоотводов  вдоль дорог уличной сети</w:t>
            </w:r>
          </w:p>
        </w:tc>
      </w:tr>
      <w:tr>
        <w:trPr>
          <w:trHeight w:val="3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стройство водоотводной  канавы  вдоль  дорог городской уличной сети ( ремонт выпуска ливневой канализации в районе дома №27 по ул. Набереж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того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101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325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168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9397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4285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64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27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9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455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1015,7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38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2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1787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4819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35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221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8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6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3891,42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редства городск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71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59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272,5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609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9465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07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022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29,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firstLine="201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27124,37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680" w:right="851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73"/>
      </w:tblGrid>
      <w:tr>
        <w:trPr/>
        <w:tc>
          <w:tcPr>
            <w:tcW w:w="1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>города Вятские Поляны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>от 01.11.2013 № 1696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/>
              <w:t xml:space="preserve"> </w:t>
            </w:r>
            <w:r>
              <w:rPr/>
              <w:t>( в редакции постановления            от    16.08.2019 № 1051 )                         -</w:t>
            </w:r>
          </w:p>
        </w:tc>
      </w:tr>
    </w:tbl>
    <w:p>
      <w:pPr>
        <w:pStyle w:val="Normal"/>
        <w:spacing w:lineRule="auto" w:line="240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/>
        <w:ind w:right="-57" w:hanging="0"/>
        <w:jc w:val="center"/>
        <w:rPr/>
      </w:pPr>
      <w:r>
        <w:rPr/>
        <w:t>за счет всех источников финансирования</w:t>
      </w:r>
    </w:p>
    <w:tbl>
      <w:tblPr>
        <w:tblW w:w="1530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"/>
        <w:gridCol w:w="2268"/>
        <w:gridCol w:w="1559"/>
        <w:gridCol w:w="993"/>
        <w:gridCol w:w="992"/>
        <w:gridCol w:w="1134"/>
        <w:gridCol w:w="992"/>
        <w:gridCol w:w="1134"/>
        <w:gridCol w:w="1134"/>
        <w:gridCol w:w="1134"/>
        <w:gridCol w:w="1276"/>
        <w:gridCol w:w="1133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 и наз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9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яч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Подпрограмма «Повышение безопасности дорожного движения на территории муниципального образования городского округа город Вятские Поляны Кировской области в 2014 - 2021 годах»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Устройство новых и реконструкция существующих   искусственных  неровностей проезжей части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стройство механических ограждений для предотвращения выхода пешеходов на проезжую часть в неустановленных мест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8,4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8,4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Реконструкция, переоборудование, дооборудование, перенос существующих и устройство новых пешеходных переходов и их освещ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ектирование, установка новых светофорных узлов и реконструкция сущест</w:t>
            </w:r>
            <w:r>
              <w:rPr>
                <w:i/>
              </w:rPr>
              <w:t>в</w:t>
            </w:r>
            <w:r>
              <w:rPr/>
              <w:t>ующи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923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16,1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5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30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 xml:space="preserve">Городско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92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14,9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5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,2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 xml:space="preserve">Установка баннера по безопасности дорожного движения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 xml:space="preserve">Городско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Нанесение горизонтальной разметки проезжей части у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становка новых дорожных зна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/>
              <w:t>Услуги, связанные с обслуживанием и содержанием специальных  технических  средств  для обеспечения  безопасности дорожного дви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 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ы юных инспекторов дорожного движения «Безопасное колесо», «Законы дорог» и друг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" w:hanging="0"/>
              <w:jc w:val="both"/>
              <w:rPr/>
            </w:pPr>
            <w:r>
              <w:rPr/>
              <w:t>Творчество юных за безопасность дорожного движения (конкурсы рисунков, стенгазет, сочинений, технического и прикладного творчества, методических разработо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 «Лучший юный мотоциклист г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 в дошкольных образовательных учреждениях «Зеленый огоне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онкурсы, викторины, игры по вопросам безопасности дорожного движения в детских летних лагеря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 xml:space="preserve">Приобретение учебных видеофильмов по безопасности дорожного движения для образовательных и дошкольных учреждени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3030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99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73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64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2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1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Городск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2960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39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/>
              <w:t>73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63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97" w:right="86" w:firstLine="197"/>
              <w:jc w:val="center"/>
              <w:rPr/>
            </w:pPr>
            <w:r>
              <w:rPr/>
              <w:t>72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42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 xml:space="preserve">69,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  <w:t>1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,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98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0:00Z</dcterms:created>
  <dc:creator>Админ</dc:creator>
  <dc:description/>
  <cp:keywords/>
  <dc:language>en-US</dc:language>
  <cp:lastModifiedBy>User2203</cp:lastModifiedBy>
  <cp:lastPrinted>2019-08-16T09:37:00Z</cp:lastPrinted>
  <dcterms:modified xsi:type="dcterms:W3CDTF">2019-08-22T10:15:00Z</dcterms:modified>
  <cp:revision>4</cp:revision>
  <dc:subject/>
  <dc:title> </dc:title>
</cp:coreProperties>
</file>