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7088" w:leader="none"/>
        </w:tabs>
        <w:jc w:val="center"/>
        <w:rPr/>
      </w:pPr>
      <w:r>
        <w:rPr/>
        <w:drawing>
          <wp:inline distT="0" distB="0" distL="0" distR="0">
            <wp:extent cx="5708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6.07.2017</w:t>
      </w:r>
      <w:r>
        <w:rPr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  <w:u w:val="single"/>
        </w:rPr>
        <w:t>1056</w:t>
      </w:r>
    </w:p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О выполнении плана мероприятий по внедрению целевых моделей упрощения процедур ведения бизнеса и повышения инвестиционной привлекательности субъектов Российской Федерации на территории муниципального образования городского округа город Вятские Поляны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полнения распоряжения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, администрация города Вятские Поляны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Создать рабочую группу по исполнению мероприятий  по внедрению целевых моделей упрощения процедур ведения бизнеса и повышения инвестиционной привлекательности субъектов Российской Федерации на территории муниципального образования городского округа город Вятские Поляны Кировской области и утвердить ее состав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Определить ответственных исполнителей за подготовку и исполнение плана мероприятий по внедрению целевых моделей упрощения процедур ведения бизнеса и повышения инвестиционной привлекательности субъектов Российской Федерации на территории муниципального образования городского округа город Вятские Поляны Кировской области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Назначить лицом, ответственным за работу по внедрению и осуществлению мониторинга (не реже 1 раза в 10 дней) целевых моделей, первого заместителя главы администрации города Вятские Поляны Лебединцеву Е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.А. Пролеев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Начальник управления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экономического развития города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rPr/>
      </w:pPr>
      <w:r>
        <w:rPr>
          <w:sz w:val="28"/>
        </w:rPr>
        <w:t>и информационных систем                                                       С.А. Сероштан</w:t>
      </w:r>
      <w:r>
        <w:br w:type="page"/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Вятские Полян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 06.07.2017  № 1056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исполнению мероприятий по внедрению целевых моделей упрощения процедур ведения бизнеса и повышения инвестиционной привлекательности субъектов Российской Федерации на территории муниципального образования муниципального образования городского округа город Вятские Поляны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"/>
        <w:gridCol w:w="6152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Клюки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Андрей Дмитри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, руководитель рабочей групп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Лебединце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, заместитель руководителя рабочей групп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Григорь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Василье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делам муниципальной собственности, секретарь рабочей групп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Батак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етр Борис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Голубе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Виталий Викт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информационных систе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Губанов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Ирина Евген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ведующий отдел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рхитектур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Зязе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Александр Борис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Вятскополянской городской Дум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Марьин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Наталья Павлов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правового, документационного, кадрового обеспечения и муниципального жилищного контро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Пермя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икторо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«Управление жилищно-коммунального хозяйств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Проле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натол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ан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развития торговли и предпринимательств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Серошт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экономического развития города и информационных систем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ЁН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Вятские Полян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 06.07.2017  № 1056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одготовку и исполнение плана мероприятий по внедрению целевых моделей упрощения процедур ведения бизнеса и повышения инвестиционной привлекательности субъектов Российской Федерации на территории муниципального образования городского округа город Вятские Поляны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модели по приказу 147-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за подготовку плана мероприятий по внедрению целевых мод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зрешения на строительство и территориальное план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аков П.Б., заместитель главы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якова Е.В., директор МКУ «Управление жилищно-коммунального хозяйств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анова И.Е., заведующий отдел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рхитектур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игорьева О.В., заместитель начальника 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делам муниципальной собственности, секретарь рабочей групп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леев О.А., заместитель главы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 на земельные участки и объекты недвижимого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инцева Е.С., первый заместитель главы администр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игорьева О.В., заместитель начальника 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делам муниципальной собственности, секретарь рабоч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кадастровый учет земельных участков и объектов недвижимого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инцева Е.С., первый заместитель главы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О.В., заместитель начальника 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делам муниципальной собственности, секретарь рабоч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инцева Е.С., первый заместитель главы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никова Е.И., начальник отдела развития торговли и предприниматель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оштан С.А., начальник управления экономического развития города и информационных сист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присоединение к электрическим сетя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аков П.Б., 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убанова И.Е., заведующий отдел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рхите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газораспред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аков П.Б., заместитель главы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анова И.Е., заведующий отдел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рхите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системам теплоснабжения, подключение (технологическое присоединение) к централизованным системам водоснабжения и водоот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аков П.Б., заместитель главы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якова Е.В., директор МКУ «Управление жилищно-коммунального хозяйств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2"/>
    </w:rPr>
  </w:style>
  <w:style w:type="paragraph" w:styleId="31">
    <w:name w:val=" Знак3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18:00Z</dcterms:created>
  <dc:creator>sbigrin</dc:creator>
  <dc:description/>
  <cp:keywords/>
  <dc:language>en-US</dc:language>
  <cp:lastModifiedBy>User2306</cp:lastModifiedBy>
  <cp:lastPrinted>2017-07-10T10:49:00Z</cp:lastPrinted>
  <dcterms:modified xsi:type="dcterms:W3CDTF">2017-07-10T08:27:00Z</dcterms:modified>
  <cp:revision>4</cp:revision>
  <dc:subject/>
  <dc:title/>
</cp:coreProperties>
</file>