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0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ие Поляны от 31.05.2017 № 872 «</w:t>
      </w:r>
      <w:r>
        <w:rPr>
          <w:b/>
          <w:color w:val="000000"/>
          <w:spacing w:val="4"/>
          <w:sz w:val="28"/>
          <w:szCs w:val="28"/>
        </w:rPr>
        <w:t>Об утверждении Положения о порядке проведения ежегодного смотра-конкурса на лучшую детскую площадку»</w:t>
      </w:r>
    </w:p>
    <w:p>
      <w:pPr>
        <w:pStyle w:val="Normal"/>
        <w:spacing w:lineRule="auto" w:line="36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kern w:val="2"/>
        </w:rPr>
        <w:tab/>
      </w:r>
      <w:r>
        <w:rPr>
          <w:sz w:val="28"/>
          <w:szCs w:val="28"/>
        </w:rPr>
        <w:t>А</w:t>
      </w:r>
      <w:r>
        <w:rPr>
          <w:rFonts w:eastAsia="Arial"/>
          <w:kern w:val="2"/>
          <w:sz w:val="28"/>
          <w:szCs w:val="28"/>
        </w:rPr>
        <w:t>дминистрация города Вятские Поляны 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Внести в постановление администрации города Вятские Поляны от  31.05.2017 № 872 «Об утверждении Положения о порядке проведения ежегодного смотра-конкурса по благоустройству города «Территория образцового содержания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 Исключить пункт 3 постан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. Исключить раздел  5 «Награждение победителей» Положения о порядке проведения ежегодного смотра-конкурса на лучшую детскую площадку», утвержденное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азместить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8"/>
        <w:gridCol w:w="322"/>
        <w:gridCol w:w="4534"/>
        <w:gridCol w:w="35"/>
      </w:tblGrid>
      <w:tr>
        <w:trPr>
          <w:trHeight w:val="850" w:hRule="atLeast"/>
        </w:trPr>
        <w:tc>
          <w:tcPr>
            <w:tcW w:w="48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Вятские Поляны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pacing w:lineRule="auto" w:line="36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Машкин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</w:t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2193" w:leader="none"/>
              </w:tabs>
              <w:ind w:left="284" w:firstLine="16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Л. Саламатова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284" w:firstLine="16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4956" w:right="-232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0:00Z</dcterms:created>
  <dc:creator>Zamrukov</dc:creator>
  <dc:description/>
  <cp:keywords/>
  <dc:language>en-US</dc:language>
  <cp:lastModifiedBy>User2306</cp:lastModifiedBy>
  <cp:lastPrinted>2018-06-29T15:18:00Z</cp:lastPrinted>
  <dcterms:modified xsi:type="dcterms:W3CDTF">2018-07-03T05:50:00Z</dcterms:modified>
  <cp:revision>2</cp:revision>
  <dc:subject/>
  <dc:title/>
</cp:coreProperties>
</file>