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right="-510" w:hanging="0"/>
        <w:jc w:val="center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5.01.2019</w:t>
        <w:tab/>
        <w:tab/>
      </w:r>
      <w:r>
        <w:rPr>
          <w:sz w:val="28"/>
          <w:szCs w:val="28"/>
        </w:rPr>
        <w:t xml:space="preserve">              </w:t>
        <w:tab/>
        <w:tab/>
        <w:tab/>
        <w:t xml:space="preserve">                    </w:t>
        <w:tab/>
        <w:t xml:space="preserve">           №   </w:t>
      </w:r>
      <w:r>
        <w:rPr>
          <w:sz w:val="28"/>
          <w:szCs w:val="28"/>
          <w:u w:val="single"/>
        </w:rPr>
        <w:tab/>
        <w:t>10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-2021 годы»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плановый период 2020 и 2021 годов», решением Вятскополянской городской Думы от 12.12.2017 № 19/177 ««О бюджете муниципального образования городского округа город Вятские Поляны Кировской области на 2018 год и плановый период 2019 и 2020 год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постановлением администрации города Вятские Поляны от 19.05.2015 № 949 «Об утверждении Перечня муниципальных программ муниципального образования городского округа город Вятские Поляны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Вятские Поляны ПОСТАНОВЛЯЕТ: 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Внести изменения в постановление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              2018 годы» (в редакции постановлений администрации города Вятские Поляны от 30.12.2013  №  2131,  от  17.02.2014  №  246,  от  18.04.2014  № 745,                          от 30.07.2014 № 1529, от 11.11.2014 № 2301, от 30.12.2014 № 2760,                              от 10.06.2015 № 1122, от 17.08.2015 № 1619, от 10.11.2015 № 2440,                               от 11.01.2016 № 6, от 23.06.2016 № 1195, от 08.09.2016 № 1657, в редакции постановления администрации города Вятские Поляны от 28.12.2016 № 2406,              с изменениями, внесенными постановлениями администрации города                             от 20.03.2017 № 432, от 19.06.2017 № 976, от 31.08.2017 № 1353, от 28.11.2017 № 1875, от 25.12.2017 № 2066, от 17.01.2018 № 63, от 07.08.2018 № 1262), согласно приложению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</w:t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90" w:right="707" w:gutter="0" w:header="78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ятские Полян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           от 25.01.2019    № 10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-2021 годы, утвержденную постановлением администрации города Вятские Поляны от 30.09.2013               № 1485 «Об утверждении муниципальной программы муниципального образования городского округа город Вятские Поляны Кировской области» на 2014 – 2021 г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муниципальной программы муниципального образования городского округа город Вятские Поляны «Управление муниципальными финансами» на 2014-2021 годы (далее – муниципальная программа):</w:t>
      </w:r>
    </w:p>
    <w:p>
      <w:pPr>
        <w:pStyle w:val="ConsPlusNormal"/>
        <w:widowControl/>
        <w:tabs>
          <w:tab w:val="clear" w:pos="709"/>
          <w:tab w:val="left" w:pos="567" w:leader="none"/>
        </w:tabs>
        <w:jc w:val="both"/>
        <w:rPr/>
      </w:pPr>
      <w:r>
        <w:rPr/>
        <w:t xml:space="preserve">Строку «Объемы ассигнований муниципальной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щий объем </w:t>
            </w:r>
            <w:r>
              <w:rPr>
                <w:sz w:val="28"/>
                <w:szCs w:val="28"/>
              </w:rPr>
              <w:t>финансирования муниципальной программы составляет 167095,21916 тыс. рублей: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743,70784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36,53508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632,52593  тыс. рублей,  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6217,25031  тыс. рублей,  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6462,3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931,1  тыс. рублей,</w:t>
            </w:r>
          </w:p>
          <w:p>
            <w:pPr>
              <w:pStyle w:val="Normal"/>
              <w:spacing w:before="60" w:after="60"/>
              <w:ind w:firstLine="227"/>
              <w:rPr/>
            </w:pPr>
            <w:r>
              <w:rPr>
                <w:sz w:val="28"/>
                <w:szCs w:val="28"/>
              </w:rPr>
              <w:t>2020 год – 28235,9  тыс. рублей,</w:t>
            </w:r>
          </w:p>
          <w:p>
            <w:pPr>
              <w:pStyle w:val="Normal"/>
              <w:spacing w:before="60" w:after="6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6435,9  тыс. рублей.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программы являются средства бюджета муниципального образования городского округа город Вятские Поляны Кировской области и средства областного бюджета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tabs>
          <w:tab w:val="clear" w:pos="709"/>
          <w:tab w:val="left" w:pos="567" w:leader="none"/>
        </w:tabs>
        <w:spacing w:lineRule="exact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 В разделе 1 «</w:t>
      </w:r>
      <w:r>
        <w:rPr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2.1. Абзац одиннадцатый</w:t>
      </w:r>
      <w:r>
        <w:rPr>
          <w:sz w:val="28"/>
          <w:szCs w:val="28"/>
        </w:rPr>
        <w:t xml:space="preserve"> изложить в следующе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доходов проекта городского бюджета на очередной финансовый год и плановый период формируется в соответствии с методиками прогнозирования поступления доходов в бюджет, утвержденными главными администраторами доходов городского бюджета. Финансовым управлением администрации города Вятские Поляны утверждена Методика прогнозирования поступлений доходов в бюджет муниципального образования городского округа город Вятские Поляны Кировской области, главным администраторам которым является Финансовое управление администрации города Вятские Поляны (приказ от 06.09.2016              № 57). В целях формализации процесса составления проекта городского бюджета по доходам постановлением администрации города Вятские Поляны от 15.08.2017 № 1240 утвержден Порядок составления проекта бюджета муниципального образования городского округа город Вятские Поляны Кировской области по доходам. В соответствии с порядком определяются расчетные показатели поступления налоговых доходов, проводится анализ и оценка представленных главными администраторами доходов предложений необходимых для формирования городского бюджета. Во исполнение пункта 1 статьи 47.1 Бюджетного кодекса Российской Федерации Финансовым управлением ведется реестр источников доходов городского бюджета в Порядке, утвержденном постановлением администрации города Вятские Поляны от 21.08.2017 №1256 «Об утверждении Порядка формирования и ведения реестра источников доходов бюджета муниципального образования городского округа город Вятские Поляны Кировской области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1 слово «проведен» заменить словом «проводится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2 слово «размещены» заменить словом «размещаютс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В разделе 3 Обобщенная характеристика мероприятий муниципальной программ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пятом подпункта 3.1.1 пункта 3.1 слова «методики прогнозирования поступлений доходов  в бюджет по всем администрируемым источникам» заменить словами «методики прогнозирования поступлений доходов  в бюджет по закрепленным за Финансовым управлением  доходам городского бюджета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одпункта 3.1.1 пункта 3.1 изложить в следующей редакции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формализации процесса составления проекта городского бюджета по доходам постановлением администрации города Вятские Поляны от 15.08.2017 №1240 утвержден Порядок составления проекта бюджета муниципального образования городского округа город Вятские Поляны Кировской области по доходам. В соответствии с Порядком Финансовым управлением определяются расчетные показатели поступления налоговых доходов. Проводится анализ и оценка прогнозируемых поступлений  доходов представленных главными администраторами доходов, рассчитанных в соответствии с утвержденными  ими методиками. По результатам анализа определяется общий объем доходов проекта городского бюджета  на очередной финансовый год и плановый период.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десятом подпункта 3.1.2 пункта 3.1 слова «будет осуществляться» заменить словом «осуществляется»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одпункта 3.1.3 пункта 3.1 слова «будет осуществляться» заменить словом «осуществляется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разделе 4 «Основные меры правового регулирования в сфере реализации муниципальной программы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.3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одов целей расходов бюджета муниципального образования городского округа город Вятские Поляны Кировской области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бзац седьмой и восьмой пункта 4.3 следовательно считать восьмым и девятым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Абзац 2 раздела 5 «Ресурсное обеспечение муниципальной программы» муниципальной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овых ресурсов, необходимых для реализации Муниципальной программы, в 2014 - 2021 годах составит:                                       167095,21916 тыс. рублей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10, 11 и 12  приложения № 2 к муниципальной программе слово «бюджетной» заменить словом «бюджет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ложение № 3 к муниципальной программе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иложение № 4 к муниципальной программе согласно приложению №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троке 1.1.1.2 приложения № 5 к муниципальной программе слово «предложений» заменить словами «прогнозируемых поступлений доходов,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строке 1.1.1.2 приложения № 6 к муниципальной программе слово «предложений» заменить словами «прогнозируемых поступлений доходов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851" w:gutter="0" w:header="709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______________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                                                                                                                     города Вятские Поля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  25.01.2019  №  106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255"/>
      <w:bookmarkEnd w:id="0"/>
      <w:r>
        <w:rPr>
          <w:b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440"/>
        <w:gridCol w:w="1260"/>
        <w:gridCol w:w="1260"/>
        <w:gridCol w:w="1260"/>
        <w:gridCol w:w="1260"/>
        <w:gridCol w:w="900"/>
        <w:gridCol w:w="900"/>
        <w:gridCol w:w="900"/>
        <w:gridCol w:w="900"/>
        <w:gridCol w:w="1440"/>
      </w:tblGrid>
      <w:tr>
        <w:trPr>
          <w:tblHeader w:val="true"/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Управление муниципальными финансами</w:t>
            </w:r>
            <w:r>
              <w:rPr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2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,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,5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1,373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2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,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,5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1,37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бюджетным процессом муниципального образования городского округа город Вятские Поля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66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17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46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9,88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Управление муниципальным долгом муниципального образования городского округа город Вятские Поля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5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,3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3,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36" w:firstLine="130"/>
              <w:rPr/>
            </w:pPr>
            <w:r>
              <w:rPr>
                <w:sz w:val="22"/>
                <w:szCs w:val="22"/>
              </w:rPr>
              <w:t>1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2,49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                                                                                                                     города Вятские Поля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  25.01.2019   №  106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1080"/>
        <w:gridCol w:w="1080"/>
        <w:gridCol w:w="1080"/>
        <w:gridCol w:w="1080"/>
        <w:gridCol w:w="900"/>
        <w:gridCol w:w="900"/>
        <w:gridCol w:w="900"/>
        <w:gridCol w:w="900"/>
        <w:gridCol w:w="1440"/>
      </w:tblGrid>
      <w:tr>
        <w:trPr>
          <w:tblHeader w:val="true"/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Управление муниципальными финансами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5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,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95,219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4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2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5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11,37316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ным процессом муниципального образования городского округа город Вятские Поля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1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1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4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,728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4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6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1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4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8,88294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Управление муниципальным долгом муниципального образования городского округа город Вятские Поля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2,49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2,49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3:00Z</dcterms:created>
  <dc:creator>Бабушкина</dc:creator>
  <dc:description/>
  <cp:keywords/>
  <dc:language>en-US</dc:language>
  <cp:lastModifiedBy>User2203</cp:lastModifiedBy>
  <cp:lastPrinted>2019-01-25T17:19:00Z</cp:lastPrinted>
  <dcterms:modified xsi:type="dcterms:W3CDTF">2019-02-01T08:03:00Z</dcterms:modified>
  <cp:revision>2</cp:revision>
  <dc:subject/>
  <dc:title> </dc:title>
</cp:coreProperties>
</file>